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АДМИНИСТРАЦИЯ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АРЖАНОВСКОГО СЕЛЬСКОГО ПОСЕЛЕ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АЛЕКСЕЕВСКОГО МУНИЦИПАЛЬНОГО РАЙОНА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ВОЛГОГРАДСКОЙ ОБЛАСТИ   </w:t>
      </w:r>
    </w:p>
    <w:p>
      <w:pPr>
        <w:pStyle w:val="Subtitle"/>
        <w:rPr>
          <w:rFonts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АСПОРЯЖ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9.03.2016г.                                                                                           №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исполн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Аржан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2015 год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ознакомления жителей Аржановского сельского поселения с исполнением бюджета Аржановского сельского поселения за 2015 год, выявления общественного мнения, проведения по исполнению бюджета публичных слушаний, в соответствии со ст.28,52 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Аржановского сельского поселения, Положением о публичных слушаниях в Аржановском сельском поселении, Положением о бюджетном процессе в  Аржановском сельском поселении: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Администрации  Аржановского сельского поселения в соответствии с Положением о порядке обнародования муниципальных правовых актов, обнародовать проект Решения «Об исполнении бюджета Аржановского сельского поселения за 2015 год »  в срок  до  11 марта  2016 года</w:t>
      </w:r>
    </w:p>
    <w:p>
      <w:pPr>
        <w:pStyle w:val="Normal"/>
        <w:numPr>
          <w:ilvl w:val="0"/>
          <w:numId w:val="1"/>
        </w:numPr>
        <w:ind w:left="720" w:right="240" w:hanging="360"/>
        <w:jc w:val="both"/>
        <w:rPr/>
      </w:pPr>
      <w:r>
        <w:rPr>
          <w:sz w:val="26"/>
          <w:szCs w:val="26"/>
        </w:rPr>
        <w:t>Для обсуждения проекта Решения « Об исполнении бюджета Аржановского сельского поселения  за 2015 год »  с участием жителей, назначить и провести публичные слушания по исполнению Бюджета  Аржановского сельского поселения за 2015 год на 27.03.2016 года в 10ч 00мин  в здании администрации Аржановского сельского поселения по адресу Волгоградская область Алексеевский район станица Аржановская д. №167</w:t>
      </w:r>
    </w:p>
    <w:p>
      <w:pPr>
        <w:pStyle w:val="Normal"/>
        <w:numPr>
          <w:ilvl w:val="0"/>
          <w:numId w:val="1"/>
        </w:numPr>
        <w:ind w:left="720" w:right="24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по исполнению  Бюджета  Аржановского сельского поселения за 2015 год в соответствии с Положением о публичных слушаниях в Аржановском сельском поселении.</w:t>
      </w:r>
    </w:p>
    <w:p>
      <w:pPr>
        <w:pStyle w:val="TextBodyIndent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4. Настоящее Распоряжение подлежит одновременному обнародованию с проектом Решения « Об исполнении бюджета Аржановского сельского поселения за 2015 год »  и вступает в силу со дня его официального обнародования.</w:t>
      </w:r>
    </w:p>
    <w:p>
      <w:pPr>
        <w:pStyle w:val="TextBody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ржан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ексее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лгоградской области                                                                             В.Ф. Гу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01:00Z</dcterms:created>
  <dc:creator> Аржановская</dc:creator>
  <dc:description/>
  <cp:keywords/>
  <dc:language>en-US</dc:language>
  <cp:lastModifiedBy>1</cp:lastModifiedBy>
  <cp:lastPrinted>2016-03-09T14:24:00Z</cp:lastPrinted>
  <dcterms:modified xsi:type="dcterms:W3CDTF">2016-03-09T11:24:00Z</dcterms:modified>
  <cp:revision>14</cp:revision>
  <dc:subject/>
  <dc:title/>
</cp:coreProperties>
</file>