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/>
        <w:t>ДУ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РЖАНОВСКОГО  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ЛЕКСЕЕ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от   16.03.2020 г.</w:t>
        <w:tab/>
        <w:tab/>
        <w:tab/>
        <w:tab/>
        <w:tab/>
        <w:tab/>
        <w:tab/>
        <w:tab/>
        <w:t>№ 14/3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б утвержд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лана работы Думы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>В соответствии со ст. 35 Федерального закона от 06.10.2003 года № 131-ФЗ «Об общих принципах организации местного самоуправления в Российской Федерации», руководствуясь Уставом, Дума Аржановского</w:t>
      </w:r>
      <w:r>
        <w:rPr>
          <w:szCs w:val="20"/>
        </w:rPr>
        <w:t xml:space="preserve"> </w:t>
      </w:r>
      <w:r>
        <w:rPr/>
        <w:t xml:space="preserve">  </w:t>
      </w:r>
      <w:r>
        <w:rPr>
          <w:bCs/>
          <w:sz w:val="28"/>
        </w:rPr>
        <w:t>сельского поселения  р е ш и л а</w:t>
      </w:r>
      <w:r>
        <w:rPr>
          <w:sz w:val="28"/>
        </w:rPr>
        <w:t xml:space="preserve"> </w:t>
      </w:r>
      <w:r>
        <w:rPr>
          <w:b/>
          <w:sz w:val="28"/>
        </w:rPr>
        <w:t>:</w:t>
      </w:r>
    </w:p>
    <w:p>
      <w:pPr>
        <w:pStyle w:val="Normal"/>
        <w:ind w:left="7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jc w:val="both"/>
        <w:rPr/>
      </w:pPr>
      <w:r>
        <w:rPr>
          <w:bCs/>
          <w:sz w:val="28"/>
        </w:rPr>
        <w:t>Утвердить план работы Думы Аржановского сельского поселения на первое полугодие 2020 г. и по квартально. (Приложение)</w:t>
      </w:r>
    </w:p>
    <w:p>
      <w:pPr>
        <w:pStyle w:val="Normal"/>
        <w:ind w:left="78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Глава Аржановского сельского поселения</w:t>
        <w:tab/>
        <w:tab/>
        <w:t xml:space="preserve">        </w:t>
        <w:tab/>
        <w:t>В.Ф. Гурин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Аржановского сельского поселения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от 16.03.2020 г.  №14/31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Л А Н  Р А Б О Т 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мы  Аржанов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На первое полугодие 2020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93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386"/>
        <w:gridCol w:w="930"/>
        <w:gridCol w:w="3169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выносимого на рассмотрение вопро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вартал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Бюджета Аржановского сельского поселения за 2019 год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 – В.Ф.Гурина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проделанной работе перед депутатами Думы Аржановского сельского поселени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 – В.Ф.Гурина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работе с детьми из  семей группы социального  риск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общественной комиссии администрации Аржановского сельского поселения – Хомутова Е.В.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благоустройству Аржановского сельского поселени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территориальной административной комиссии  Аржановского сельского поселения – Хомутова Е.В.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квартал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исполнения бюджета за 1 квартал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 – В.Ф.Гурина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летнем отдыхе учащихся. О работе летней оздоровительной площадки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иректор МБОУ Аржановская СОШ - Рябова Г.В.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благоустройству Аржановского сельского поселени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территориальной административной комиссии  Аржановского сельского поселения – Хомутова Е.В.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работе с детьми из семей группы социального риска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общественной комиссии администрации Аржановского сельского поселения – Хомутова Е.В.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Глав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Аржанов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>В.Ф. Гурина</w:t>
      </w:r>
    </w:p>
    <w:sectPr>
      <w:type w:val="nextPage"/>
      <w:pgSz w:w="11906" w:h="16838"/>
      <w:pgMar w:left="2025" w:right="700" w:gutter="0" w:header="0" w:top="270" w:footer="0" w:bottom="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Cs/>
      <w:color w:val="000000"/>
      <w:sz w:val="32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56:00Z</dcterms:created>
  <dc:creator>Компьютер №2</dc:creator>
  <dc:description/>
  <cp:keywords/>
  <dc:language>en-US</dc:language>
  <cp:lastModifiedBy>1</cp:lastModifiedBy>
  <cp:lastPrinted>2020-03-17T09:21:00Z</cp:lastPrinted>
  <dcterms:modified xsi:type="dcterms:W3CDTF">2020-03-17T05:22:00Z</dcterms:modified>
  <cp:revision>18</cp:revision>
  <dc:subject/>
  <dc:title>РОССИЙСКАЯ  ФЕДЕРАЦИЯ</dc:title>
</cp:coreProperties>
</file>