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>
          <w:b/>
          <w:b/>
          <w:sz w:val="24"/>
          <w:szCs w:val="24"/>
        </w:rPr>
      </w:pPr>
      <w:r>
        <w:rPr>
          <w:b/>
          <w:sz w:val="4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АРЖА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0.06.2015г.</w:t>
      </w: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№15/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рядке определения размера платы 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увеличении площади земельных участков,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дящихся в частной собственности,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перераспределения таких земельных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ков и земель и (или) земельных участков,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отношении земельных  участков, находящегося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)     </w:t>
      </w:r>
    </w:p>
    <w:p>
      <w:pPr>
        <w:pStyle w:val="TextBodyInden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редставление главы администрац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жа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, в соответствии с действующим законодательством Российской Федерации Дума  Арж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порядок определения размера платы при увеличении площади земельных участков, находящихся в частной собственности, в результате перераспределения таких земельных участков и земель  и (или) земельных участков, находящихся в муниципальной собственности (в отношении земельных участков, находящихся в муниципальной собственности)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латы при увеличении площади земельных участков, находящихся в частной собственности, в результате перераспределения таких земельных участков и земель  и (или) земельных участков, находящихся в муниципальной собственности (в отношении земельных участков, находящихся в муниципальной собственности) определяется по формуле:</w:t>
        <w:tab/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п=КС х Ккр х НС / 100%,  где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, установленная муниципальным правовым актом муниципального образования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лата стоимости земельного участка,  производится в тридцатидневный срок со дня заключения договора купли-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4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решение вступает в силу со дня его </w:t>
      </w:r>
      <w:r>
        <w:rPr>
          <w:rStyle w:val="Style13"/>
          <w:b w:val="false"/>
          <w:color w:val="000000"/>
          <w:sz w:val="24"/>
          <w:szCs w:val="24"/>
        </w:rPr>
        <w:t>официального обнародования</w:t>
      </w:r>
      <w:r>
        <w:rPr>
          <w:sz w:val="24"/>
          <w:szCs w:val="24"/>
        </w:rPr>
        <w:t xml:space="preserve">  и распространяет свое действие на правоотношения возникшие с 01.03.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5"/>
      </w:tblGrid>
      <w:tr>
        <w:trPr/>
        <w:tc>
          <w:tcPr>
            <w:tcW w:w="654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рж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.Ф.Гурина 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7797" w:leader="none"/>
      </w:tabs>
      <w:ind w:right="-2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45:00Z</dcterms:created>
  <dc:creator>RFO</dc:creator>
  <dc:description/>
  <cp:keywords/>
  <dc:language>en-US</dc:language>
  <cp:lastModifiedBy>1</cp:lastModifiedBy>
  <cp:lastPrinted>2015-06-11T14:43:00Z</cp:lastPrinted>
  <dcterms:modified xsi:type="dcterms:W3CDTF">2015-06-11T10:43:00Z</dcterms:modified>
  <cp:revision>6</cp:revision>
  <dc:subject/>
  <dc:title>Российская  Федерация</dc:title>
</cp:coreProperties>
</file>