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4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АРЖА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0.06.2015 г.</w:t>
      </w: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№15/33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орядке определения цены земельного участка,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заключении договора купли–продажи без проведения торгов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представление главы администрации Аржановского  сельского поселения, в соответствии с действующим законодательством Российской Федерации Дума  Арж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порядок определения цены земельных участков и их оплаты, находящихся в муниципальной собственности при заключении договора купли-продажи без проведения торгов: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 земельных участков, находящихся в муниципальной собственности Аржановского сельского поселения, при заключении договора купли-продажи без проведения торгов определяется по формуле: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=КС х Ккр х НС / 100%,  где: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С-кадастровая стоимость земельного участка в рублях;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С-ставка земельного налога, установленная муниципальным правовым актом муниципального образования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лата стоимости земельного участка, находящегося в муниципальной собственности,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4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решение вступает в силу со дня его </w:t>
      </w:r>
      <w:r>
        <w:rPr>
          <w:rStyle w:val="Style14"/>
          <w:b w:val="false"/>
          <w:color w:val="000000"/>
          <w:sz w:val="24"/>
          <w:szCs w:val="24"/>
        </w:rPr>
        <w:t>официального обнародования</w:t>
      </w:r>
      <w:r>
        <w:rPr>
          <w:sz w:val="24"/>
          <w:szCs w:val="24"/>
        </w:rPr>
        <w:t xml:space="preserve">  и распространяет свое действие на правоотношения возникшие с 01.03.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5"/>
      </w:tblGrid>
      <w:tr>
        <w:trPr/>
        <w:tc>
          <w:tcPr>
            <w:tcW w:w="6541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а Арж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област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.Ф.Гурина </w:t>
            </w:r>
          </w:p>
        </w:tc>
      </w:tr>
    </w:tbl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7797" w:leader="none"/>
      </w:tabs>
      <w:ind w:right="-2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0:00Z</dcterms:created>
  <dc:creator>RFO</dc:creator>
  <dc:description/>
  <cp:keywords/>
  <dc:language>en-US</dc:language>
  <cp:lastModifiedBy>1</cp:lastModifiedBy>
  <cp:lastPrinted>2004-02-19T08:45:00Z</cp:lastPrinted>
  <dcterms:modified xsi:type="dcterms:W3CDTF">2015-06-11T10:50:00Z</dcterms:modified>
  <cp:revision>6</cp:revision>
  <dc:subject/>
  <dc:title>Российская  Федерация</dc:title>
</cp:coreProperties>
</file>