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АРЖАН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АЛЕКСЕ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т 10.06.2015 г.</w:t>
      </w:r>
      <w:r>
        <w:rPr>
          <w:b/>
        </w:rPr>
        <w:t xml:space="preserve">           </w:t>
      </w:r>
      <w:r>
        <w:rPr>
          <w:bCs/>
        </w:rPr>
        <w:t xml:space="preserve"> №15/36</w:t>
      </w:r>
    </w:p>
    <w:p>
      <w:pPr>
        <w:pStyle w:val="ConsPlus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б утверждении порядка установления </w:t>
      </w:r>
    </w:p>
    <w:p>
      <w:pPr>
        <w:pStyle w:val="Normal"/>
        <w:widowControl w:val="false"/>
        <w:autoSpaceDE w:val="false"/>
        <w:rPr/>
      </w:pPr>
      <w:r>
        <w:rPr/>
        <w:t xml:space="preserve">публичных сервитутов на территории </w:t>
      </w:r>
    </w:p>
    <w:p>
      <w:pPr>
        <w:pStyle w:val="Normal"/>
        <w:widowControl w:val="false"/>
        <w:autoSpaceDE w:val="false"/>
        <w:rPr/>
      </w:pPr>
      <w:r>
        <w:rPr/>
        <w:t xml:space="preserve">Аржановского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>Алексее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3</w:t>
        </w:r>
      </w:hyperlink>
      <w:r>
        <w:rPr/>
        <w:t xml:space="preserve"> Земель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Аржановского сельского поселения Алексеевского муниципального  района Дума Аржанов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Утвердить </w:t>
      </w:r>
      <w:hyperlink w:anchor="Par28">
        <w:r>
          <w:rPr>
            <w:rStyle w:val="InternetLink"/>
          </w:rPr>
          <w:t>Порядок</w:t>
        </w:r>
      </w:hyperlink>
      <w:r>
        <w:rPr/>
        <w:t xml:space="preserve"> установления публичных сервитутов на территории муниципального образования Аржановского сельского поселения Алексеевского муниципального района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данного решения возложить на   администрацию Аржан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Настоящее решение подлежит официальному обнарод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sub_4"/>
      <w:bookmarkEnd w:id="0"/>
      <w:r>
        <w:rPr/>
        <w:t xml:space="preserve">  </w:t>
      </w:r>
      <w:r>
        <w:rPr/>
        <w:t xml:space="preserve">4. Настоящее решение вступает в силу со дня его </w:t>
      </w:r>
      <w:r>
        <w:rPr>
          <w:rStyle w:val="Style16"/>
          <w:b w:val="false"/>
          <w:color w:val="000000"/>
          <w:sz w:val="24"/>
          <w:szCs w:val="24"/>
        </w:rPr>
        <w:t>официального обнародования</w:t>
      </w:r>
      <w:r>
        <w:rPr/>
        <w:t xml:space="preserve">  и распространяет свое действие на правоотношения возникшие с 01.03.2015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1" w:name="sub_4"/>
      <w:bookmarkStart w:id="2" w:name="sub_4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181"/>
      </w:tblGrid>
      <w:tr>
        <w:trPr/>
        <w:tc>
          <w:tcPr>
            <w:tcW w:w="6282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ржановского сельского поселения</w:t>
            </w:r>
          </w:p>
          <w:p>
            <w:pPr>
              <w:pStyle w:val="Normal"/>
              <w:rPr/>
            </w:pPr>
            <w:r>
              <w:rPr/>
              <w:t>Алексеевского муниципального района</w:t>
            </w:r>
          </w:p>
          <w:p>
            <w:pPr>
              <w:pStyle w:val="Normal"/>
              <w:rPr/>
            </w:pPr>
            <w:r>
              <w:rPr/>
              <w:t>Волгоградской области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Ф.Гурина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умы Аржан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№ </w:t>
      </w:r>
      <w:r>
        <w:rPr/>
        <w:t>15/36 от 10.06.2015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28"/>
      <w:bookmarkEnd w:id="3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АНОВЛЕНИЯ ПУБЛИЧНЫХ СЕРВИТУТОВ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РЖАНОВСКОГО  СЕЛЬСКОГО ПОСЕЛЕНИЯ АЛЕКСЕЕ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орядок установления публичных сервитутов на территории   Аржановского сельского поселения Алексеевского  муниципального  района (далее - Порядок) разработан в соответствии с Земель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от 21.07.1997 </w:t>
      </w:r>
      <w:hyperlink r:id="rId6">
        <w:r>
          <w:rPr>
            <w:rStyle w:val="InternetLink"/>
            <w:color w:val="0000FF"/>
          </w:rPr>
          <w:t>N 122-ФЗ</w:t>
        </w:r>
      </w:hyperlink>
      <w:r>
        <w:rPr/>
        <w:t xml:space="preserve"> "О государственной регистрации прав на недвижимое имущество и сделок с ним", от 24.07.2007 </w:t>
      </w:r>
      <w:hyperlink r:id="rId7">
        <w:r>
          <w:rPr>
            <w:rStyle w:val="InternetLink"/>
            <w:color w:val="0000FF"/>
          </w:rPr>
          <w:t>N 221-ФЗ</w:t>
        </w:r>
      </w:hyperlink>
      <w:r>
        <w:rPr/>
        <w:t xml:space="preserve"> "О государственном кадастре недвижимости", от 06.10.2003 </w:t>
      </w:r>
      <w:hyperlink r:id="rId8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Под земельным публичным сервитутом понимается право ограниченного пользования чужим земельным участком без его изъятия, устанавливаемое в случаях, предусмотренных </w:t>
      </w:r>
      <w:hyperlink r:id="rId9">
        <w:r>
          <w:rPr>
            <w:rStyle w:val="InternetLink"/>
            <w:color w:val="0000FF"/>
          </w:rPr>
          <w:t>статьей 23</w:t>
        </w:r>
      </w:hyperlink>
      <w:r>
        <w:rPr/>
        <w:t xml:space="preserve"> Земельного кодекса Российской Федерации, если это необходимо для обеспечения интересов местного самоуправления или местного населения Аржановского сельского поселения Алексеевского муниципального района (далее именуется Сервиту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ервитут может быть срочным или постоянным. 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Установление Сервиту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Сервитут устанавливается по инициативе заинтересов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Сервитут устанавливается в отношении земельного участка, прошедшего государственный кадастровый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Установление Сервитута осуществляется с учетом результатов общественных слушаний, проведенных в соответствии с </w:t>
      </w:r>
      <w:hyperlink w:anchor="Par76">
        <w:r>
          <w:rPr>
            <w:rStyle w:val="InternetLink"/>
            <w:color w:val="0000FF"/>
          </w:rPr>
          <w:t>разделом 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Ходатайство об установлении Сервитута направляется в администрацию Аржановского сельского поселения и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земельном участке, в отношении которого предполагается установить Сервитут (местонахождение, кадастровый номер, площадь, категория земель, разрешенное использование, обремен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цели и обосновании необходимости установления Сервиту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предлагаемом сроке и сфере действия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8"/>
      <w:bookmarkEnd w:id="4"/>
      <w:r>
        <w:rPr/>
        <w:t>2.5. К ходатайству об установлении Сервитута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адастровый паспорт земельного участка (в объеме форм: КП 1, КП 2), в отношении, которого предполагается установить Сервит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ыписка из единого государственного реестра прав на недвижимое имущество и сделок с ним о правах на земельный участок, в отношении которого предполагается установить Сервит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нные о лице, заинтересованном в установлении Сервиту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межевой план по образованию части земельного участка, в отношении которой предполагается установить Сервит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отокол общественных слушаний по вопросу установления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вышеперечисленные документы комплектуются в дело по установлению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Администрацией Аржановского сельского поселения в течение трех месяцев со дня регистрации ходатайства осуществляется подготовка проекта постановления об установлении Сервитута или направляется письменный отказ инициатору в его устано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Решение об отказе в установлении Сервитута может быть принят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ление Сервитута приведет к невозможности использова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цель, для достижения которой предполагалось установить Сервитут, может быть достигнута другим способом, в том числе путем установления ограничений прав на землю по основаниям, предусмотренны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е представлено достаточного обоснования необходимости установления Сервиту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ервитут не соответствует правовому режиму использова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отсутствует протокол общественных слушаний по вопросу установления Сервитута, а также иные документы, предусмотренные </w:t>
      </w:r>
      <w:hyperlink w:anchor="Par48">
        <w:r>
          <w:rPr>
            <w:rStyle w:val="InternetLink"/>
            <w:color w:val="0000FF"/>
          </w:rPr>
          <w:t>пунктом 2.5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остановление администрации Аржановского сельского поселения об установлении Сервитута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земельном участке, в отношении которого установлен Сервитут (местоположение, кадастровый номер, площадь, категория земель, разрешенное использов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правообладателе земельного участка (полное наименование юридического лица, фамилия, имя, отчество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цели установления Сервитута и сфере его действия, в том числе сведения о части земельного участка, который должен быть обособлен (обозначен), если это возможно, для осуществления заинтересованными лицами права ограниченного пользования земельным участ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сроке действия Сервиту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 условиях установления Сервиту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 распределении обязанностей по оформлению в установленном порядке прав на Сервит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 правах лиц, использующих земельный участок на основании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 администрации Аржановского сельского поселения об установлении публичного сервитута подлежит официальному обнародованию и размещению на официальном сайте администрации Алексеевского района:  </w:t>
      </w:r>
      <w:r>
        <w:rPr>
          <w:lang w:val="en-US"/>
        </w:rPr>
        <w:t>http</w:t>
      </w:r>
      <w:r>
        <w:rPr/>
        <w:t xml:space="preserve">://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e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Копия постановления об установлении Сервитута в течение 14 дней со дня принятия направляется правообладателю земельного участка и заинтересован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Сервитут вступает в силу после его государственной регистрации в Едином государственном реестре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Сервитут может быть прекращен в случае отсутствия общественных нужд, для которых он был установлен, путем принятия постановления администрации Аржановского сельского поселения об отмене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В случае, если Сервитут установлен по инициативе органов местного самоуправления Аржановского сельского поселения, то финансирование расходов, связанных с установлением и прекращением Сервитута, осуществляется за счет средств сельского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5" w:name="Par76"/>
      <w:bookmarkStart w:id="6" w:name="Par7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оведение общественных слуш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вопросу установления публичного сервиту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бщественные слушания - способ выявления мнения населения по вопросам, затрагивающим интересы местного самоуправления и населения Аржановского сельского поселения с целью информирования и обеспечения участия в обсуждении и принятии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рганизацию и проведение общественных слушаний по вопросу установления Сервитута обеспечивает заинтересованное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1"/>
      <w:bookmarkEnd w:id="7"/>
      <w:r>
        <w:rPr/>
        <w:t>3.3. На общественных слушаниях по вопросу установления Сервитута обсуждаются следующие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цель установления Сервиту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рок действия Сервиту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ловия установления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Участниками общественных слушаний по вопросу установления Сервиту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раждане, постоянно проживающие в муниципальном образовании, на территории которого будет установлен Сервит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авообладатели земельных участков, в отношении которых предлагается установить Сервитут, или их представит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ы местного самоуправления и иные лица, права и законные интересы которых затрагиваются установлением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Информация о проведении общественных слушаний по вопросу установлении Сервитута подлежит опубликованию в средствах массовой информации в срок не позднее 30 календарных дней до их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Информация о проведении общественных слушаний по вопросу установления Сервитута должна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дате, времени и месте проведения общественных слуш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лице, заинтересованном в установлении публичного сервиту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земельном участке, в отношении которого предполагается установить Сервитут (местонахождение, кадастровый номер, площадь, категория земель, разрешенное использование, обремен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правообладателе земельного участка, в отношении которого предполагается установить Сервит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 цели и обоснованности необходимости установления Сервиту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 предлагаемом сроке действия Сервиту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 сфере действия Сервиту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 адресе ознакомления с иной информацией относительно устанавливаемого Сервитута и направления соответствующих замечаний и пред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Лицо, заинтересованное в установлении Сервитута, обеспечивает регистрацию участников общественных слушаний, а также составляет списки желающих выступ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едения общественных слушаний из его участников избираются председатель, секретарь и счетная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общественных слушаний оформляю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ротоколе общественных слушаний по вопросу установления Сервитута указываются дата и место их проведения; список участников общественных слушаний; фамилия, имя, отчество председателя, секретаря и членов счетной комиссии; содержание выступлений; результаты рассмотрения замечаний и предложений, направленных после опубликования информации о проведении общественных слушаний; результаты голосования по вопросам, указанным в </w:t>
      </w:r>
      <w:hyperlink w:anchor="Par81">
        <w:r>
          <w:rPr>
            <w:rStyle w:val="InternetLink"/>
            <w:color w:val="0000FF"/>
          </w:rPr>
          <w:t>пункте 3.3</w:t>
        </w:r>
      </w:hyperlink>
      <w:r>
        <w:rPr/>
        <w:t xml:space="preserve">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ротокол общественных слушаний составляется в двух экземплярах и подписывается председателем и секретарем в течение семи дней со дня их проведения. Копия протокола общественных слушаний вручается заинтересованным лицом правообладателю земельного участка или направляется ему заказным письмом с уведомлением о вручении в течение 10 дней со дня проведения общественных слушаний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840" w:after="0"/>
      <w:ind w:left="567" w:firstLine="851"/>
      <w:jc w:val="both"/>
    </w:pPr>
    <w:rPr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D283C552FE09AAD29091D95813BADDA6EEA2BCEEA6CAD0C000CD784F202D438BC7EE83ACCF1802w2s5H" TargetMode="External"/><Relationship Id="rId3" Type="http://schemas.openxmlformats.org/officeDocument/2006/relationships/hyperlink" Target="consultantplus://offline/ref=61D283C552FE09AAD29091D95813BADDA6EEA2BCEAA0CAD0C000CD784Fw2s0H" TargetMode="External"/><Relationship Id="rId4" Type="http://schemas.openxmlformats.org/officeDocument/2006/relationships/hyperlink" Target="consultantplus://offline/ref=61D283C552FE09AAD2908FD44E7FE4D7A5E3FAB0E9ABC487945F962518292714CC88B7C1E8C2180A215504w0s6H" TargetMode="External"/><Relationship Id="rId5" Type="http://schemas.openxmlformats.org/officeDocument/2006/relationships/hyperlink" Target="consultantplus://offline/ref=61D283C552FE09AAD29091D95813BADDA6EEA2BCEEA6CAD0C000CD784F202D438BC7EE83ACCF1802w2s5H" TargetMode="External"/><Relationship Id="rId6" Type="http://schemas.openxmlformats.org/officeDocument/2006/relationships/hyperlink" Target="consultantplus://offline/ref=61D283C552FE09AAD29091D95813BADDA6EEA2BDEBA6CAD0C000CD784Fw2s0H" TargetMode="External"/><Relationship Id="rId7" Type="http://schemas.openxmlformats.org/officeDocument/2006/relationships/hyperlink" Target="consultantplus://offline/ref=61D283C552FE09AAD29091D95813BADDA6EFA4BCEBA2CAD0C000CD784Fw2s0H" TargetMode="External"/><Relationship Id="rId8" Type="http://schemas.openxmlformats.org/officeDocument/2006/relationships/hyperlink" Target="consultantplus://offline/ref=61D283C552FE09AAD29091D95813BADDA6EEA2BCEAA0CAD0C000CD784Fw2s0H" TargetMode="External"/><Relationship Id="rId9" Type="http://schemas.openxmlformats.org/officeDocument/2006/relationships/hyperlink" Target="consultantplus://offline/ref=61D283C552FE09AAD29091D95813BADDA6EEA2BCEEA6CAD0C000CD784F202D438BC7EE83ACCF1802w2s3H" TargetMode="External"/><Relationship Id="rId10" Type="http://schemas.openxmlformats.org/officeDocument/2006/relationships/hyperlink" Target="http://www.alex-land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31:00Z</dcterms:created>
  <dc:creator>JUR</dc:creator>
  <dc:description/>
  <cp:keywords/>
  <dc:language>en-US</dc:language>
  <cp:lastModifiedBy>1</cp:lastModifiedBy>
  <cp:lastPrinted>2015-06-13T18:24:00Z</cp:lastPrinted>
  <dcterms:modified xsi:type="dcterms:W3CDTF">2015-06-13T14:24:00Z</dcterms:modified>
  <cp:revision>6</cp:revision>
  <dc:subject/>
  <dc:title>ВЛАДИМИРСКАЯ ОБЛАСТЬ</dc:title>
</cp:coreProperties>
</file>