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РЖАНОВ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ЛЕКСЕЕВСКОГО МУНИЦИПАЛЬНОГО РАЙОН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ВОЛГОГРАДСКОЙ ОБЛАСТИ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4.2019 г.                                      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дежурстве в выходные дни и 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фика мероприятий в связи с предстоящими праздникам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вященными празднованию «Дня весны и труда»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беды в Великой Отечественной Вой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ъектах с массовым пребыванием лю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Аржановского сельского поселения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вязи с праздничными и выходными днями с 01 мая 2019 г. по 05 мая 2019 г., и с 09 мая 2019 г. по 12 мая 2019 г. для обеспечения жизнедеятельности территории Аржановского сельского поселения установить следующий график дежурства работников администрации с предоставлением отгула в течение десятидневного срока (приложение №1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С целью обеспечения пожарной безопасности в период проведения мероприятий посвященных празднованию «Дня весны и труда» и «Победы в Великой Отечественной Войне» на объектах с массовым пребыванием людей на территории Аржановского сельского поселения, утвердить график  проведения праздничных мероприятий, назначить ответственных за пожарную безопасность (приложение №2).</w:t>
      </w:r>
    </w:p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Аржановского сельского поселения                                   В.Ф.Гури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аспоряжению главы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жано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От 22.04.2019 г. №16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550"/>
        <w:gridCol w:w="2304"/>
        <w:gridCol w:w="19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администрации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дежур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ответственного должностн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 контактного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обильного) телеф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жан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мая 2019 года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ржановского сельского поселения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В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очи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42-34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04414538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Л.Д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очи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42-34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044033093</w:t>
            </w:r>
          </w:p>
        </w:tc>
      </w:tr>
      <w:tr>
        <w:trPr>
          <w:trHeight w:val="11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я 2019 го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едущий специалист бухгалт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Е.В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очий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42-67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044058992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аспоряжению главы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жано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От 22.04.2019 г. №16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80"/>
        <w:jc w:val="center"/>
        <w:rPr>
          <w:rFonts w:eastAsia="Courier New"/>
          <w:color w:val="000000"/>
          <w:spacing w:val="-5"/>
          <w:sz w:val="24"/>
          <w:szCs w:val="24"/>
          <w:lang w:eastAsia="ru-RU"/>
        </w:rPr>
      </w:pPr>
      <w:bookmarkStart w:id="0" w:name="bookmark0"/>
      <w:r>
        <w:rPr>
          <w:rFonts w:eastAsia="Courier New"/>
          <w:color w:val="000000"/>
          <w:spacing w:val="-5"/>
          <w:sz w:val="24"/>
          <w:szCs w:val="24"/>
          <w:lang w:eastAsia="ru-RU"/>
        </w:rPr>
        <w:t xml:space="preserve">График  </w:t>
      </w:r>
    </w:p>
    <w:p>
      <w:pPr>
        <w:pStyle w:val="Normal"/>
        <w:widowControl w:val="false"/>
        <w:suppressAutoHyphens w:val="false"/>
        <w:spacing w:lineRule="exact" w:line="280"/>
        <w:jc w:val="center"/>
        <w:rPr>
          <w:rFonts w:eastAsia="Courier New"/>
          <w:color w:val="000000"/>
          <w:spacing w:val="-5"/>
          <w:sz w:val="24"/>
          <w:szCs w:val="24"/>
          <w:lang w:eastAsia="ru-RU"/>
        </w:rPr>
      </w:pPr>
      <w:r>
        <w:rPr>
          <w:rFonts w:eastAsia="Courier New"/>
          <w:color w:val="000000"/>
          <w:spacing w:val="-5"/>
          <w:sz w:val="24"/>
          <w:szCs w:val="24"/>
          <w:lang w:eastAsia="ru-RU"/>
        </w:rPr>
        <w:t>проведения праздничных мероприятий</w:t>
      </w:r>
    </w:p>
    <w:p>
      <w:pPr>
        <w:pStyle w:val="Normal"/>
        <w:widowControl w:val="false"/>
        <w:suppressAutoHyphens w:val="false"/>
        <w:spacing w:lineRule="exact" w:line="28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bookmarkStart w:id="1" w:name="bookmark0"/>
      <w:r>
        <w:rPr>
          <w:rFonts w:eastAsia="Courier New"/>
          <w:color w:val="000000"/>
          <w:spacing w:val="-5"/>
          <w:sz w:val="24"/>
          <w:szCs w:val="24"/>
          <w:lang w:eastAsia="ru-RU"/>
        </w:rPr>
        <w:t>по Аржановско</w:t>
      </w:r>
      <w:bookmarkEnd w:id="1"/>
      <w:r>
        <w:rPr>
          <w:rFonts w:eastAsia="Courier New"/>
          <w:color w:val="000000"/>
          <w:spacing w:val="-5"/>
          <w:sz w:val="24"/>
          <w:szCs w:val="24"/>
          <w:lang w:eastAsia="ru-RU"/>
        </w:rPr>
        <w:t>му сельскому поселению</w:t>
      </w:r>
    </w:p>
    <w:p>
      <w:pPr>
        <w:pStyle w:val="TextBody"/>
        <w:jc w:val="both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906"/>
        <w:gridCol w:w="661"/>
        <w:gridCol w:w="1301"/>
        <w:gridCol w:w="1272"/>
        <w:gridCol w:w="1229"/>
        <w:gridCol w:w="1154"/>
        <w:gridCol w:w="1364"/>
        <w:gridCol w:w="1213"/>
      </w:tblGrid>
      <w:tr>
        <w:trPr>
          <w:trHeight w:val="167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сс, группа участник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жность, Ф.И.О. (полностью) ответственного за пожарную безопасность (ПБ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контактного телефона ответственн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ПБ</w:t>
            </w:r>
          </w:p>
        </w:tc>
      </w:tr>
      <w:tr>
        <w:trPr>
          <w:trHeight w:val="37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5.20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новозраст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К Аржановский КДК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. Аржановск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«День весны и труда»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ректор МБУК «Аржановский КДК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дведицков Вячеслав Сергееви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954064731</w:t>
            </w:r>
          </w:p>
        </w:tc>
      </w:tr>
      <w:tr>
        <w:trPr>
          <w:trHeight w:val="191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5.20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9.0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новозраст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К Аржановский КДК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рковая зон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. Аржановск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Митин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здничны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цер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ректор МБУК «Аржановский КДК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дведицков Вячеслав Сергееви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954064731</w:t>
            </w:r>
          </w:p>
        </w:tc>
      </w:tr>
      <w:tr>
        <w:trPr>
          <w:trHeight w:val="37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5.20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новозраст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отовский СК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. Зотовск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тин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здничны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цер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отовским СК Медведицкова Файруза Миркасимов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75383454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ж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В.Ф. Гурин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1:00Z</dcterms:created>
  <dc:creator> Аржановская</dc:creator>
  <dc:description/>
  <cp:keywords/>
  <dc:language>en-US</dc:language>
  <cp:lastModifiedBy>1</cp:lastModifiedBy>
  <cp:lastPrinted>2019-04-24T15:10:00Z</cp:lastPrinted>
  <dcterms:modified xsi:type="dcterms:W3CDTF">2019-04-24T11:10:00Z</dcterms:modified>
  <cp:revision>39</cp:revision>
  <dc:subject/>
  <dc:title/>
</cp:coreProperties>
</file>