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РЖАНОВСКОГО СЕЛЬСКОГО</w:t>
      </w:r>
      <w:r>
        <w:rPr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17.07.2015 г.</w:t>
        <w:tab/>
        <w:tab/>
        <w:tab/>
        <w:tab/>
        <w:tab/>
        <w:t xml:space="preserve">                            </w:t>
        <w:tab/>
        <w:t>№ 17/41</w:t>
      </w:r>
    </w:p>
    <w:p>
      <w:pPr>
        <w:pStyle w:val="TextBody"/>
        <w:ind w:left="0" w:right="485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  <w:t>Об исполнении бюджета за 1 полугодие 2015г.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-55" w:hanging="0"/>
        <w:rPr/>
      </w:pPr>
      <w:r>
        <w:rPr/>
        <w:tab/>
        <w:t>Рассмотрев и обсудив представленный администрацией Аржановского сельского поселения отчет об исполнении бюджета  за 1 полугодие 2015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 об исполнении бюджета за 1 полугодие 2015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/>
      </w:pPr>
      <w:r>
        <w:rPr/>
        <w:t>по плану  - 5566,7 тыс.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– 3852,8тыс.руб.</w:t>
      </w:r>
    </w:p>
    <w:p>
      <w:pPr>
        <w:pStyle w:val="TextBody"/>
        <w:ind w:left="0" w:right="-55" w:hanging="0"/>
        <w:rPr/>
      </w:pPr>
      <w:r>
        <w:rPr/>
        <w:t>Доходная часть бюджета Аржановского сельского поселения исполнена на 69%. (приложение №1)</w:t>
      </w:r>
    </w:p>
    <w:p>
      <w:pPr>
        <w:pStyle w:val="TextBody"/>
        <w:ind w:left="0" w:right="4855" w:hanging="0"/>
        <w:rPr/>
      </w:pPr>
      <w:r>
        <w:rPr/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плану – 6937,7 тыс.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 – 3273,2 тыс. руб.</w:t>
      </w:r>
    </w:p>
    <w:p>
      <w:pPr>
        <w:pStyle w:val="TextBody"/>
        <w:ind w:left="0" w:right="-55" w:hanging="0"/>
        <w:rPr/>
      </w:pPr>
      <w:r>
        <w:rPr/>
        <w:t>Расходная часть бюджета Аржановского сельского поселения исполнена на 47%.(приложение №2)</w:t>
      </w:r>
    </w:p>
    <w:p>
      <w:pPr>
        <w:pStyle w:val="TextBody"/>
        <w:ind w:left="0" w:right="-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17.07.2015 г </w:t>
        <w:tab/>
        <w:t>№ 17/41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жановского сельского поселения за 6 месяцев 2015 года по доход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276"/>
        <w:gridCol w:w="1134"/>
        <w:gridCol w:w="1134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й бюджет на 2015 год по состоянию на 01.07.2015г.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исполнено за 2 квартал 2015 год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1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8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 , установленным в соответствии с подпунктом  1 пункта 1 статьи 394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 , установленным в соответствии с подпунктом 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 , установленным в соответствии с подпунктом  2 пункта 1 статьи 394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0105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5104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15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 2 02 01001 10 0000 15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ной системы</w:t>
            </w:r>
            <w:r>
              <w:rPr>
                <w:b/>
                <w:bCs/>
                <w:sz w:val="18"/>
                <w:szCs w:val="18"/>
              </w:rPr>
              <w:t xml:space="preserve">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17.07.2015 г </w:t>
        <w:tab/>
        <w:t>№ 17/41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бюджета </w:t>
      </w:r>
    </w:p>
    <w:p>
      <w:pPr>
        <w:pStyle w:val="Normal"/>
        <w:jc w:val="center"/>
        <w:rPr/>
      </w:pPr>
      <w:r>
        <w:rPr>
          <w:b/>
          <w:bCs/>
        </w:rPr>
        <w:t>Аржановского сельского поселения за 6 месяцев 2015 года по расход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276"/>
        <w:gridCol w:w="1134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й бюджет на 2015 год по состоянию на 01.07.2015г.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 исполнено за 2 кв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–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 01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02 9000003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04 900000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06 9000001 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11 9908001 8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13 9900008 85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 0203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203 9005118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 03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309 020020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(налог на имуще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310 030030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54 0400 0000000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409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Осуществление дорожной деятельности на территории Аржан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Алексеевского муниципального района на 2013 год и плановый период 2014-2015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409 010010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5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8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502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14-2020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502 060060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503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9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Содержание в границах Аржановского сельского поселения электросети уличного освещения на 2014 год и плановый период 2015-2016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503 070070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9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Благоустройство территории Аржановского сельского поселения на 2014 год и плановый период 2015-2016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503 080080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9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актив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003 1000115 3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7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707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рограмма мероприятий по работе с детьми и молодежью в Аржановском сельском поселении на 2014 год и плановый период 2015-2016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707 070070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от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8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4 0801 5002901 61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801 5002902 6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10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003 110012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11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105 12001352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5:00Z</dcterms:created>
  <dc:creator>USER</dc:creator>
  <dc:description/>
  <cp:keywords/>
  <dc:language>en-US</dc:language>
  <cp:lastModifiedBy>1</cp:lastModifiedBy>
  <cp:lastPrinted>2015-08-05T10:24:00Z</cp:lastPrinted>
  <dcterms:modified xsi:type="dcterms:W3CDTF">2015-08-05T06:24:00Z</dcterms:modified>
  <cp:revision>18</cp:revision>
  <dc:subject/>
  <dc:title>Образец</dc:title>
</cp:coreProperties>
</file>