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жа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марта 2010 г.                                                                                        №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уведомления представителя наним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аботодателя) о фактах  обращения в целях</w:t>
      </w:r>
    </w:p>
    <w:p>
      <w:pPr>
        <w:pStyle w:val="Normal"/>
        <w:rPr/>
      </w:pPr>
      <w:r>
        <w:rPr>
          <w:sz w:val="26"/>
          <w:szCs w:val="26"/>
        </w:rPr>
        <w:t>склонения муниципального служащего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частью 5 статьи 9 Федерального закона от 25.12.2008 г.№273- ФЗ «О противодействии коррупции», руководствуясь  Уставом Аржановского сельского поселения Алексеевского муниципального района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ведомления представителя нанимателя (работодателя) о фактах обращения в целях склонения муниципального  служащего администрации Аржановского сельского  поселения Алексеевского муниципального района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 администрации Аржановского  сельского поселения Алексеевского  муниципального района – Загоруйко Л.Д., довести до сведения  муниципальных служащих администрации Аржановского сельского поселения Алексеевского муниципального района под роспись  Порядок уведомления представителя нанимателя (работодателя) о фактах обращения в целях склонения муниципального  служащего администрации Аржановского сельского поселения  Алексеевского муниципального  района к совершению коррупционных 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обнарод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ржановского сельского посе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олгоградской области                                                                 В.Ф.Гури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ж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3.2010 г. №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представителя нанимателя (работодателя) о фактах обращения  в целях склонения муниципального служащего администрации Аржановского сельского поселения Алексеевского муниципального района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орядок уведомления представителя нанимателя (работодателя) о фактах обращения в  целях склонения муниципального служащего администрации Аржановского  сельского поселения Алексеевского муниципального  района к совершению коррупционных правонарушений (далее - Порядок) разработан  в соответствии с частью 5 статьи 9 Федерального закона Российской Федерации от 25.12.2008 г. №273 – ФЗ « О противодействии коррупции» (далее – Закон) и определяет порядок уведомления представителя нанимателя (работодателя)  в лице главы  Ажановского сельского поселения Алексеевского муниципального района о фактах обращения в целях склонения муниципального служащего администрации Аржановского сельского  поселения Алексеевского муниципального района (далее - муниципальный служащий) к совершению коррупционных правонарушений, перечень сведений, содержащих в уведомлениях (далее - уведомление), порядок регистрации уведомлений, организацию проверки сведений, указанных в уведом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 использование физическим лицом своего 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ведомление является должностной обязанностью муниципального  служащего. О случаях обращения в целях склонения к совершению коррупционных правонарушений муниципальный служащий уведомляет представителя нанимателя в срок не позднее рабочего дня, следующего за днём об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В уведомлении должны быть указаны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муниципального служащего и замещаемая им должность муниципальной службы администрации Аржановского сельского поселения Алексе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анные о лицах, обратившихся в целях склонения муниципального служащего к совершению коррупцио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уть коррупционных  правонарушений, к совершению которых склоняли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ведомление подается ведущему специалисту администрации Аржановского сельского поселения Алексеевского муниципального района (далее - работник) и подлежит регистрации в журнале регистрации уведомлений о фактах обращения в целях склонения   муниципальных служащих администрации Аржановского сельского поселения Алексеевского муниципального района к совершению коррупционных правонарушений (далее - журна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урнал прошнуровывается, пронумеровывается и хранится в администрации Аржановского сельского поселения Алексеевского муниципального района в трех лет со дня регистрации в нем последнего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домление может быть направлено в адрес представителя нанимателя заказным письмом с описью вложения и пометкой «лично в рук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В журнале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рядок и номер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дата и время принятия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фамилия и инициативы работника, принявшего уведомл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фамилия и инициативы муниципального служащего, обратившегося с уведом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труктура подразделения, в котором работает муниципальный служащий, обратившийся с уведом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краткое содержание уведом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одпись работника, принявшего уведом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Регистрация  уведомлений осуществляется работником в день его поступления. Работник несет ответственность  за соблюдение конфиденциальности полученных сведений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 поступившем уведомлении работник информирует представителя нанимателя в день его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Рассмотрение сведений, содержащихся в уведомлении о фактах обращения в целях склонения муниципального служащего к совершению коррупционных правонарушений, проводится комиссией, образованной в соответствии с распоряжением главы Аржановского сельского поселения Алексеевского муниципального района по проведению служебных проверок в администрации Аржановского сельского поселения Алексе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Муниципальный служащий, уведомивший представителя нанимателя в целях 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Аржановского сельского поселения Алексеевского муниципального района для принятия решения об увольнении, передачи специалисту по кадровой работе для подготовки нормативного акта об увольн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В течение трех рабочих дней со дня регистрации уведомления представитель нанимателя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главы Аржа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30.03.2010 г. №22 «О  Порядке уведомления представителя нанимателя (работодателя) о фактах обращения  в цел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ржановского сельского поселения Алекс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 совершению коррупционных правонарушен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 порядком уведомления представителя нанимателя (работодателя) о фактах обращения в целях  склонения муниципального служащего  администрации Аржановского сельского поселения Алексеевского муниципального района к совершению коррупционных правонарушений – ознакомлен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едущий специалист-бухгалтер Коннова Ирина Анатольевна __________30.03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Ведущий специалист Загоруйко Любовь Дмитриевна               __________30.03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 1 категории Хомутова Елена Владимировна          __________30.03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 уведомления представител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имателя (работодателя) о фактах обращения  в цел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ржан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лексеевского муниципального района к совер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а Аржановского сельского поселения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(Ф.И.О., должность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9 федерального закона Российской Федерации от 25.12.2008 года №273- ФЗ «О противодействии коррупции» (далее – Зак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_________________________________________________________________,настоящим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ю об обращении ко мне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, время и 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еречислить, в чем выражается форма склонения к коррупционным действ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журнале регистрации</w:t>
      </w:r>
    </w:p>
    <w:p>
      <w:pPr>
        <w:pStyle w:val="Normal"/>
        <w:jc w:val="both"/>
        <w:rPr/>
      </w:pPr>
      <w:r>
        <w:rPr/>
        <w:t>_______________г.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ИО, должность , ответствен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рядку уведомл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нимателя (работодателя) о факта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ения  в целях склонения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ащего администрации Аржан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лексеевского  муниципального района к совер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уведом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 муниципального служащего администрации Аржановского сельского поселения Алексеевского</w:t>
      </w:r>
    </w:p>
    <w:p>
      <w:pPr>
        <w:pStyle w:val="Normal"/>
        <w:jc w:val="center"/>
        <w:rPr/>
      </w:pPr>
      <w:r>
        <w:rPr/>
        <w:t xml:space="preserve">муниципального района к совершению коррупционных правонарушений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5"/>
        <w:gridCol w:w="1560"/>
        <w:gridCol w:w="1559"/>
        <w:gridCol w:w="1843"/>
        <w:gridCol w:w="1559"/>
        <w:gridCol w:w="12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подраз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приня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1:00Z</dcterms:created>
  <dc:creator>1</dc:creator>
  <dc:description/>
  <cp:keywords/>
  <dc:language>en-US</dc:language>
  <cp:lastModifiedBy> Аржановская</cp:lastModifiedBy>
  <dcterms:modified xsi:type="dcterms:W3CDTF">2010-04-01T09:59:00Z</dcterms:modified>
  <cp:revision>10</cp:revision>
  <dc:subject/>
  <dc:title/>
</cp:coreProperties>
</file>