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РЖАНОВСКОГО 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 МУНИЦИПАЛЬНОГО 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т 19.04.2016</w:t>
        <w:tab/>
        <w:tab/>
        <w:tab/>
        <w:tab/>
        <w:tab/>
        <w:t xml:space="preserve">                            </w:t>
        <w:tab/>
        <w:t>№ 30/67</w:t>
      </w:r>
    </w:p>
    <w:p>
      <w:pPr>
        <w:pStyle w:val="TextBody"/>
        <w:ind w:right="485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right="4855" w:hanging="0"/>
        <w:rPr/>
      </w:pPr>
      <w:r>
        <w:rPr/>
      </w:r>
    </w:p>
    <w:p>
      <w:pPr>
        <w:pStyle w:val="TextBody"/>
        <w:ind w:right="485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 исполнении бюджета за 2015г.</w:t>
      </w:r>
    </w:p>
    <w:p>
      <w:pPr>
        <w:pStyle w:val="TextBody"/>
        <w:ind w:right="485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485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5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Рассмотрев и обсудив представленный администрацией Аржановского сельского поселения отчет об исполнении бюджета  за 2015 г. в соответствии со ст. 265 Бюджетного кодекса, ст. 35 Федерального закона от 06.10.2003 года №131-ФЗ «Об общих принципах организации  местного самоуправления в Российской Федерации», руководствуясь  Уставом Аржановского сельского поселения, Дума Аржановского сельского поселения, решила:</w:t>
      </w:r>
    </w:p>
    <w:p>
      <w:pPr>
        <w:pStyle w:val="ConsPlusNormal1"/>
        <w:widowControl/>
        <w:numPr>
          <w:ilvl w:val="0"/>
          <w:numId w:val="2"/>
        </w:numPr>
        <w:ind w:left="0" w:hanging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Аржановского сельского поселения за 2015 год по доходам в сумме 8114,4 тыс. рублей (Приложение №1), по расходам в сумме 8326,5 тыс. рублей (Приложение № 2). </w:t>
      </w:r>
    </w:p>
    <w:p>
      <w:pPr>
        <w:pStyle w:val="ConsPlusNormal1"/>
        <w:widowControl/>
        <w:numPr>
          <w:ilvl w:val="0"/>
          <w:numId w:val="2"/>
        </w:numPr>
        <w:ind w:left="851" w:hanging="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ведения о расходовании бюджетных средств резервного фонда, (согласно приложению № 3)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редоставлении и погашении бюджетных кредитов на 1 января 2016 года (приложение № 4)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ведения о структуре муниципального долга (приложение № 5)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дебиторской задолженности перед получателями бюджетных средств и кредиторской задолженности бюджета Аржановского сельского поселения и получателей бюджетных средств исполнителям и поставщикам за оказанные услуги и выполненные работы на 1 января 2016 года (приложение № 6)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 о предоставленных муниципальных гарантиях (согласно приложению № 7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численности муниципальных служащих Аржановского сельского поселения, фактические затраты на их содержание за 2015 год (приложение № 8)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нение муниципальных программ за 2015 год (приложение № 9)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доходах, полученных от использования муниципального имущества (приложение №10)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ы о выполнении муниципальных заданий по предоставлению муниципальных услуг (приложение №11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Аржановского сельского поселения опубликовать настоящее решение в газете «Алексеевский вестник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ржанов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                             В.Ф. Гури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 Думы</w:t>
      </w:r>
    </w:p>
    <w:p>
      <w:pPr>
        <w:pStyle w:val="Normal"/>
        <w:jc w:val="right"/>
        <w:rPr/>
      </w:pPr>
      <w:r>
        <w:rPr/>
        <w:t>Аржановского сельского поселе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ИСПОЛНЕНИИ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АРЖАНОВСКОГО СЕЛЬСКОГО ПОСЕЛЕНИЯ  ПО ДОХОДА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15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695"/>
        <w:gridCol w:w="1490"/>
        <w:gridCol w:w="1365"/>
        <w:gridCol w:w="1441"/>
        <w:gridCol w:w="105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ервонач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№ 8/17 от 25.12.2014 г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№ 24/57а                                от 07.12.2015 г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6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5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4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 реализуемые на территории Р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уплаты акцизов на дизельное топливо, моторные масла и автомобильный и прямогонный бензи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.лиц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(по обстоятельст -вам, возникшим до 1 января 2006 год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взыскания (штрафы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2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8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уровня бюджетной обеспечен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сбалансированности местных бюдже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Ф и муниц. образова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администр.комисс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.полном. по первичному воинск.учет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8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0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4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2 к решению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рж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ИСПОЛНЕНИИ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АРЖАНОВСКОГО СЕЛЬСКОГО ПОСЕЛЕНИЯ  ПО РАСХОДА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2015 ГОД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490"/>
        <w:gridCol w:w="1266"/>
        <w:gridCol w:w="126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ервонач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№ 8/17 от 25.12.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 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№ 24/57а от 07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1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мун.образ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на передачу полномо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й контр.-счетным органам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. вопрос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Пожарная безопасность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архитекту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политика занятости на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кинемотография, С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3 к решению Думы</w:t>
      </w:r>
    </w:p>
    <w:p>
      <w:pPr>
        <w:pStyle w:val="Normal"/>
        <w:jc w:val="right"/>
        <w:rPr/>
      </w:pPr>
      <w:r>
        <w:rPr/>
        <w:t>Арж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049"/>
        <w:gridCol w:w="2327"/>
      </w:tblGrid>
      <w:tr>
        <w:trPr>
          <w:trHeight w:val="37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37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 движении средств резервного фонда </w:t>
            </w:r>
          </w:p>
        </w:tc>
      </w:tr>
      <w:tr>
        <w:trPr>
          <w:trHeight w:val="37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рж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а 2015 год</w:t>
            </w:r>
          </w:p>
        </w:tc>
      </w:tr>
      <w:tr>
        <w:trPr>
          <w:trHeight w:val="315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какие цел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40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мер и дата нормативного правового акта  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таток резервного фон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тыс.рублей)</w:t>
            </w:r>
          </w:p>
        </w:tc>
      </w:tr>
      <w:tr>
        <w:trPr>
          <w:trHeight w:val="6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оначально утверждено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Думы Аржановского сельского поселения                           от </w:t>
            </w:r>
            <w:r>
              <w:rPr>
                <w:sz w:val="26"/>
                <w:szCs w:val="26"/>
              </w:rPr>
              <w:t>25.12.2014 г.                              № 8/1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9</w:t>
            </w:r>
          </w:p>
        </w:tc>
      </w:tr>
      <w:tr>
        <w:trPr>
          <w:trHeight w:val="130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формирование резервного фонда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Думы Аржановского сельского поселения                           от </w:t>
            </w:r>
            <w:r>
              <w:rPr>
                <w:sz w:val="26"/>
                <w:szCs w:val="26"/>
              </w:rPr>
              <w:t>07.12.2015 г.                              № 24/57а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>Приложение № 4 к решению Думы</w:t>
      </w:r>
    </w:p>
    <w:p>
      <w:pPr>
        <w:pStyle w:val="Normal"/>
        <w:jc w:val="right"/>
        <w:rPr/>
      </w:pPr>
      <w:r>
        <w:rPr/>
        <w:t>Аржан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и погашении бюджетных креди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жановского сельского поселения 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Бюджетные кредиты Аржановскому  сельскому поселению в 2015 году не предоставлялись, задолженности на 1 января 2016 г. не имее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 к решению Думы</w:t>
      </w:r>
    </w:p>
    <w:p>
      <w:pPr>
        <w:pStyle w:val="Normal"/>
        <w:jc w:val="right"/>
        <w:rPr/>
      </w:pPr>
      <w:r>
        <w:rPr/>
        <w:t>Аржан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труктуре муниципального дол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муниципальный долг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6 к решению Думы</w:t>
      </w:r>
    </w:p>
    <w:p>
      <w:pPr>
        <w:pStyle w:val="Normal"/>
        <w:jc w:val="right"/>
        <w:rPr/>
      </w:pPr>
      <w:r>
        <w:rPr/>
        <w:t>Аржановского сельского поселения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КРЕДИТОРСКОЙ ЗАДОЛЖЕННО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 1 января  2016 года</w:t>
      </w:r>
    </w:p>
    <w:p>
      <w:pPr>
        <w:pStyle w:val="Normal"/>
        <w:jc w:val="center"/>
        <w:rPr/>
      </w:pPr>
      <w:r>
        <w:rPr>
          <w:u w:val="single"/>
        </w:rPr>
        <w:t xml:space="preserve">по   </w:t>
      </w:r>
      <w:r>
        <w:rPr>
          <w:sz w:val="28"/>
          <w:szCs w:val="28"/>
          <w:u w:val="single"/>
        </w:rPr>
        <w:t xml:space="preserve">Администрации Аржановского сельского посел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едиторская задолженность отсутствует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 к решению Думы</w:t>
      </w:r>
    </w:p>
    <w:p>
      <w:pPr>
        <w:pStyle w:val="Normal"/>
        <w:jc w:val="right"/>
        <w:rPr/>
      </w:pPr>
      <w:r>
        <w:rPr/>
        <w:t>Аржановского сельского поселения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ДЕБИТОРСКОЙ ЗАДОЛЖЕННО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 1 января  2016 года</w:t>
      </w:r>
    </w:p>
    <w:p>
      <w:pPr>
        <w:pStyle w:val="Normal"/>
        <w:jc w:val="center"/>
        <w:rPr/>
      </w:pPr>
      <w:r>
        <w:rPr>
          <w:u w:val="single"/>
        </w:rPr>
        <w:t xml:space="preserve">по   </w:t>
      </w:r>
      <w:r>
        <w:rPr>
          <w:sz w:val="28"/>
          <w:szCs w:val="28"/>
          <w:u w:val="single"/>
        </w:rPr>
        <w:t xml:space="preserve">Администрации Аржановского сельского поселе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биторская задолженность отсутству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 к решению Думы</w:t>
      </w:r>
    </w:p>
    <w:p>
      <w:pPr>
        <w:pStyle w:val="Normal"/>
        <w:jc w:val="right"/>
        <w:rPr/>
      </w:pPr>
      <w:r>
        <w:rPr/>
        <w:t>Аржан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е исполненных гарантом муниципальных гаран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жа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еевского муниципального района за 2015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ржановским сельским поселением Алексеевского муниципального  района  муниципальные гарантии не осуществ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 к решению Думы</w:t>
      </w:r>
    </w:p>
    <w:p>
      <w:pPr>
        <w:pStyle w:val="Normal"/>
        <w:jc w:val="right"/>
        <w:rPr/>
      </w:pPr>
      <w:r>
        <w:rPr/>
        <w:t>Аржан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104"/>
        <w:gridCol w:w="1985"/>
        <w:gridCol w:w="1804"/>
        <w:gridCol w:w="1804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ОТЧЕТ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расходах и численности работников органов местного самоуправления Аржановского сельского поселения, работников муниципальных учреждений Аржановского сельского поселения Алексеевского муниципального района за 2015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:         расходы-тыс.руб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-единиц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9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актическая численность работников  на конец отчетного периода</w:t>
              <w:br/>
              <w:t>на 01.01.2016 год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затраты на денежное содержание работников  органов местного самоуправления, работников муниципальных учреждений на 01.01.2016 г.</w:t>
            </w:r>
          </w:p>
        </w:tc>
      </w:tr>
      <w:tr>
        <w:trPr>
          <w:trHeight w:val="61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Аржанов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7</w:t>
            </w:r>
          </w:p>
        </w:tc>
      </w:tr>
      <w:tr>
        <w:trPr>
          <w:trHeight w:val="82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культуры "Аржановский культурно-досуговый комплекс"</w:t>
              <w:br/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,3</w:t>
            </w:r>
          </w:p>
        </w:tc>
      </w:tr>
      <w:tr>
        <w:trPr>
          <w:trHeight w:val="5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2,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0 к решению Думы</w:t>
      </w:r>
    </w:p>
    <w:p>
      <w:pPr>
        <w:pStyle w:val="Normal"/>
        <w:jc w:val="right"/>
        <w:rPr/>
      </w:pPr>
      <w:r>
        <w:rPr/>
        <w:t>Аржан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муниципальных программ Аржановского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за 2015 год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520"/>
        <w:gridCol w:w="1530"/>
        <w:gridCol w:w="1530"/>
      </w:tblGrid>
      <w:tr>
        <w:trPr>
          <w:trHeight w:val="30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едомственных и  долгосрочных целевых програм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дата нормативно – правового акта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«</w:t>
            </w:r>
            <w:r>
              <w:rPr>
                <w:bCs/>
                <w:color w:val="000000"/>
              </w:rPr>
              <w:t xml:space="preserve">Организация и осуществление мероприятий по защите населения и террито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Аржановского сельского поселения от чрезвычайных ситуаций природного и техногенного характера, гражданской обороне на 2015 год и плановый период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2"/>
              </w:rPr>
              <w:t>2016-2017 г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 от 07.11.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/57а  от 07.12.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9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беспечение пожарной безопасности</w:t>
            </w:r>
          </w:p>
          <w:p>
            <w:pPr>
              <w:pStyle w:val="Normal"/>
              <w:autoSpaceDE w:val="false"/>
              <w:ind w:left="38" w:right="-2" w:hanging="0"/>
              <w:rPr>
                <w:rFonts w:eastAsia="Times New Roman CYR"/>
                <w:bCs/>
              </w:rPr>
            </w:pPr>
            <w:r>
              <w:rPr/>
              <w:t>в Аржановском сельском поселении на 2015-2017 гг.»</w:t>
            </w:r>
          </w:p>
          <w:p>
            <w:pPr>
              <w:pStyle w:val="Normal"/>
              <w:rPr>
                <w:rFonts w:eastAsia="Times New Roman CYR"/>
                <w:bCs/>
                <w:sz w:val="22"/>
                <w:szCs w:val="22"/>
              </w:rPr>
            </w:pPr>
            <w:r>
              <w:rPr>
                <w:rFonts w:eastAsia="Times New Roman CYR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 от 07.11.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/57а  от 07.12.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</w:rPr>
              <w:t>«</w:t>
            </w:r>
            <w:r>
              <w:rPr/>
              <w:t>Модернизация и развитие автомобильных дорог общего пользования местного значения Аржановского сельского поселения» на 2015-2017 г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 от 07.11.2014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е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/29а  от 01.06.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/43 от 28.08.2015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/50 от 20.10.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/57а от 07.12.2015 г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6</w:t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Об утверждении  муниципальной целевой программы по жилищно-коммунальному хозяйству в Аржановском сельском поселении на 2015 - 2017 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 от 05.11.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/29а  от 01.06.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/43 от 28.08.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/50 от 20.10.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/57а от 07.12.2015 г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6</w:t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6" w:before="335" w:after="0"/>
              <w:ind w:right="-108" w:hanging="0"/>
              <w:rPr>
                <w:color w:val="000000"/>
                <w:spacing w:val="-2"/>
              </w:rPr>
            </w:pPr>
            <w:r>
              <w:rPr>
                <w:bCs/>
              </w:rPr>
              <w:t xml:space="preserve">«Уличное освещение </w:t>
            </w:r>
            <w:r>
              <w:rPr>
                <w:rFonts w:eastAsia="Times New Roman CYR"/>
                <w:bCs/>
              </w:rPr>
              <w:t xml:space="preserve"> Аржановского сельского поселения</w:t>
            </w:r>
            <w:r>
              <w:rPr>
                <w:bCs/>
              </w:rPr>
              <w:t xml:space="preserve">» </w:t>
            </w:r>
            <w:r>
              <w:rPr>
                <w:rFonts w:eastAsia="Times New Roman CYR"/>
                <w:bCs/>
              </w:rPr>
              <w:t xml:space="preserve">на </w:t>
            </w:r>
            <w:r>
              <w:rPr>
                <w:bCs/>
              </w:rPr>
              <w:t xml:space="preserve">2015-2017 </w:t>
            </w:r>
            <w:r>
              <w:rPr>
                <w:rFonts w:eastAsia="Times New Roman CYR"/>
                <w:bCs/>
              </w:rPr>
              <w:t>годы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2 от 05.11.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/29а  от 01.06.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/43 от 28.08.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/50 от 20.10.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/57а от 07.12.2015 г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9</w:t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 xml:space="preserve">"БЛАГОУСТРОЙСТВ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mallCaps/>
                <w:sz w:val="20"/>
                <w:szCs w:val="20"/>
              </w:rPr>
              <w:t>АРЖАНОВСКОГО СЕЛЬСКОГО ПОСЕЛЕНИЯ НА 2015-2017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3 от 05.11.2014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/29а  от 01.06.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/43 от 28.08.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/50 от 20.10.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/57а от 07.12.2015 г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,1</w:t>
            </w:r>
          </w:p>
        </w:tc>
      </w:tr>
      <w:tr>
        <w:trPr>
          <w:trHeight w:val="9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pacing w:val="-2"/>
              </w:rPr>
              <w:t xml:space="preserve">«Молодежная  политика </w:t>
            </w:r>
            <w:r>
              <w:rPr>
                <w:color w:val="000000"/>
                <w:spacing w:val="-4"/>
              </w:rPr>
              <w:t xml:space="preserve">Аржановского сельского поселения» </w:t>
            </w:r>
            <w:r>
              <w:rPr>
                <w:color w:val="000000"/>
                <w:spacing w:val="-2"/>
              </w:rPr>
              <w:t>на 2015 - 2017 годы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4 от 05.11.2014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Социальная политика Аржановского сельского поселения на 2015-2017 годы»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 от 05.11.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8/4  от 22.09.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9 от 29.12.2015 г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ная политика занятости населения Аржановского сельского поселения на 2015</w:t>
            </w:r>
          </w:p>
          <w:p>
            <w:pPr>
              <w:pStyle w:val="Normal"/>
              <w:rPr/>
            </w:pPr>
            <w:r>
              <w:rPr/>
              <w:t>-2017 годы»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 от 05.11.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/57а  от 07.12.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9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Развитие  физической   культуры  и  спорта  в Аржановском</w:t>
            </w:r>
          </w:p>
          <w:p>
            <w:pPr>
              <w:pStyle w:val="Normal"/>
              <w:rPr/>
            </w:pPr>
            <w:r>
              <w:rPr/>
              <w:t>сельском поселении на 2015-2017 годы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 от 05.11.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И Т О Г 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0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0,2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11к решению Думы</w:t>
      </w:r>
    </w:p>
    <w:p>
      <w:pPr>
        <w:pStyle w:val="Normal"/>
        <w:jc w:val="right"/>
        <w:rPr/>
      </w:pPr>
      <w:r>
        <w:rPr/>
        <w:t>Аржан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полученных от использования муниципального имущества</w:t>
      </w:r>
    </w:p>
    <w:p>
      <w:pPr>
        <w:pStyle w:val="ConsPlusNormal1"/>
        <w:widowControl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оходы от использования имущества находящегося в государственной и 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 в 2015 году составили 40,5 тыс. руб..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Приложение № 12 к решению Думы</w:t>
      </w:r>
    </w:p>
    <w:p>
      <w:pPr>
        <w:pStyle w:val="Normal"/>
        <w:jc w:val="right"/>
        <w:rPr/>
      </w:pPr>
      <w:r>
        <w:rPr/>
        <w:t>Аржан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муниципального задания  по муниципальному бюджетному учреждению культуры «Аржановский культурно-досуговый комплекс»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 xml:space="preserve">Аржановского сельского поселения Алексеевского муниципального района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за 2015 год"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иблиотечно-информационное обслуживание населения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954"/>
        <w:gridCol w:w="1845"/>
        <w:gridCol w:w="1404"/>
        <w:gridCol w:w="1867"/>
        <w:gridCol w:w="1454"/>
      </w:tblGrid>
      <w:tr>
        <w:trPr>
          <w:trHeight w:val="72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тчетный финансовый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отчетны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Количество читател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Количество книговыда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Количество посещ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Создание сводного электронного катало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Посещение библиотечного сай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Количество выданных библиографических справ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Количество абонентов коллективного и индивидуального информир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Количество проведенных массовых мероприят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Посещаемость мероприят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Организация досуга и условий массового отдыха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1037"/>
        <w:gridCol w:w="1762"/>
        <w:gridCol w:w="1404"/>
        <w:gridCol w:w="1867"/>
        <w:gridCol w:w="1454"/>
      </w:tblGrid>
      <w:tr>
        <w:trPr>
          <w:trHeight w:val="72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тчетный финансовый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отчетны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Число мест в зрительных зала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Число клубных формирова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Количество участников клубных формирова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Количество мероприят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Количество посетителей мероприят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Основной текст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17:00Z</dcterms:created>
  <dc:creator>1</dc:creator>
  <dc:description/>
  <cp:keywords/>
  <dc:language>en-US</dc:language>
  <cp:lastModifiedBy>Екатерина</cp:lastModifiedBy>
  <cp:lastPrinted>2016-04-21T09:26:00Z</cp:lastPrinted>
  <dcterms:modified xsi:type="dcterms:W3CDTF">2016-04-21T05:30:00Z</dcterms:modified>
  <cp:revision>114</cp:revision>
  <dc:subject/>
  <dc:title>ВОЛЖСКАЯ ГОРОДСКАЯ ДУМА ВОЛГОГРАДСКОЙ ОБЛАСТИ</dc:title>
</cp:coreProperties>
</file>