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_______________________________________________________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от 19.04.2016 г.                                                                                                             №  </w:t>
      </w:r>
      <w:r>
        <w:rPr>
          <w:lang w:val="ru-RU"/>
        </w:rPr>
        <w:t>30/6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b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от 29.12.2015г. № 26/62 « О бюджете </w:t>
      </w:r>
    </w:p>
    <w:p>
      <w:pPr>
        <w:pStyle w:val="Normal"/>
        <w:rPr/>
      </w:pPr>
      <w:r>
        <w:rPr>
          <w:b/>
          <w:lang w:val="ru-RU"/>
        </w:rPr>
        <w:t>Аржановского сельского поселения на 2016 год</w:t>
      </w:r>
    </w:p>
    <w:p>
      <w:pPr>
        <w:pStyle w:val="Normal"/>
        <w:rPr/>
      </w:pPr>
      <w:r>
        <w:rPr>
          <w:b/>
          <w:lang w:val="ru-RU"/>
        </w:rPr>
        <w:t xml:space="preserve">и на плановый период 2017-2018 гг.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 19.04.2016 го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Внести в Решение Думы Аржановского сельского поселения от 29.12.2015 г. № 26/62 «О бюджете Аржановского сельского поселения на 2016 год и на плановый период 2017-2018 гг.» следующие изменения и дополнения: </w:t>
      </w:r>
    </w:p>
    <w:p>
      <w:pPr>
        <w:pStyle w:val="Normal"/>
        <w:numPr>
          <w:ilvl w:val="0"/>
          <w:numId w:val="1"/>
        </w:numPr>
        <w:rPr/>
      </w:pPr>
      <w:r>
        <w:rPr/>
        <w:t>Таблицу 4 Приложения № 1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0"/>
        <w:gridCol w:w="1700"/>
      </w:tblGrid>
      <w:tr>
        <w:trPr>
          <w:trHeight w:val="31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Объем поступлений доходов по основным источникам в бюджет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АРЖАНОВСКОГО СЕЛЬСКОГО ПОСЕЛЕНИЯ  НА  01.05.2016 года..</w:t>
            </w:r>
          </w:p>
        </w:tc>
      </w:tr>
      <w:tr>
        <w:trPr>
          <w:trHeight w:val="264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с учетом поправок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оды по бюджетной классификации Российской Федер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5,1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6,6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лог на доходы физических 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6,6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еществляется в соответствии со статьями 227,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,6</w:t>
            </w:r>
          </w:p>
        </w:tc>
      </w:tr>
      <w:tr>
        <w:trPr>
          <w:trHeight w:val="160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того  налоги на товары (работы, услуги) реализуемые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,5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 022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5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0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 0226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1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7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2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Земельный налог (по обязательствам, возникшим до 01 января 2006г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9 0405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е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е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3050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ные услуг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 14 06000 0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 14 06013 10 0000 43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5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1 16 51040 02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очие межбюджетные трасферты, передаваемые бюджетам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5,1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ункциональной классификации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1"/>
        <w:gridCol w:w="1559"/>
        <w:gridCol w:w="1559"/>
        <w:gridCol w:w="15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Откло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Фактическ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2083.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6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685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6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ередача полномоч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4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7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76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07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Проведение выборов главы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Резерв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1,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31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14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ттестация рабочих ме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2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39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20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3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39,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ru-RU" w:eastAsia="ar-SA"/>
              </w:rPr>
            </w:pPr>
            <w:r>
              <w:rPr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2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21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09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31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2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20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4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8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+140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826,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41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Генеральный 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409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Дор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68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+140,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Cs/>
                <w:lang w:val="ru-RU" w:eastAsia="ar-SA"/>
              </w:rPr>
              <w:t>826,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7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2126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1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35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2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40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99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+382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1376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50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2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27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6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1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10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707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Молодеж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1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10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Культура, кинематография, С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22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220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1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22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220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806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0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Активная политика занят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  <w:tab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0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5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50.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lang w:val="ru-RU" w:eastAsia="ar-SA"/>
              </w:rPr>
            </w:pPr>
            <w:r>
              <w:rPr>
                <w:lang w:val="ru-RU" w:eastAsia="ar-SA"/>
              </w:rPr>
              <w:t>11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Здравоохранение , 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ru-RU" w:eastAsia="ar-SA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lang w:val="ru-RU" w:eastAsia="ar-SA"/>
              </w:rPr>
            </w:pPr>
            <w:r>
              <w:rPr>
                <w:lang w:val="ru-RU" w:eastAsia="ar-SA"/>
              </w:rPr>
              <w:t>1105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ru-RU" w:eastAsia="ar-SA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50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74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8268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Таблицу № 7 Приложения № 1 изложить в следующей редакции: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спределение ассигнований из  бюджета поселения на 2016 год и плановый период </w:t>
      </w:r>
    </w:p>
    <w:p>
      <w:pPr>
        <w:pStyle w:val="Normal"/>
        <w:jc w:val="center"/>
        <w:rPr>
          <w:lang w:val="ru-RU" w:eastAsia="ar-SA"/>
        </w:rPr>
      </w:pPr>
      <w:r>
        <w:rPr>
          <w:b/>
          <w:lang w:val="ru-RU"/>
        </w:rPr>
        <w:t>2017-2018 гг. по разделам и подразделам, целевым статьям и видам расходов функциональной  классификации  бюджетов Российской Федерации</w:t>
      </w:r>
      <w:r>
        <w:rPr>
          <w:b/>
          <w:lang w:val="ru-RU" w:eastAsia="ar-SA"/>
        </w:rPr>
        <w:t xml:space="preserve"> 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1960"/>
        <w:gridCol w:w="573"/>
        <w:gridCol w:w="539"/>
        <w:gridCol w:w="1163"/>
        <w:gridCol w:w="696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одраздел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Целевая статья расходов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Сумма 2016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Сумма 2017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Сумма 2018год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2083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муниципального образова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дминистративная комисс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ru-RU" w:eastAsia="ar-SA"/>
              </w:rPr>
              <w:t xml:space="preserve">01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70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8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чие расходы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80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52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310,3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ru-RU" w:eastAsia="ar-SA"/>
              </w:rPr>
              <w:t>31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15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151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31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15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151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000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31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152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151,1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511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511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00102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00103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щеэкономически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рож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001040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005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826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8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.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8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126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59.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663.5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Жилищ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00106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3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00106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3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Выполнение функций органами местного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z w:val="22"/>
                <w:szCs w:val="22"/>
                <w:lang w:val="ru-RU" w:eastAsia="ar-SA"/>
              </w:rPr>
              <w:t>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0600106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3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омпенсация выпадающих доходов организациям, предоставляющим населению услуги водоснабжения по  тарифам, не обеспечивающим возмещение издержек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убсидия юридическим лицам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89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79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9"/>
              <w:gridCol w:w="3841"/>
            </w:tblGrid>
            <w:tr>
              <w:trPr>
                <w:trHeight w:val="324" w:hRule="atLeast"/>
              </w:trPr>
              <w:tc>
                <w:tcPr>
                  <w:tcW w:w="6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101" w:leader="none"/>
                    </w:tabs>
                    <w:suppressAutoHyphens w:val="true"/>
                    <w:snapToGrid w:val="fals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80000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01" w:leader="none"/>
                    </w:tabs>
                    <w:suppressAutoHyphens w:val="true"/>
                    <w:snapToGrid w:val="fals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00</w:t>
                    <w:tab/>
                    <w:tab/>
                    <w:t>0800000000</w:t>
                    <w:tab/>
                    <w:t>080000000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89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79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9"/>
              <w:gridCol w:w="3841"/>
            </w:tblGrid>
            <w:tr>
              <w:trPr>
                <w:trHeight w:val="324" w:hRule="atLeast"/>
              </w:trPr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80000000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00000000</w:t>
              <w:tab/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01011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Охрана окружающей сре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 и очистка сточных в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по сбору и удалению твердых и жидки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00109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001090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5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5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</w:t>
            </w:r>
            <w:r>
              <w:rPr>
                <w:b/>
                <w:sz w:val="22"/>
                <w:szCs w:val="22"/>
                <w:lang w:val="ru-RU" w:eastAsia="ar-SA"/>
              </w:rPr>
              <w:t>5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10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0.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Социаль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10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социаль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10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01012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 w:eastAsia="ar-SA"/>
              </w:rPr>
              <w:t>30.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01013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01013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2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115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206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Таблицу № 9  Приложения № 1 изложить в следующей редакци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классификация расходов бюджета Аржановского сельского поселения на 2016  и на плановый период 2017-2018 гг.</w:t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7"/>
        <w:gridCol w:w="1238"/>
        <w:gridCol w:w="660"/>
        <w:gridCol w:w="62"/>
        <w:gridCol w:w="291"/>
        <w:gridCol w:w="282"/>
        <w:gridCol w:w="256"/>
        <w:gridCol w:w="35"/>
        <w:gridCol w:w="248"/>
        <w:gridCol w:w="291"/>
        <w:gridCol w:w="85"/>
        <w:gridCol w:w="787"/>
        <w:gridCol w:w="204"/>
        <w:gridCol w:w="65"/>
        <w:gridCol w:w="427"/>
        <w:gridCol w:w="198"/>
        <w:gridCol w:w="6"/>
        <w:gridCol w:w="869"/>
        <w:gridCol w:w="205"/>
        <w:gridCol w:w="868"/>
        <w:gridCol w:w="179"/>
        <w:gridCol w:w="26"/>
        <w:gridCol w:w="868"/>
        <w:gridCol w:w="153"/>
        <w:gridCol w:w="52"/>
      </w:tblGrid>
      <w:tr>
        <w:trPr>
          <w:trHeight w:val="1134" w:hRule="atLeast"/>
          <w:cantSplit w:val="true"/>
        </w:trPr>
        <w:tc>
          <w:tcPr>
            <w:tcW w:w="3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д ведомства</w:t>
            </w:r>
          </w:p>
        </w:tc>
        <w:tc>
          <w:tcPr>
            <w:tcW w:w="89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Раздел</w:t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одраздел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Целевая статья расходов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ид расходов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Сумма 2016год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Сумма 2017год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Сумма 2018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36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Общегосударственные  расходы   94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,3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083,3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2083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3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лава муниципального образова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3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3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68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Центральный аппарат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1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дминистративная комисс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01     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70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0001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4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lang w:val="ru-RU" w:eastAsia="ar-SA"/>
              </w:rPr>
              <w:t>22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Обеспечение проведения выборов и референдум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зервные фон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8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чие расходы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словно утвержденные расхо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8001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52,2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310,3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ru-RU" w:eastAsia="ar-SA"/>
              </w:rPr>
              <w:t>3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152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151,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других обязательст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3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152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151,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90000008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31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lang w:val="ru-RU" w:eastAsia="ar-SA"/>
              </w:rPr>
              <w:t>152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lang w:val="ru-RU" w:eastAsia="ar-SA"/>
              </w:rPr>
              <w:t>151,1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 xml:space="preserve">Национальная оборона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2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0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5118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0005118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9,6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6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6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Защита населения от ЧС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001020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001030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5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15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Национальная эконом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4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щеэкономические вопрос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рож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4001040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00501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826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8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.0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8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Жилищно-коммуналь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126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59.3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663.5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Жилищ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оммунальное хозя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3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001060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3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001060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3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Выполнение функций органами местного 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z w:val="22"/>
                <w:szCs w:val="22"/>
                <w:lang w:val="ru-RU" w:eastAsia="ar-SA"/>
              </w:rPr>
              <w:t>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lang w:val="ru-RU" w:eastAsia="ar-SA"/>
              </w:rPr>
              <w:t>06001060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3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5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омпенсация выпадающих доходов организациям, предоставляющим населению услуги водоснабжения по  тарифам, не обеспечивающим возмещение издержек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убсидия юридическим лицам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000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89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79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Благоустройств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gridSpan w:val="3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9"/>
              <w:gridCol w:w="3841"/>
            </w:tblGrid>
            <w:tr>
              <w:trPr>
                <w:trHeight w:val="324" w:hRule="atLeast"/>
              </w:trPr>
              <w:tc>
                <w:tcPr>
                  <w:tcW w:w="6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101" w:leader="none"/>
                    </w:tabs>
                    <w:suppressAutoHyphens w:val="true"/>
                    <w:snapToGrid w:val="fals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80000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01" w:leader="none"/>
                    </w:tabs>
                    <w:suppressAutoHyphens w:val="true"/>
                    <w:snapToGrid w:val="false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00</w:t>
                    <w:tab/>
                    <w:tab/>
                    <w:t>0800000000</w:t>
                    <w:tab/>
                    <w:t>080000000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76,5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589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79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личное освещение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gridSpan w:val="3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9"/>
              <w:gridCol w:w="3841"/>
            </w:tblGrid>
            <w:tr>
              <w:trPr>
                <w:trHeight w:val="324" w:hRule="atLeast"/>
              </w:trPr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  <w:t>0800000000</w:t>
                  </w:r>
                </w:p>
              </w:tc>
              <w:tc>
                <w:tcPr>
                  <w:tcW w:w="384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val="ru-RU" w:eastAsia="ar-SA"/>
                    </w:rPr>
                  </w:pPr>
                  <w:r>
                    <w:rPr>
                      <w:lang w:val="ru-RU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00000000</w:t>
              <w:tab/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5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000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40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5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01011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7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25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Охрана окружающей сред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6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 и очистка сточных вод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 по сбору и удалению твердых и жидких отходо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бор и удаление твердых отходов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6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2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001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07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001090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олодеж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7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9001090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Культура, кинематография и СМ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5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50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ультур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220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5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</w:t>
            </w:r>
            <w:r>
              <w:rPr>
                <w:b/>
                <w:sz w:val="22"/>
                <w:szCs w:val="22"/>
                <w:lang w:val="ru-RU" w:eastAsia="ar-SA"/>
              </w:rPr>
              <w:t>50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10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000.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30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Библиоте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8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1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00029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20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Социальная политик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10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0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оц.обеспечение населен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Целевые программы муниципальных образований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1001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социальной полити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01001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3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001012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.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.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 w:eastAsia="ar-SA"/>
              </w:rPr>
              <w:t>30.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Здравоохранение и спорт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b/>
                <w:lang w:val="ru-RU" w:eastAsia="ar-SA"/>
              </w:rPr>
              <w:t>1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ическая культура и спорт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000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01013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1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5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00101350</w:t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50,0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>14,0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15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0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268,2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115,6</w:t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206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right="-144" w:hanging="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>
          <w:lang w:val="ru-RU"/>
        </w:rPr>
        <w:t>5. Увеличить доходы доходы на КБК 0001050301001000110 на сумму 364,0 тыс. рублей;</w:t>
      </w:r>
    </w:p>
    <w:p>
      <w:pPr>
        <w:pStyle w:val="Normal"/>
        <w:rPr/>
      </w:pPr>
      <w:r>
        <w:rPr>
          <w:lang w:val="ru-RU"/>
        </w:rPr>
        <w:t>6. Увеличить расходы на КБК 00004090400104050244 на сумму – 140,4 тыс. рублей;</w:t>
      </w:r>
    </w:p>
    <w:p>
      <w:pPr>
        <w:pStyle w:val="Normal"/>
        <w:rPr/>
      </w:pPr>
      <w:r>
        <w:rPr>
          <w:lang w:val="ru-RU"/>
        </w:rPr>
        <w:t>7. Увеличить расходы на КБК 00005030800308050244 на сумму – 282,2 тыс. рублей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4:00Z</dcterms:created>
  <dc:creator>анна</dc:creator>
  <dc:description/>
  <cp:keywords/>
  <dc:language>en-US</dc:language>
  <cp:lastModifiedBy>Екатерина</cp:lastModifiedBy>
  <cp:lastPrinted>2015-09-04T09:42:00Z</cp:lastPrinted>
  <dcterms:modified xsi:type="dcterms:W3CDTF">2016-05-05T05:19:00Z</dcterms:modified>
  <cp:revision>188</cp:revision>
  <dc:subject/>
  <dc:title/>
</cp:coreProperties>
</file>