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РЖ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11.2022 г.    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 Об обнародовании проекта бюджета </w:t>
      </w:r>
    </w:p>
    <w:p>
      <w:pPr>
        <w:pStyle w:val="Normal"/>
        <w:rPr/>
      </w:pPr>
      <w:r>
        <w:rPr>
          <w:rFonts w:cs="Arial" w:ascii="Arial" w:hAnsi="Arial"/>
          <w:sz w:val="24"/>
        </w:rPr>
        <w:t>Аржановского сельского поселения на 2023 год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и на плановый период 2024-2025 гг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значении публичных слушаний »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В целях обеспечения принципа гласности бюджетной системы Российской Федерации, ознакомления жителей Аржановского сельского поселения Алексеевского муниципального района Волгоградской области с проектом бюджета Аржановского сельского поселения на 2023 год и на плановый период 2024-2025 гг., на основании ст. 28,52 Федерального закона от 6 октября 2003 г. № 131 – ФЗ « Об общих принципах организации местного самоуправления в Российской Федерации», руководствуясь Уставом Аржановского сельского поселения, Положением о порядке опубликования (обнародования) </w:t>
      </w:r>
      <w:r>
        <w:rPr>
          <w:rFonts w:cs="Arial" w:ascii="Arial" w:hAnsi="Arial"/>
          <w:bCs/>
          <w:sz w:val="24"/>
        </w:rPr>
        <w:t>муниципальных правовых актов  органов местного самоуправления  Аржановского  сельского поселения, Положением о публичных слушаниях в Аржановском сельском поселении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народовать 16 ноября 2022 года проект бюджета Аржановского сельского поселения на 2023-2025 гг. в  установленных местах (на информационных стендах органов местного самоуправления Аржановского сельского поселения) и сети Интернет на сайте администрации Аржановского сельского поселения http://аржановское34.рф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 xml:space="preserve">2. Назначить публичные слушания по проекту бюджета Аржановского сельского поселения на 2023-2025 гг. на  04.12.2022 года, на 9.00 в здании администрации Аржановского сельского поселения. 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ржановского сельского поселения                                             В.Ф. Гур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. Гурина  В.Ф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ослано: в дело –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9:00Z</dcterms:created>
  <dc:creator>user1</dc:creator>
  <dc:description/>
  <cp:keywords/>
  <dc:language>en-US</dc:language>
  <cp:lastModifiedBy>Пользователь</cp:lastModifiedBy>
  <cp:lastPrinted>2022-11-15T09:37:00Z</cp:lastPrinted>
  <dcterms:modified xsi:type="dcterms:W3CDTF">2022-11-15T06:37:00Z</dcterms:modified>
  <cp:revision>39</cp:revision>
  <dc:subject/>
  <dc:title/>
</cp:coreProperties>
</file>