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08.11.2016 г.</w:t>
        <w:tab/>
        <w:tab/>
        <w:tab/>
        <w:tab/>
        <w:tab/>
        <w:t xml:space="preserve">                            </w:t>
        <w:tab/>
        <w:t>№ 36/79</w:t>
      </w:r>
    </w:p>
    <w:p>
      <w:pPr>
        <w:pStyle w:val="TextBody"/>
        <w:ind w:left="0" w:right="485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 xml:space="preserve">Об исполнении бюджета за </w:t>
      </w:r>
    </w:p>
    <w:p>
      <w:pPr>
        <w:pStyle w:val="TextBody"/>
        <w:ind w:left="0" w:right="4855" w:hanging="0"/>
        <w:rPr/>
      </w:pPr>
      <w:r>
        <w:rPr/>
        <w:t>9 месяцев 2016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>Рассмотрев и обсудив представленный администрацией Аржановского сельского поселения отчет об исполнении бюджета  за 9 месяцев 2016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9 месяцев 2016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8273900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5683955,51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69%.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– 8697512,52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4945914,24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57%.</w:t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08.11.2016 г. №36/79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</w:t>
      </w:r>
      <w:r>
        <w:rPr>
          <w:b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</w:t>
      </w:r>
      <w:r>
        <w:rPr>
          <w:b/>
          <w:lang w:eastAsia="ru-RU"/>
        </w:rPr>
        <w:t>сельского поселения за 9 месяцев 2016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843"/>
        <w:gridCol w:w="1701"/>
        <w:gridCol w:w="1275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ный бюджет на 2016 год по состоянию на 01.01.2016г.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актически исполнено за 2016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состоянию на 01.10.2016г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00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</w:tr>
      <w:tr>
        <w:trPr>
          <w:trHeight w:val="1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</w:t>
            </w:r>
            <w:r>
              <w:rPr>
                <w:b/>
                <w:bCs/>
                <w:lang w:eastAsia="ru-RU"/>
              </w:rPr>
              <w:t>6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6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</w:t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11 0503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16 51040 02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15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4 2 02 01001 10 0000 15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lang w:eastAsia="ru-RU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ной системы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2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3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15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24 1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014 10 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999 10 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08.11.2016 г. №36/7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за 9 месяцев 2016 год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134"/>
        <w:gridCol w:w="8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твержденныйбюджет на 2016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актически исполнено за 3 кв. 2016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4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2 900000003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4 90000000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06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2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20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10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42 0409 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13 год и плановый период 2014-201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409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2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1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07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Благоустройство территории Аржановского сельского поселения на 2014 год и плановый период 2015-201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</w:tr>
      <w:tr>
        <w:trPr>
          <w:trHeight w:val="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ктив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о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6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0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54 100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1105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5:00Z</dcterms:created>
  <dc:creator>USER</dc:creator>
  <dc:description/>
  <cp:keywords/>
  <dc:language>en-US</dc:language>
  <cp:lastModifiedBy>1</cp:lastModifiedBy>
  <cp:lastPrinted>2016-11-14T08:49:00Z</cp:lastPrinted>
  <dcterms:modified xsi:type="dcterms:W3CDTF">2016-11-14T05:49:00Z</dcterms:modified>
  <cp:revision>30</cp:revision>
  <dc:subject/>
  <dc:title>Образец</dc:title>
</cp:coreProperties>
</file>