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Ж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9.2021 г.                                                                                                                      № 38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лана мероприятий по противодейств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и в Аржан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муниципального района на 2021-2024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ункта 39 Указа Президента Российской Федерации  от 16.08.2021 №478 «О национальном плане противодействия коррупции на 2021-2024 год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в целях обеспечения комплексного подхода к реализации мер по противодействию коррупции в администрации Аржановского поселения:                                                    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противодействию коррупции в Аржановского сельском поселении Алексеевского муниципального района   на 2021-2024 годы согласно при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аспоряжение подлежит обнародованию на информационном стенде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ржановского сельского поселения                                       В.Ф. Гурина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ротиводействию  коррупции в  Аржановском сельском поселении на 2021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58"/>
        <w:gridCol w:w="1189"/>
        <w:gridCol w:w="62"/>
        <w:gridCol w:w="1732"/>
        <w:gridCol w:w="278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ведение мероприятий по предупреждению коррупции в администр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исполнением законодательства Российской Федерации и выполнением мероприятий  по  противодействию  коррупции  на соответствующий перио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антикоррупционной экспертизы нормативных правовых актов и повышение ее результативности. Разработка рекомендаций и проектов нормативно - правовых актов, направленных на противодействие коррупции в органах местного самоуправления сельского посел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установленном порядке проектов НПА и  НПА на официальном сайте администр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странение коррупциогенных факторов , создающих условия для проявления корруп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  взаимодействия с правоохранительными органами, органами прокуратуры, с общественными организациями, средствами массовой информации по вопросам организации противодействия коррупции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боте правоохранительных органов по выявлению коррупционных правонарушений                      Обеспечение открытости при решении вопросов, связанных с профилактикой коррупционных и иных правонарушений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обновление и наполнение информацией официального сайта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рганизация взаимодействия органов местного самоуправления с населением сельского поселения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  служб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,3,4 кварталы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ставления лицами, замещающими должности муниципальной службы в администрации сельского поселения сведений о своих доходах, расходах, об имуществе и обязательствах имущественного характера , а также о доходах, расходах , об имуществе и обязательствах имущественного характера своих супруги( супруга) и несовершеннолетних детей в порядке, установленном нормативными правовыми актами РФ и Волго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апрель  2022, 2023, 2024 гг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представление полных и достоверных сведений о доходах лицами, на которых распространяется такая обязанность .Предупреждение коррупционных правонарушений при представлении сведений  о дохода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сведений о доходах, расходах, об имуществе и обязательствах имущественного характера  лиц, замещающих должности муниципальной службы в администрации  поселения, а также руководителей подведомственных учреждений,  их супруги( супруга) и несовершеннолетних детей на официальном сайте в сети « Интернет» в порядке, установленном нормативными правовыми актами РФ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, 2023, 2024 гг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администраци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органов власти по соблюдению требований  антикоррупционного законодатель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 и руководителями подведомствен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ль 2022, 2023, 2024 гг.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лучаев неисполнения требований нормативных правовых актов РФ и Волгоградской области в сфере противодействия корруп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главе администрации  информации о выявленных коррупционных правонарушениях в деятельности работников администрации  и принятых мерах по их устран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ое полугод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ое полугод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Плана мероприятий противодействия коррупции в администрации на 2021-2024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7:00Z</dcterms:created>
  <dc:creator>Пользователь</dc:creator>
  <dc:description/>
  <cp:keywords/>
  <dc:language>en-US</dc:language>
  <cp:lastModifiedBy>олег Егорушин</cp:lastModifiedBy>
  <cp:lastPrinted>2021-10-01T10:07:00Z</cp:lastPrinted>
  <dcterms:modified xsi:type="dcterms:W3CDTF">2021-10-07T13:57:00Z</dcterms:modified>
  <cp:revision>2</cp:revision>
  <dc:subject/>
  <dc:title/>
</cp:coreProperties>
</file>