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РЖАНОВСКОГО СЕЛЬСКОГО</w:t>
      </w:r>
      <w:r>
        <w:rPr>
          <w:b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both"/>
        <w:rPr>
          <w:bCs/>
          <w:lang w:val="en-US" w:eastAsia="en-US"/>
        </w:rPr>
      </w:pPr>
      <w:r>
        <w:rPr/>
        <w:t xml:space="preserve">  </w:t>
      </w:r>
      <w:r>
        <w:rPr/>
        <w:t>От 21.04.2017 г.                                                                                           44/94</w:t>
      </w:r>
      <w:r>
        <w:rPr>
          <w:bCs/>
          <w:sz w:val="28"/>
        </w:rPr>
        <w:tab/>
        <w:tab/>
        <w:tab/>
      </w:r>
    </w:p>
    <w:p>
      <w:pPr>
        <w:pStyle w:val="TextBody"/>
        <w:ind w:left="0" w:right="4855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  <w:t>Об исполнении бюджета за 1 квартал 2017г.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-55" w:hanging="0"/>
        <w:rPr/>
      </w:pPr>
      <w:r>
        <w:rPr/>
        <w:tab/>
        <w:t>Рассмотрев и обсудив представленный администрацией Аржановского сельского поселения отчет об исполнении бюджета  за 1 квартал 2017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ет об исполнении бюджета за 1 квартал 2017 год по до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5" w:hanging="360"/>
        <w:rPr/>
      </w:pPr>
      <w:r>
        <w:rPr/>
        <w:t>по плану  - 8932100,00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–1898498,85руб.</w:t>
      </w:r>
    </w:p>
    <w:p>
      <w:pPr>
        <w:pStyle w:val="TextBody"/>
        <w:ind w:left="0" w:right="-55" w:hanging="0"/>
        <w:rPr/>
      </w:pPr>
      <w:r>
        <w:rPr/>
        <w:t>Доходная часть бюджета Аржановского сельского поселения исполнена на 21%.</w:t>
      </w:r>
    </w:p>
    <w:p>
      <w:pPr>
        <w:pStyle w:val="TextBody"/>
        <w:ind w:left="0" w:right="4855" w:hanging="0"/>
        <w:rPr/>
      </w:pPr>
      <w:r>
        <w:rPr/>
        <w:t>По рас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плану – 10219621,77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 – 1231547,11 руб.</w:t>
      </w:r>
    </w:p>
    <w:p>
      <w:pPr>
        <w:pStyle w:val="TextBody"/>
        <w:ind w:left="0" w:right="-55" w:hanging="0"/>
        <w:rPr/>
      </w:pPr>
      <w:r>
        <w:rPr/>
        <w:t>Расходная часть бюджета Аржановского сельского поселения исполнена на 12%.</w:t>
      </w:r>
    </w:p>
    <w:p>
      <w:pPr>
        <w:pStyle w:val="TextBody"/>
        <w:ind w:left="0" w:right="4855" w:hanging="0"/>
        <w:rPr/>
      </w:pPr>
      <w:r>
        <w:rPr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жановского сельского поселения                                       В.Ф.Гур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1.04.2017 года №44/9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</w:t>
      </w:r>
      <w:r>
        <w:rPr>
          <w:b/>
          <w:sz w:val="32"/>
          <w:szCs w:val="32"/>
          <w:lang w:eastAsia="ru-RU"/>
        </w:rPr>
        <w:t xml:space="preserve">Исполнение по доходам бюджета Аржановского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</w:t>
      </w:r>
      <w:r>
        <w:rPr>
          <w:b/>
          <w:sz w:val="32"/>
          <w:szCs w:val="32"/>
          <w:lang w:eastAsia="ru-RU"/>
        </w:rPr>
        <w:t>сельского поселения за 1 квартал 2017 год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418"/>
        <w:gridCol w:w="709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Утвержденный бюджет на 2017 год по состоянию на 01.01.2017г.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актически исполнено за 2016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 состоянию на 01.04.2017г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00 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3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</w:t>
            </w:r>
            <w:r>
              <w:rPr>
                <w:b/>
                <w:bCs/>
                <w:lang w:eastAsia="ru-RU"/>
              </w:rPr>
              <w:t>1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0000 0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4 2 02 01001 1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ной системы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2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1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014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999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1.04.2017 года №44/9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Исполнение по расходам бюджета Аржановского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за 1 квартал 2017 год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276"/>
        <w:gridCol w:w="992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твержденныйбюджет на 2017 год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актически исполнено за 1 кв.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-цент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бюджета –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1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главы Аржа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2 900000003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4 90000000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106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1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3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203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203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3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(налог на иму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10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4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942 0409 000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Осуществление дорожной деятельности на территории Аржановского сельского поселения Алексеевского муниципального района на 2013 год и плановый период 2014-201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409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2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Комплексное развитие систем коммунальной инфраструктуры Аржановского сельского поселения Алексеевского муниципального района на период 2014-2020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2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3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Содержание в границах Аржановского сельского поселения электросети уличного освещения на 2014 год и плановый период 2015-201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3 07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Благоустройство территории Аржановского сельского поселения на 2014 год и плановый период 2015-201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ктив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поддержки Т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1300000000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7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Программа мероприятий по работе с детьми и молодежью в Аржановском сельском поселении на 2014 год и плановый период 2015-201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, кинемо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8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10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54 1003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11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1105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1001 9900000000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5:00Z</dcterms:created>
  <dc:creator>USER</dc:creator>
  <dc:description/>
  <cp:keywords/>
  <dc:language>en-US</dc:language>
  <cp:lastModifiedBy>1</cp:lastModifiedBy>
  <cp:lastPrinted>2017-04-25T08:28:00Z</cp:lastPrinted>
  <dcterms:modified xsi:type="dcterms:W3CDTF">2017-04-25T05:29:00Z</dcterms:modified>
  <cp:revision>22</cp:revision>
  <dc:subject/>
  <dc:title>Образец</dc:title>
</cp:coreProperties>
</file>