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РЖАНОВ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ЛЕКСЕЕВСКОГО МУНИЦИПАЛЬНОГО РАЙОН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ВОЛГОГРАДСКОЙ ОБЛАСТИ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1.2019 г.                                                                               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менении  зимних надбав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нормам расхода жидкого топли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жатого природного газа, использу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ачестве моторного топли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втомобильном транспор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зимний период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ж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онижением температуры окружающей среды и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ов топлив и смазочных материалов на автомобильном транспорте»,  постановление Губернатора  Волгоградской области от 10.12.2012 года № 1221 «О применении зимних надбавок к нормам  расхода жидкого топлива и сжатого природного газа, используемых в качестве моторного топлива на автомобильном транспорте, на зимний период на территории Волгоградской области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- Увеличить на 10 % нормы расхода жидкого топлива и сжатого природного газа, используемого в качестве моторного топлива на автомобильном транспорте, на зимний период с 01 декабря 2019 года по 15 марта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Настоящее распоряжение вступает в силу со дн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жан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лгоградской области                                                           В.Ф. Г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982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01:00Z</dcterms:created>
  <dc:creator> Аржановская</dc:creator>
  <dc:description/>
  <cp:keywords/>
  <dc:language>en-US</dc:language>
  <cp:lastModifiedBy>1</cp:lastModifiedBy>
  <cp:lastPrinted>2019-11-25T09:05:00Z</cp:lastPrinted>
  <dcterms:modified xsi:type="dcterms:W3CDTF">2019-11-25T05:05:00Z</dcterms:modified>
  <cp:revision>51</cp:revision>
  <dc:subject/>
  <dc:title/>
</cp:coreProperties>
</file>