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ЖА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2                                                                                 от 02 .12.2014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 ПОРЯДКЕ СООБЩЕНИЯ </w:t>
      </w:r>
      <w:r>
        <w:rPr>
          <w:rFonts w:cs="Times New Roman" w:ascii="Times New Roman" w:hAnsi="Times New Roman"/>
          <w:sz w:val="18"/>
          <w:szCs w:val="18"/>
        </w:rPr>
        <w:t>ВЫБОРНЫМ ДОЛЖНОСТНЫМ ЛИЦОМ МЕСТНОГО САМОУПРАВЛЕНИЯ, ОСУЩЕСТВЛЯЮЩИМ СВОИ ПОЛНОМОЧИЯ НА ПОСТОЯННОЙ ОСНОВЕ, И МУНИЦИПАЛЬНЫМИ СЛУЖАЩИЩИМИ МУНИЦИПАЛЬНОЙ СЛУЖБЫ АДМИНИСТРАЦИИ АРЖ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ЛЕКСЕЕВСКОГО МУНИЦИПАЛЬНОГО РАЙОНА ВОЛГОГРАДСКОЙ ОБЛАСТИ ПОСЕЛЕ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г»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. N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 января 2014 года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а подарка, реализации (выкупа) и зачисления средств, полученных от 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aps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сообщения выборным должностным лицом местного самоуправления, осуществляющим свои полномочия на постоянной основе и муниципальными служащими муниципальной службы администрации Аржановского сельского поселения Алексеевского муниципального района Волгоградской области о получении подар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вязи с протокольными мероприятиями, служебными командировками и другими официальными мероприятиями, </w:t>
      </w:r>
      <w:r>
        <w:rPr>
          <w:rFonts w:cs="Times New Roman" w:ascii="Times New Roman" w:hAnsi="Times New Roman"/>
          <w:sz w:val="26"/>
          <w:szCs w:val="26"/>
        </w:rPr>
        <w:t xml:space="preserve">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, а также бюджетных ассигнований, предусмотренных в бюджете муниципального образования на руководство и управление функц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бнародования в установленном 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ржан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еев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градской области                                                                      В.Ф.Гур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жан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2  от 02.12.2014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bookmarkStart w:id="0" w:name="Par32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О ПОРЯДКЕ СООБЩЕНИЯ </w:t>
      </w:r>
      <w:r>
        <w:rPr>
          <w:rFonts w:cs="Times New Roman" w:ascii="Times New Roman" w:hAnsi="Times New Roman"/>
          <w:sz w:val="24"/>
          <w:szCs w:val="24"/>
        </w:rPr>
        <w:t xml:space="preserve">ВЫБОРНЫМ ДОЛЖНОСТНЫМ ЛИЦОМ МЕСТНОГО САМОУПРАВЛЕНИЯ, ОСУЩЕСТВЛЯЮЩИМ СВОИ ПОЛНОМОЧИЯ НА ПОСТОЯННОЙ ОСНОВЕ, И МУНИЦИПАЛЬНЫМИ СЛУЖАЩИЩИМИ МУНИЦИПАЛЬНОЙ СЛУЖБЫ АДМИНИСТРАЦИИ АРЖАНОВСКОГО СЕЛЬСКОГО ПОСЕЛЕНИЯ АЛЕКСЕЕВСКОГО МУНИЦИПАЛЬНОГО РАЙОНА ВОЛГО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СДАЧИ И ОЦЕНКИ ПОДАРКА, РЕАЛИЗАЦИИ (ВЫКУПА) И ЗАЧИСЛЕНИЯ СРЕД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сообщения выборным должностным лицом местного самоуправления, осуществляющим свои полномочия на постоянной основе и муниципальными служащими муниципальной службы администрации Аржанов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еевского муниципального района Волгоградской области,                                                                     (далее соответственно - выборное должностное лицо, 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выборным должностным лицом,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олучение подарка в связи с должностным положением или в связи с исполнением служебных (должностных) обязанностей" - получение выборным должностным лицом,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борное должностное лицо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борное должностное лицо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муниципального образования, в которой указанные лица проходят муниципальную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45"/>
      <w:bookmarkEnd w:id="1"/>
      <w:r>
        <w:rPr>
          <w:rFonts w:cs="Times New Roman" w:ascii="Times New Roman" w:hAnsi="Times New Roman"/>
          <w:sz w:val="26"/>
          <w:szCs w:val="26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муниципального образования, в которой указанные лица проходят муниципальную служб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, согласно приложению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46"/>
      <w:bookmarkEnd w:id="2"/>
      <w:r>
        <w:rPr>
          <w:rFonts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о причине, не зависящей от выборного должностного лица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основных средств и материальных запасов администрации муниципального образования, согласно приложению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" w:name="Par49"/>
      <w:bookmarkEnd w:id="3"/>
      <w:r>
        <w:rPr>
          <w:rFonts w:cs="Times New Roman" w:ascii="Times New Roman" w:hAnsi="Times New Roman"/>
          <w:sz w:val="26"/>
          <w:szCs w:val="26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специалмсту администрац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 согласно приложению №2, №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одарок, полученный  выборным должностным лицом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 согласно приложению №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едущий специалист- бухгалтер администрац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54"/>
      <w:bookmarkEnd w:id="4"/>
      <w:r>
        <w:rPr>
          <w:rFonts w:cs="Times New Roman" w:ascii="Times New Roman" w:hAnsi="Times New Roman"/>
          <w:sz w:val="26"/>
          <w:szCs w:val="26"/>
        </w:rPr>
        <w:t>12. Выборное должностное лицо, муниципальный служащий, сдавшие подарок, могут его выкупить, направив на имя главы муниципального образова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Par55"/>
      <w:bookmarkEnd w:id="5"/>
      <w:r>
        <w:rPr>
          <w:rFonts w:cs="Times New Roman" w:ascii="Times New Roman" w:hAnsi="Times New Roman"/>
          <w:sz w:val="26"/>
          <w:szCs w:val="26"/>
        </w:rPr>
        <w:t xml:space="preserve">13. Ведущий специалист- бухгалтер администрации муниципального образования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использоваться администрацией,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57"/>
      <w:bookmarkEnd w:id="6"/>
      <w:r>
        <w:rPr>
          <w:rFonts w:cs="Times New Roman" w:ascii="Times New Roman" w:hAnsi="Times New Roman"/>
          <w:sz w:val="26"/>
          <w:szCs w:val="26"/>
        </w:rPr>
        <w:t>15. В случае нецелесообразности использования подарка главой муниципального образования принимается решение о реализации подарка и проведении оценки его стоимости для реализации (выкупа), осуществляемой администрац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В случае если подарок не выкуплен или не реализован, главой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Средства, вырученные от реализации (выкупа) подарка, зачисляются в доход бюджета муниципального образова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66"/>
      <w:bookmarkStart w:id="8" w:name="Par66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ржан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еевского муниципальн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Волгоградской области                                                                      В.Ф.Гур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сообщении выборным должностным лиц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стного самоуправления, осуществляющим сво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на постоянной основе, и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ащими муниципальной службы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ржановского 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Алексеевского муниципального района Волгоградской области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о получении подарка в связи</w:t>
      </w:r>
      <w:r>
        <w:rPr>
          <w:rFonts w:cs="Times New Roman" w:ascii="Times New Roman" w:hAnsi="Times New Roman"/>
          <w:bCs/>
        </w:rPr>
        <w:t xml:space="preserve"> в связи с протокольны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роприятиями, служебными командиров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</w:rPr>
        <w:t xml:space="preserve">и другими официальными мероприятиями,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аче и оценке подарка, реализации (выкупе) 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 выборным должностным лицом, муниципальным служащ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администрации муниципального образова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_________  ___________ "__" ____ 20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 _________  ______________  "__" 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28"/>
      <w:bookmarkEnd w:id="9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сообщении выборным должностным лиц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стного самоуправления, осуществляющим сво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на постоянной основе, и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ащими муниципальной службы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ржановского 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Алексеевского муниципального района Волгоградской области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о получении подарка в связи</w:t>
      </w:r>
      <w:r>
        <w:rPr>
          <w:rFonts w:cs="Times New Roman" w:ascii="Times New Roman" w:hAnsi="Times New Roman"/>
          <w:bCs/>
        </w:rPr>
        <w:t xml:space="preserve"> в связи с протокольны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роприятиями, служебными командиров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</w:rPr>
        <w:t xml:space="preserve">и другими официальными мероприятиями,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аче и оценке подарка, реализации (выкупе) 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и уведомлений (заявлений) о передаче подарков полученных выборным должностным лицом, муниципальным служащим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45" w:type="dxa"/>
        <w:jc w:val="left"/>
        <w:tblInd w:w="-7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022"/>
        <w:gridCol w:w="1843"/>
        <w:gridCol w:w="1706"/>
        <w:gridCol w:w="1396"/>
        <w:gridCol w:w="1396"/>
        <w:gridCol w:w="697"/>
        <w:gridCol w:w="759"/>
        <w:gridCol w:w="1018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уведом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служащего, выборного должностного лица подавшего заявление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, выборного должностного лица подавшего заявление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принявшего заявление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ринявшего заявление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а-рк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ная ст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желании выкупить подарок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сообщении выборным должностным лиц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стного самоуправления, осуществляющим сво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на постоянной основе, и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ащими муниципальной службы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ржановского 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Алексеевского муниципального района Волгоградской области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о получении подарка в связи</w:t>
      </w:r>
      <w:r>
        <w:rPr>
          <w:rFonts w:cs="Times New Roman" w:ascii="Times New Roman" w:hAnsi="Times New Roman"/>
          <w:bCs/>
        </w:rPr>
        <w:t xml:space="preserve"> в связи с протокольны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роприятиями, служебными командиров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</w:rPr>
        <w:t xml:space="preserve">и другими официальными мероприятиями,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аче и оценке подарка, реализации (выкупе)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зачислении средств, вырученных от ег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– передачи подарков, полученных  выборным должностным лицом ,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 20__г.                                                                  № 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ыборное должностное лицо,( муниципальный служащий)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(фамилия, имя, отчество, замещаемая должность муниципальной службы  наименование структурного подраздел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Гражданским кодексом Российской Федерации, Федеральным законом от 25 декабря 2008 года № 273-ФЗ «О противодействии коррупции» и Федеральным законом от 2 марта 2007 года № 25-ФЗ «О муниципальной службе в Российской Федерации», руководствуясь настоящим постановлением администрации Аржановского сельского поселения Алексеевского муниципального района Волгоградской области от 02.12.2014г. №52 передает, а материально-ответственное лицо ____________________________________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(фамилия, имя, отчество)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(наименование должност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имает подарок, полученный в связи с: _____________________________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(указать наименование мероприятия и дату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подарка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: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подарка: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(бытовая техника, предметы искусства и т.д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очная стоимость: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ческая (культурная) ценность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ал:                                                         Принял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 (________________) ______________ (________________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) (Ф.И.О.) (подпись) (Ф.И.О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_» __________ 20 ___ г.  «______» ___________ 20 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сообщении выборным должностным лиц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стного самоуправления, осуществляющим сво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на постоянной основе, и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ащими муниципальной службы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ржановского 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Алексеевского муниципального района Волгоградской области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о получении подарка в связи</w:t>
      </w:r>
      <w:r>
        <w:rPr>
          <w:rFonts w:cs="Times New Roman" w:ascii="Times New Roman" w:hAnsi="Times New Roman"/>
          <w:bCs/>
        </w:rPr>
        <w:t xml:space="preserve"> в связи с протокольны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роприятиями, служебными командиров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</w:rPr>
        <w:t xml:space="preserve">и другими официальными мероприятиями,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аче и оценке подарка, реализации (выкупе)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зачислении средств, вырученных от ег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 УЧ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ов приема – передачи подарков, полученных  выборным должностным лицом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0"/>
        <w:gridCol w:w="1134"/>
        <w:gridCol w:w="851"/>
        <w:gridCol w:w="1275"/>
        <w:gridCol w:w="1276"/>
        <w:gridCol w:w="1559"/>
        <w:gridCol w:w="1131"/>
        <w:gridCol w:w="960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дар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ар-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шего подаро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давшего подар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инявшего подарок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подаро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озврате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сообщении выборным должностным лиц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стного самоуправления, осуществляющим сво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на постоянной основе, и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ащими муниципальной службы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ржановского 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Алексеевского муниципального района Волгоградской области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о получении подарка в связи</w:t>
      </w:r>
      <w:r>
        <w:rPr>
          <w:rFonts w:cs="Times New Roman" w:ascii="Times New Roman" w:hAnsi="Times New Roman"/>
          <w:bCs/>
        </w:rPr>
        <w:t xml:space="preserve"> в связи с протокольны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роприятиями, служебными командиров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</w:rPr>
        <w:t xml:space="preserve">и другими официальными мероприятиями,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аче и оценке подарка, реализации (выкупе) и </w:t>
      </w:r>
    </w:p>
    <w:p>
      <w:pPr>
        <w:pStyle w:val="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</w:rPr>
        <w:t>зачислении средств, вырученных от ег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врата подарка, полученного выборным должностным лицом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 _________ 20 ___ г.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 – ответственное лиц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(фамилия, имя, отчество, замещаемая должность муниципальной службы , наименование подразделения, органа МС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Гражданским кодексом Российской Федерации, Федеральным законом от 25 декабря 2008 года № 273-ФЗ «О противодействии коррупции», настоящим постановлением администрации Аржановского сельского поселения Алексеевского муниципального района Волгоградской области от 02.12.2014г. №52, а также на основе протокола заседания комиссии по оценке подарков, полученных муниципальным служащим, (выборным должностным лицом) от «____» ___20_г., возвращает муниципальному служащему (выборному должностному лицу)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(фамилия, имя, отчество, замещаемая должность муниципальной службы, наименование структурного подраздел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 xml:space="preserve">Выдал:                                                         </w:t>
      </w:r>
      <w:r>
        <w:rPr/>
        <w:t>Приня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(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фамилия, иниц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 20 _____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(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фамилия, иниц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 20 ______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55070727A604B901B96A84C680C0FAE08F199BBBC432A65B9C511AC75E3082226071F6ACD22B801AF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5:00Z</dcterms:created>
  <dc:creator>1</dc:creator>
  <dc:description/>
  <cp:keywords/>
  <dc:language>en-US</dc:language>
  <cp:lastModifiedBy>1</cp:lastModifiedBy>
  <dcterms:modified xsi:type="dcterms:W3CDTF">2014-12-15T13:17:00Z</dcterms:modified>
  <cp:revision>6</cp:revision>
  <dc:subject/>
  <dc:title/>
</cp:coreProperties>
</file>