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ЖАН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spacing w:before="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.12.2017 г.                                                                                                     №53р</w:t>
      </w:r>
    </w:p>
    <w:p>
      <w:pPr>
        <w:pStyle w:val="Shapka"/>
        <w:tabs>
          <w:tab w:val="clear" w:pos="720"/>
          <w:tab w:val="left" w:pos="5400" w:leader="none"/>
        </w:tabs>
        <w:ind w:right="3955" w:hanging="0"/>
        <w:jc w:val="left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hapka"/>
        <w:tabs>
          <w:tab w:val="clear" w:pos="720"/>
          <w:tab w:val="left" w:pos="5400" w:leader="none"/>
        </w:tabs>
        <w:ind w:right="3955" w:hanging="0"/>
        <w:jc w:val="left"/>
        <w:rPr/>
      </w:pPr>
      <w:r>
        <w:rPr>
          <w:rStyle w:val="StrongEmphasis"/>
          <w:rFonts w:cs="Arial" w:ascii="Arial" w:hAnsi="Arial"/>
          <w:b/>
          <w:bCs w:val="false"/>
        </w:rPr>
        <w:t>Об утверждении Плана мероприятий (работы) Комиссии по профилактике терроризма</w:t>
      </w:r>
      <w:r>
        <w:rPr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/>
          <w:bCs w:val="false"/>
        </w:rPr>
        <w:t>и экстремизма на территории Аржановского сельского поселения</w:t>
      </w:r>
    </w:p>
    <w:p>
      <w:pPr>
        <w:pStyle w:val="Shapka"/>
        <w:tabs>
          <w:tab w:val="clear" w:pos="720"/>
          <w:tab w:val="left" w:pos="5400" w:leader="none"/>
        </w:tabs>
        <w:ind w:right="3955" w:hanging="0"/>
        <w:jc w:val="lef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xt"/>
        <w:ind w:firstLine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 Федеральными законами от 06.03.2006 г. № 35-ФЗ "О противодействии терроризму", от 25.07.2002 г. № 114-ФЗ "О противодействии экстремистской деятельности", от 06.10.2003 г. № 131-ФЗ "Об общих принципах организации местного самоуправления в Российской Федерации", в целях профилактики терроризма и экстремизма, минимизации и ликвидации последствий проявления терроризма и экстремизма на территории Аржановского сельского поселения, </w:t>
      </w:r>
    </w:p>
    <w:p>
      <w:pPr>
        <w:pStyle w:val="Text"/>
        <w:ind w:firstLine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План мероприятий (работы) комиссии по профилактике терроризма и экстремизма в Аржановском сельском поселении на 2018 год согласно приложению.</w:t>
      </w:r>
    </w:p>
    <w:p>
      <w:pPr>
        <w:pStyle w:val="Text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Text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ржан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олгоградской области                                                                              В.Ф. Гурина                                                                              </w:t>
      </w:r>
      <w:r>
        <w:br w:type="page"/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а Аржа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В.Ф. Гури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 г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мероприятий (работы) Комиссии по профилактике терроризма и экстремизма на территории Арж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MS Mincho;ＭＳ 明朝"/>
          <w:b/>
          <w:sz w:val="24"/>
          <w:szCs w:val="24"/>
        </w:rPr>
        <w:t>на 2018 год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84"/>
        <w:gridCol w:w="1842"/>
        <w:gridCol w:w="198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I. Организационные мероприят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офилактике терроризма и экстремизма сельского поселения по теме «итоги работы комиссии по профилактике терроризма и экстремизма поселения за 2017 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филактике терроризма и экстремизм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омиссии по профилактике терроризма и экстремиз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филактике терроризма и экстремизм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онных листовок по антитеррористической и экстремистской пропаганде на территории Арж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филактике терроризма и экстремизм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роведение проверок состояния антитеррористической защищенности учреждений образования, здравоохранения,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рофилактике терроризма и экстремизма </w:t>
            </w:r>
          </w:p>
        </w:tc>
      </w:tr>
      <w:tr>
        <w:trPr>
          <w:trHeight w:val="1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правоохранительных органов обо всех иностранцах, выходцах из Северокавказского и иных нестабильных регионов, прибывших на территорию Аржан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едпразд-ничны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филактике терроризма и экстремизма</w:t>
            </w:r>
          </w:p>
        </w:tc>
      </w:tr>
      <w:tr>
        <w:trPr>
          <w:trHeight w:val="1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спортного режима, отслеживание прописки некоренного населения на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рофилактике терроризма и экстремизма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 объектов социальной 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едпразд-ничны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филактике терроризма и экстремизм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экстремистских настроений в молодежной сре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 в полгода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по профилактике терроризма и экстремизм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, занятий, бесед по антитеррористической пропаганде профилактических мер по противодействию терроризма и экстремизма в школе, домах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ржановская С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ржановский КД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лекций о возрождении культуры и традиций многонационального населения (тематические вечера в домах культуры, школе, библиотек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ржановская С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ржановский КД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корректировки вопросов, связанных с деятельностью спортивных секций, спортзалов, кружков,  работающих на бесплатной основе для детей из малообеспеченных семей, семей из категории «социального риска», регулярно проводить мониторинг об организации досуга подростков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олодеж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на решение задач в области ГО, защиты населения и территорий от ЧС чрезвычайных ситуаций и обеспечения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hapka">
    <w:name w:val="shapka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56:00Z</dcterms:created>
  <dc:creator>User</dc:creator>
  <dc:description/>
  <cp:keywords/>
  <dc:language>en-US</dc:language>
  <cp:lastModifiedBy>Админ</cp:lastModifiedBy>
  <cp:lastPrinted>2018-05-30T09:13:00Z</cp:lastPrinted>
  <dcterms:modified xsi:type="dcterms:W3CDTF">2018-05-30T06:14:00Z</dcterms:modified>
  <cp:revision>20</cp:revision>
  <dc:subject/>
  <dc:title>ГЛАВА АДМИНИСТРАЦИИ   КОНСТАНТИНОВСКОГО  РАЙОНА</dc:title>
</cp:coreProperties>
</file>