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  </w:t>
      </w:r>
      <w:r>
        <w:rPr/>
        <w:t>От 14.11.2017 г.                                                                                           55/112</w:t>
      </w:r>
      <w:r>
        <w:rPr>
          <w:bCs/>
          <w:sz w:val="28"/>
        </w:rPr>
        <w:tab/>
        <w:tab/>
      </w:r>
    </w:p>
    <w:p>
      <w:pPr>
        <w:pStyle w:val="TextBody"/>
        <w:ind w:left="0" w:right="4855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 xml:space="preserve">Об исполнении бюджета за </w:t>
      </w:r>
    </w:p>
    <w:p>
      <w:pPr>
        <w:pStyle w:val="TextBody"/>
        <w:ind w:left="0" w:right="4855" w:hanging="0"/>
        <w:rPr/>
      </w:pPr>
      <w:r>
        <w:rPr/>
        <w:t>9 месяцев 2017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9 месяцев 2017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9 месяцев 2017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12320552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6927114,48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56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– 13595373,77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4558829,00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34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14.11.2017 года №55/11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</w:t>
      </w:r>
      <w:r>
        <w:rPr>
          <w:b/>
          <w:sz w:val="32"/>
          <w:szCs w:val="32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</w:t>
      </w:r>
      <w:r>
        <w:rPr>
          <w:b/>
          <w:sz w:val="32"/>
          <w:szCs w:val="32"/>
          <w:lang w:eastAsia="ru-RU"/>
        </w:rPr>
        <w:t>сельского поселения за 9 месяцев 2017 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ный бюджет на 2017 год с поправками по состоянию на 01.10.2017г.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ически исполнено за 2 квартал 2017 г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10.2017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1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нежные взыскания (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 02 2555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ной системы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14.11.2017 года №55/11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за 9 месяцев 2017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276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ныйбюджет на 2017 год, тыс.рублей с поправками по состоянию на 01.10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актически исполнено за 3 кв.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11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13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3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ктив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72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поддержки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й трансферт на 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140014025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ородской среды софинанс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14001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14001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5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2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50000</w:t>
            </w:r>
            <w:r>
              <w:rPr>
                <w:lang w:val="en-US" w:eastAsia="ru-RU"/>
              </w:rPr>
              <w:t>L5581 61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942 0801 50000</w:t>
            </w:r>
            <w:r>
              <w:rPr>
                <w:lang w:val="en-US" w:eastAsia="ru-RU"/>
              </w:rPr>
              <w:t>R5581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0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1003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1</cp:lastModifiedBy>
  <cp:lastPrinted>2017-04-25T08:28:00Z</cp:lastPrinted>
  <dcterms:modified xsi:type="dcterms:W3CDTF">2017-11-22T06:20:00Z</dcterms:modified>
  <cp:revision>30</cp:revision>
  <dc:subject/>
  <dc:title>Образец</dc:title>
</cp:coreProperties>
</file>