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</w:rPr>
        <w:t>от 29.04.2019 г.</w:t>
        <w:tab/>
        <w:tab/>
        <w:tab/>
        <w:tab/>
        <w:tab/>
        <w:t xml:space="preserve">                            </w:t>
        <w:tab/>
        <w:t>№ 82/162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1 квартал 2019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1 квартал 2019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квартал 2019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80660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2197364,03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27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9305023,27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1191039,31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13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9.04.2019 г. №82/16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b/>
          <w:sz w:val="28"/>
          <w:szCs w:val="28"/>
          <w:lang w:eastAsia="ru-RU"/>
        </w:rPr>
        <w:t>сельского поселения за 1 квартал 2019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9 год по состоянию на 01.01.2019г., тыс. рубл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12.2018 78/15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правка №81/159 от 2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9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4.2019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9.04.2019 г. №82/16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1 квартал 2019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бюджет на 2019 год, тыс.рублей. с поправками на 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1 кв.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9 год и плановый период 2020-2021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1</cp:lastModifiedBy>
  <cp:lastPrinted>2019-05-07T13:35:00Z</cp:lastPrinted>
  <dcterms:modified xsi:type="dcterms:W3CDTF">2019-05-07T09:35:00Z</dcterms:modified>
  <cp:revision>28</cp:revision>
  <dc:subject/>
  <dc:title>Образец</dc:title>
</cp:coreProperties>
</file>