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4855" w:hanging="0"/>
        <w:rPr/>
      </w:pPr>
      <w:r>
        <w:rPr/>
      </w:r>
    </w:p>
    <w:p>
      <w:pPr>
        <w:pStyle w:val="Heading"/>
        <w:rPr/>
      </w:pPr>
      <w:r>
        <w:rPr/>
        <w:t>ДУМ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АРЖАНОВСКОГО СЕЛЬСКОГО</w:t>
      </w:r>
      <w:r>
        <w:rPr>
          <w:b/>
          <w:bCs/>
        </w:rPr>
        <w:t xml:space="preserve"> ПОСЕЛЕНИЯ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АЛЕКСЕЕВ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ЛГО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422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2pt" to="9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/>
      </w:pPr>
      <w:r>
        <w:rPr>
          <w:bCs/>
          <w:sz w:val="28"/>
        </w:rPr>
        <w:t>от 22.07.2019 г.</w:t>
        <w:tab/>
        <w:tab/>
        <w:tab/>
        <w:tab/>
        <w:tab/>
        <w:t xml:space="preserve">                            </w:t>
        <w:tab/>
        <w:t>№ 86/171</w:t>
      </w:r>
    </w:p>
    <w:p>
      <w:pPr>
        <w:pStyle w:val="TextBody"/>
        <w:ind w:left="0" w:right="4855" w:hanging="0"/>
        <w:rPr/>
      </w:pPr>
      <w:r>
        <w:rPr/>
      </w:r>
    </w:p>
    <w:p>
      <w:pPr>
        <w:pStyle w:val="TextBody"/>
        <w:ind w:left="0" w:right="4855" w:hanging="0"/>
        <w:rPr/>
      </w:pPr>
      <w:r>
        <w:rPr/>
        <w:t>Об исполнении бюджета за 2 квартал 2019г.</w:t>
      </w:r>
    </w:p>
    <w:p>
      <w:pPr>
        <w:pStyle w:val="TextBody"/>
        <w:ind w:left="0" w:right="4855" w:hanging="0"/>
        <w:rPr/>
      </w:pPr>
      <w:r>
        <w:rPr/>
      </w:r>
    </w:p>
    <w:p>
      <w:pPr>
        <w:pStyle w:val="TextBody"/>
        <w:ind w:left="0" w:right="4855" w:hanging="0"/>
        <w:rPr/>
      </w:pPr>
      <w:r>
        <w:rPr/>
      </w:r>
    </w:p>
    <w:p>
      <w:pPr>
        <w:pStyle w:val="TextBody"/>
        <w:ind w:left="0" w:right="-55" w:hanging="0"/>
        <w:rPr/>
      </w:pPr>
      <w:r>
        <w:rPr/>
        <w:tab/>
        <w:t>Рассмотрев и обсудив представленный администрацией Аржановского сельского поселения отчет об исполнении бюджета  за 2 квартал 2019 г. в соответствии со ст. 265 Бюджетного кодекса, ст. 35 Федерального закона от 06.10.2003 года №131-ФЗ «Об общих принципах организации  местного самоуправления в Российской Федерации», руководствуясь  Уставом Аржановского сельского поселения, Дума Аржановского сельского поселения, ре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к сведению отчет об исполнении бюджета за 2 квартал 2019 год по доходам в сумме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-55" w:hanging="360"/>
        <w:rPr/>
      </w:pPr>
      <w:r>
        <w:rPr/>
        <w:t>по плану  - 8224500,00 руб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4855" w:hanging="360"/>
        <w:rPr/>
      </w:pPr>
      <w:r>
        <w:rPr/>
        <w:t>по факту–4358966,35руб.</w:t>
      </w:r>
    </w:p>
    <w:p>
      <w:pPr>
        <w:pStyle w:val="TextBody"/>
        <w:ind w:left="0" w:right="-55" w:hanging="0"/>
        <w:rPr/>
      </w:pPr>
      <w:r>
        <w:rPr/>
        <w:t>Доходная часть бюджета Аржановского сельского поселения исполнена на 53%.</w:t>
      </w:r>
    </w:p>
    <w:p>
      <w:pPr>
        <w:pStyle w:val="TextBody"/>
        <w:ind w:left="0" w:right="4855" w:hanging="0"/>
        <w:rPr/>
      </w:pPr>
      <w:r>
        <w:rPr/>
        <w:t>По расходам в сумме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4855" w:hanging="360"/>
        <w:rPr/>
      </w:pPr>
      <w:r>
        <w:rPr/>
        <w:t>по плану 9119723,27руб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4855" w:hanging="360"/>
        <w:rPr/>
      </w:pPr>
      <w:r>
        <w:rPr/>
        <w:t>по факту – 4894217,68 руб.</w:t>
      </w:r>
    </w:p>
    <w:p>
      <w:pPr>
        <w:pStyle w:val="TextBody"/>
        <w:ind w:left="0" w:right="-55" w:hanging="0"/>
        <w:rPr/>
      </w:pPr>
      <w:r>
        <w:rPr/>
        <w:t>Расходная часть бюджета Аржановского сельского поселения исполнена на 54%.</w:t>
      </w:r>
    </w:p>
    <w:p>
      <w:pPr>
        <w:pStyle w:val="TextBody"/>
        <w:ind w:left="0" w:right="4855" w:hanging="0"/>
        <w:rPr/>
      </w:pPr>
      <w:r>
        <w:rPr/>
        <w:tab/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ржановского сельского поселения                                       В.Ф.Гурина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№1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к решению Думы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Аржановского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сельского поселения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от 22.07.2019 г. №86/171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eastAsia="ru-RU"/>
        </w:rPr>
        <w:t xml:space="preserve">               </w:t>
      </w:r>
      <w:r>
        <w:rPr>
          <w:b/>
          <w:sz w:val="28"/>
          <w:szCs w:val="28"/>
          <w:lang w:eastAsia="ru-RU"/>
        </w:rPr>
        <w:t xml:space="preserve">Исполнение по доходам бюджета Аржановского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</w:t>
      </w:r>
      <w:r>
        <w:rPr>
          <w:b/>
          <w:sz w:val="28"/>
          <w:szCs w:val="28"/>
          <w:lang w:eastAsia="ru-RU"/>
        </w:rPr>
        <w:t>сельского поселения за 2 квартал 2019года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417"/>
        <w:gridCol w:w="1418"/>
        <w:gridCol w:w="709"/>
      </w:tblGrid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Коды по бюджетной классифик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твержденный бюджет на 2019 год по состоянию на 01.01.2019г., тыс. рублей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.12.2018 78/152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правка №84/166 от 28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Фактически исполнено за 2019 год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по состоянию на 01.07.2019г,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000 1 00 00000 00 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9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1 01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8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 на доходы физических 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1 01 02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8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</w:t>
            </w:r>
          </w:p>
        </w:tc>
      </w:tr>
      <w:tr>
        <w:trPr>
          <w:trHeight w:val="9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00 1 01 02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8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</w:tr>
      <w:tr>
        <w:trPr>
          <w:trHeight w:val="5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и на товары (работы, услуги) реализуемые на территории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1 03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283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          </w:t>
            </w:r>
            <w:r>
              <w:rPr>
                <w:b/>
                <w:bCs/>
                <w:lang w:eastAsia="ru-RU"/>
              </w:rPr>
              <w:t>149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7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8</w:t>
            </w:r>
          </w:p>
        </w:tc>
      </w:tr>
      <w:tr>
        <w:trPr>
          <w:trHeight w:val="8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дизельное топливо зачисляемые в консолидированные бюджеты субъектов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00 103 0223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9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</w:t>
            </w:r>
          </w:p>
        </w:tc>
      </w:tr>
      <w:tr>
        <w:trPr>
          <w:trHeight w:val="7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моторные масла для дизельных или карбюраторных двиг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00 103 0224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</w:tr>
      <w:tr>
        <w:trPr>
          <w:trHeight w:val="5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автомобильный бензин, производимый на территории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00 103 0225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</w:t>
            </w:r>
          </w:p>
        </w:tc>
      </w:tr>
      <w:tr>
        <w:trPr>
          <w:trHeight w:val="8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00 103 0226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1 05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9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00 1 05 03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1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1 06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00 1 06 01030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1 06 0600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00 1 06 0603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00 1 06 0604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00 1 16 51040 02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2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2 02 00000 00 0000 151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Дотации бюджетам поселений на выравнивание  бюджетной обеспече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4 2 02 01001 10 0000 151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бвенция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000 2 02 03000 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</w:t>
            </w:r>
          </w:p>
        </w:tc>
      </w:tr>
      <w:tr>
        <w:trPr>
          <w:trHeight w:val="5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00 2 02 03015 1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00 2 02 03024 1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00 2 02 04014 10 0000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lang w:eastAsia="ru-RU"/>
              </w:rPr>
              <w:t>3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6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00 2 02 04999 10 0000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ДОХОД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8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9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</w:t>
            </w:r>
          </w:p>
        </w:tc>
      </w:tr>
    </w:tbl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№2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к решению Думы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Аржановского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сельского поселения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от 22.07.2019 г. №86/171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Исполнение по расходам бюджета Аржановского 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сельского поселения </w:t>
      </w:r>
    </w:p>
    <w:p>
      <w:pPr>
        <w:pStyle w:val="Normal"/>
        <w:suppressAutoHyphens w:val="false"/>
        <w:jc w:val="center"/>
        <w:rPr/>
      </w:pPr>
      <w:r>
        <w:rPr>
          <w:b/>
          <w:sz w:val="32"/>
          <w:szCs w:val="32"/>
          <w:lang w:eastAsia="ru-RU"/>
        </w:rPr>
        <w:t>за 2 квартал 2019 года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tbl>
      <w:tblPr>
        <w:tblW w:w="8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1417"/>
        <w:gridCol w:w="1134"/>
        <w:gridCol w:w="89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Б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вержденный бюджет на 2019 год, тыс.рублей. с поправками на 28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Фактически исполнено за 2 кв. 2019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-цент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-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сходы бюджета –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894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щегосударственные 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42 0100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64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ржание и обеспечение деятельности главы Аржан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942 0102 900000003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6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28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выполнения функций муниципальными органами, казенными учрежд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942 0104 900000001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3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88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ржание и обеспечение деятельности Ревизионной комиссии Алексее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942 0106 0000000000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езервные фон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942 0111 0000000000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942 0113 0000000000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6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циальная 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942 0113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954 0113 0000000000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циональная обор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42 0203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942 0203 0000000000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5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42 0300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942 0309 00000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пожарной безопасности (налог на имуществ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942 0310 0000000000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6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циональная 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942 0400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4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40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рож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942 0409 000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4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440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«Осуществление дорожной деятельности на территории Аржановского сельского поселения Алексеевского муниципального района на 2013 год и плановый период 2014-2015 г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942 0409 0000000000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4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440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</w:tr>
      <w:tr>
        <w:trPr>
          <w:trHeight w:val="8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942 0500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66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3</w:t>
            </w:r>
          </w:p>
        </w:tc>
      </w:tr>
      <w:tr>
        <w:trPr>
          <w:trHeight w:val="8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ммуналь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942 0502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73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«Комплексное развитие систем коммунальной инфраструктуры Аржановского сельского поселения Алексеевского муниципального района на период 2014-2020 г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942 0502 0000000000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73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лагоустро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942 0503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93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</w:tr>
      <w:tr>
        <w:trPr>
          <w:trHeight w:val="9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«Содержание в границах Аржановского сельского поселения электросети уличного освещения на 2014 год и плановый период 2015-2016 г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942 0503 0700000000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9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Муниципальная целевая программа «Благоустройство территории Аржановского сельского поселения на 2019 год и плановый период 2020-2021 г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42 0503 08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6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93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</w:tr>
      <w:tr>
        <w:trPr>
          <w:trHeight w:val="9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грамма поддержки Т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42 0503 1300000000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942 0700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942 0707 0000000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«Программа мероприятий по работе с детьми и молодежью в Аржановском сельском поселении на 2014 год и плановый период 2015-2016 г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942 0707 0000000000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ультура, кинемот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942 0800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942 0801 0000000000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1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иблиоте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42 0801 0000000000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изическая культура и сп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942 1100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942 1105 0000000000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</w:tbl>
    <w:p>
      <w:pPr>
        <w:pStyle w:val="ConsNormal"/>
        <w:ind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99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2715"/>
              <wp:effectExtent l="5715" t="5715" r="4445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left="0"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360" w:leader="none"/>
      </w:tabs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900"/>
      <w:jc w:val="both"/>
    </w:pPr>
    <w:rPr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Маркированный список 21"/>
    <w:basedOn w:val="Normal"/>
    <w:qFormat/>
    <w:pPr>
      <w:ind w:left="0" w:right="0" w:hanging="0"/>
    </w:pPr>
    <w:rPr/>
  </w:style>
  <w:style w:type="paragraph" w:styleId="312">
    <w:name w:val="Маркированный список 31"/>
    <w:basedOn w:val="Normal"/>
    <w:qFormat/>
    <w:pPr>
      <w:ind w:left="0" w:right="0" w:hanging="0"/>
    </w:pPr>
    <w:rPr/>
  </w:style>
  <w:style w:type="paragraph" w:styleId="Style1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4:45:00Z</dcterms:created>
  <dc:creator>USER</dc:creator>
  <dc:description/>
  <cp:keywords/>
  <dc:language>en-US</dc:language>
  <cp:lastModifiedBy>1</cp:lastModifiedBy>
  <cp:lastPrinted>2019-08-08T15:00:00Z</cp:lastPrinted>
  <dcterms:modified xsi:type="dcterms:W3CDTF">2019-08-08T11:00:00Z</dcterms:modified>
  <cp:revision>33</cp:revision>
  <dc:subject/>
  <dc:title>Образец</dc:title>
</cp:coreProperties>
</file>