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ислок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ъектов розничной торговой сети на территории Аржановского сельского поселения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2070"/>
        <w:gridCol w:w="2120"/>
        <w:gridCol w:w="1578"/>
        <w:gridCol w:w="1452"/>
        <w:gridCol w:w="1693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\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именование объектов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ИП,ОАО,ООО и т.д.)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ип предприятия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магазин, павильон, киоск, общественное питание) продовольственный, промышленный, смешанная группа товаров и т.д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сто нахождение объект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орговая площадь торгового объекта, (м.кв.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щая площадь торгового объекта предпр. общественного питания,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кв.м.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П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газ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ница Аржановская, 32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6,8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П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газ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ница Аржановская, 4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8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П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газ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ница Аржановская, 35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,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,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П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газ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ница Аржановская, 17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9,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9,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П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газ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ница Аржановская, 223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,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,2</w:t>
            </w:r>
          </w:p>
        </w:tc>
      </w:tr>
    </w:tbl>
    <w:p>
      <w:pPr>
        <w:pStyle w:val="Normal"/>
        <w:jc w:val="center"/>
        <w:rPr/>
      </w:pPr>
      <w:r>
        <w:rPr/>
        <w:t>И Н Ф О Р М А Ц И Я</w:t>
      </w:r>
    </w:p>
    <w:p>
      <w:pPr>
        <w:pStyle w:val="Normal"/>
        <w:jc w:val="center"/>
        <w:rPr/>
      </w:pPr>
      <w:r>
        <w:rPr/>
        <w:t>На территории Аржановского сельского поселения, хозяйственную деятельность осуществляют 12 сельхозпроизводителей различных форм собственности</w:t>
      </w:r>
    </w:p>
    <w:tbl>
      <w:tblPr>
        <w:tblW w:w="89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345"/>
        <w:gridCol w:w="2595"/>
        <w:gridCol w:w="237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именование ИП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ведения об основных видах деятельности по ОКВЭД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о замещенных рабочих мес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ФХ Дьяконов Александр Петрович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ФХ Привалов Андрей Владимирович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11.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ФХ Хомутов Михаил Александрович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1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ОО «Водяновское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ОО Вол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11.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ОО Пономарев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1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ОО «Рудаков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ОО «Степь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11.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ОО Янтарь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11.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К Деметр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11.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АО «Аржановское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11.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ФХ Фомин Пётр Валерьевич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1.49.1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3:00Z</dcterms:created>
  <dc:creator>Админ</dc:creator>
  <dc:description/>
  <cp:keywords/>
  <dc:language>en-US</dc:language>
  <cp:lastModifiedBy>Админ</cp:lastModifiedBy>
  <dcterms:modified xsi:type="dcterms:W3CDTF">2021-11-23T13:08:00Z</dcterms:modified>
  <cp:revision>4</cp:revision>
  <dc:subject/>
  <dc:title/>
</cp:coreProperties>
</file>