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для физических и юридических лиц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с 29.06.2021 года Федерального закона от 30.12.2020 № 518-ФЗ «О внесении изменений в отдельные законодательные акты Российской Федерации»,  администрация Аржановского сельского поселения Алексеевского муниципального района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ует физических и юридических лиц о том, что органы местного самоуправления наделены полномочиями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сполнения вышеназванного закона, администрация Аржановского сельского поселения размещает Перечень ранее учтенных объектов недвижимого имущества, расположенных на территории Аржановского сельского поселения и на территории Алексеевского муниципального района, собственник у которых не установл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граждан и юридических лиц рассмотреть данный Перечень, и в случае обнаружения объекта, собственником которого Вы являетесь, либо собственник которого Вам известен, уведомить об этом администрацию Аржановского сельского поселения удобным для Вас способом. К уведомлению необходимо приложить все известные Вам сведения о почтовом адресе и (или) адресе электронной почты для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ем Ваше внимание, что при предоставлении заинтересованными лицами сведений о почтовом адресе и (или) адресе электронной почты для связи с собственником объекта в уполномоченный орган одновременно должны быть представлены реквизиты документа заявителя, удостоверяющего личность, а также сведения о страховом номере индивидуального лицевого счета в системе обязательного пенсионного страх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длежащих выявлению правообладателях ранее учтенных объектов недвижимости, указанных в Перечне, в том числе документы, подтверждающие права на ранее учтенные объекты недвижимости, могут быть представлены в уполномоченные органы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енных объектов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предоставления сведений: 403262, Волгоградская область, Алексеевский район, станица Аржановская, дом № 167; адрес электронной почты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zhanovochka</w:t>
      </w:r>
      <w:r>
        <w:rPr>
          <w:rFonts w:cs="Times New Roman" w:ascii="Times New Roman" w:hAnsi="Times New Roman"/>
          <w:color w:val="000000"/>
          <w:sz w:val="28"/>
          <w:szCs w:val="28"/>
        </w:rPr>
        <w:t>2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 номер телефона: 8844463423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авообладатели ранее учтенных объектов недвижимости, в соответствие со статьей 69 Федерального закона «О государственной регистрации недвижимости» от 13.07.2015 № 218-ФЗ, могут самостоятельно обратится за государственной регистрацией права в органы Росреестра, а также граждане могут обратиться в уполномоченные органы (органы местного самоуправления) в целях обеспечения указанным органам государственной регистрации прав на объекты недвижимости, попадающие под действие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е участки, предназначенные для ведения личного подсобного хозяйства, огородничества, садоводства, индивидуального или индивидуального жилищного строи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ходящихся на таких земельных участках объекты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а 3 статьи 333.35 «Налоговый кодекс Российской Федерации (часть вторая)» от 05.08.2000 № 117-ФЗ, государственная пошлина не уплачивается за государственную регистрацию,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, права на объект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Аржановского сельского поселения, также уведомляет физические и юридические лица о том, что согласно постановления администрации Аржановского сельского поселения от 13.07.2021 года № 26, создана комиссия по обследованию ранее учтенных объектов недвижимости на территории Аржановского сельского поселения Алексеевского муниципального района Волгоградской, которая в период с 15.07.2021 года по 30.07.2021 года, с 9:00 ч. по 17:00 ч., будет осуществлять выезды в населённые пункты Аржановского сельского поселения, в целях обследования ранее учтенных объектов недвижимости на территории Аржа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дробно, с графиком выезда комиссии по обследованию ранее учтенных объектов недвижимости на территории Аржановского сельского поселения, можно ознакомится в приложении к настоящему извещ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вышесказанным, администрация Аржановского сельского поселения просит всех заинтересованных лиц быть на обследуемых объектах недвижимости в указанные дни и время, при себе необходимо иметь документы подтверждающие право владения и пользования объектом недвижимости, и документы, удостоверяющие личность, а также сведения о страховом номере индивидуального лицевого с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_Hlk76206492"/>
      <w:r>
        <w:rPr>
          <w:rFonts w:cs="Times New Roman" w:ascii="Times New Roman" w:hAnsi="Times New Roman"/>
          <w:color w:val="000000"/>
          <w:sz w:val="28"/>
          <w:szCs w:val="28"/>
        </w:rPr>
        <w:t>Перечень ранее учтенных объектов капитального строительства, по которым отсутствуют зарегистрированные права собственности, расположенные на территории Арж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Перечень ранее учтенных объектов капитального строительства, по которым отсутствуют зарегистрированные права собственности, расположенные на территории Алексее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ранее учтенных земельных участков, по которым отсутствуют зарегистрированные права собственности, расположенные на территории Арж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График выезда комиссии по обследованию ранее учтенных объектов недвижимости на территории Арж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32:00Z</dcterms:created>
  <dc:creator>PK45</dc:creator>
  <dc:description/>
  <cp:keywords/>
  <dc:language>en-US</dc:language>
  <cp:lastModifiedBy>Админ</cp:lastModifiedBy>
  <cp:lastPrinted>2021-07-14T15:59:00Z</cp:lastPrinted>
  <dcterms:modified xsi:type="dcterms:W3CDTF">2021-07-14T13:00:00Z</dcterms:modified>
  <cp:revision>10</cp:revision>
  <dc:subject/>
  <dc:title/>
</cp:coreProperties>
</file>