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ДУМА                                               ПРОЕК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РЖАНОВСКОГО  СЕЛЬСКОГО 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ЛЕКСЕЕВСКОГО  МУНИЦИПАЛЬНОГО 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ВОЛГОГРАДСКОЙ 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4855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right="4855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ind w:right="4855" w:hanging="0"/>
        <w:rPr/>
      </w:pPr>
      <w:r>
        <w:rPr>
          <w:lang w:val="en-US"/>
        </w:rPr>
        <w:t>Об исполнении бюджета за 201</w:t>
      </w:r>
      <w:r>
        <w:rPr/>
        <w:t>9</w:t>
      </w:r>
      <w:r>
        <w:rPr>
          <w:lang w:val="en-US"/>
        </w:rPr>
        <w:t>г.</w:t>
      </w:r>
    </w:p>
    <w:p>
      <w:pPr>
        <w:pStyle w:val="Normal"/>
        <w:autoSpaceDE w:val="false"/>
        <w:ind w:right="4855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4855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55" w:hanging="0"/>
        <w:jc w:val="both"/>
        <w:rPr/>
      </w:pPr>
      <w:r>
        <w:rPr>
          <w:lang w:val="en-US"/>
        </w:rPr>
        <w:tab/>
        <w:t>Рассмотрев и обсудив представленный администрацией Аржановского сельского поселения отчет об исполнении бюджета  за 201</w:t>
      </w:r>
      <w:r>
        <w:rPr/>
        <w:t>9</w:t>
      </w:r>
      <w:r>
        <w:rPr>
          <w:lang w:val="en-US"/>
        </w:rPr>
        <w:t xml:space="preserve"> г. в соответствии со ст. 265 Бюджетного кодекса, ст. 35 Федерального закона от 06.10.2003 года №131-ФЗ «Об общих принципах организации  местного самоуправления в Российской Федерации», руководствуясь  Уставом Аржановского сельского поселения, Дума Аржановского сельского поселения, решила:</w:t>
      </w:r>
    </w:p>
    <w:p>
      <w:pPr>
        <w:pStyle w:val="Normal"/>
        <w:numPr>
          <w:ilvl w:val="0"/>
          <w:numId w:val="2"/>
        </w:numPr>
        <w:autoSpaceDE w:val="false"/>
        <w:ind w:left="0" w:hanging="27"/>
        <w:rPr/>
      </w:pPr>
      <w:r>
        <w:rPr/>
        <w:t xml:space="preserve">  </w:t>
      </w:r>
      <w:r>
        <w:rPr/>
        <w:t xml:space="preserve">Утвердить Отчет об исполнении бюджета Аржановского сельского поселения за 2019 год по доходам в сумме </w:t>
      </w:r>
      <w:r>
        <w:rPr>
          <w:rFonts w:cs="Arial" w:ascii="Arial" w:hAnsi="Arial"/>
          <w:sz w:val="20"/>
          <w:szCs w:val="20"/>
        </w:rPr>
        <w:t>8473,5</w:t>
      </w:r>
      <w:r>
        <w:rPr/>
        <w:t xml:space="preserve">тыс. рублей (Приложение №1), по расходам в сумме </w:t>
      </w:r>
      <w:r>
        <w:rPr>
          <w:rFonts w:cs="Arial" w:ascii="Arial" w:hAnsi="Arial"/>
          <w:sz w:val="20"/>
          <w:szCs w:val="20"/>
        </w:rPr>
        <w:t>8944,0</w:t>
      </w:r>
      <w:r>
        <w:rPr/>
        <w:t xml:space="preserve">тыс. рублей (Приложение № 2). </w:t>
      </w:r>
    </w:p>
    <w:p>
      <w:pPr>
        <w:pStyle w:val="Normal"/>
        <w:numPr>
          <w:ilvl w:val="0"/>
          <w:numId w:val="2"/>
        </w:numPr>
        <w:autoSpaceDE w:val="false"/>
        <w:ind w:left="851" w:hanging="780"/>
        <w:jc w:val="both"/>
        <w:rPr/>
      </w:pPr>
      <w:r>
        <w:rPr/>
        <w:t xml:space="preserve">  </w:t>
      </w:r>
      <w:r>
        <w:rPr/>
        <w:t>Утвердить:</w:t>
      </w:r>
    </w:p>
    <w:p>
      <w:pPr>
        <w:pStyle w:val="Normal"/>
        <w:autoSpaceDE w:val="false"/>
        <w:jc w:val="both"/>
        <w:rPr/>
      </w:pPr>
      <w:r>
        <w:rPr/>
        <w:t>-   сведения о расходовании бюджетных средств резервного фонда, (согласно приложению № 3);</w:t>
      </w:r>
    </w:p>
    <w:p>
      <w:pPr>
        <w:pStyle w:val="Normal"/>
        <w:autoSpaceDE w:val="false"/>
        <w:jc w:val="both"/>
        <w:rPr/>
      </w:pPr>
      <w:r>
        <w:rPr/>
        <w:t>- сведения о предоставлении и погашении бюджетных кредитов на 1 января 2020 года (приложение № 4);</w:t>
      </w:r>
    </w:p>
    <w:p>
      <w:pPr>
        <w:pStyle w:val="Normal"/>
        <w:autoSpaceDE w:val="false"/>
        <w:jc w:val="both"/>
        <w:rPr/>
      </w:pPr>
      <w:r>
        <w:rPr/>
        <w:t>-   сведения о структуре муниципального долга (приложение № 5);</w:t>
      </w:r>
    </w:p>
    <w:p>
      <w:pPr>
        <w:pStyle w:val="Normal"/>
        <w:autoSpaceDE w:val="false"/>
        <w:jc w:val="both"/>
        <w:rPr/>
      </w:pPr>
      <w:r>
        <w:rPr/>
        <w:t>- справка о дебиторской задолженности перед получателями бюджетных средств и кредиторской задолженности бюджета Аржановского сельского поселения и получателей бюджетных средств исполнителям и поставщикам за оказанные услуги и выполненные работы на 1 января 2020 года (приложение № 6);</w:t>
      </w:r>
    </w:p>
    <w:p>
      <w:pPr>
        <w:pStyle w:val="Normal"/>
        <w:autoSpaceDE w:val="false"/>
        <w:jc w:val="both"/>
        <w:rPr/>
      </w:pPr>
      <w:r>
        <w:rPr/>
        <w:t>- сведения  о предоставленных муниципальных гарантиях (согласно приложению № 7)</w:t>
      </w:r>
    </w:p>
    <w:p>
      <w:pPr>
        <w:pStyle w:val="Normal"/>
        <w:autoSpaceDE w:val="false"/>
        <w:jc w:val="both"/>
        <w:rPr/>
      </w:pPr>
      <w:r>
        <w:rPr/>
        <w:t>- сведения о численности муниципальных служащих Аржановского сельского поселения, фактические затраты на их содержание за 2019 год (приложение № 8);</w:t>
      </w:r>
    </w:p>
    <w:p>
      <w:pPr>
        <w:pStyle w:val="Normal"/>
        <w:autoSpaceDE w:val="false"/>
        <w:jc w:val="both"/>
        <w:rPr/>
      </w:pPr>
      <w:r>
        <w:rPr/>
        <w:t>-  исполнение муниципальных программ за 2019 год (приложение № 9);</w:t>
      </w:r>
    </w:p>
    <w:p>
      <w:pPr>
        <w:pStyle w:val="Normal"/>
        <w:autoSpaceDE w:val="false"/>
        <w:jc w:val="both"/>
        <w:rPr/>
      </w:pPr>
      <w:r>
        <w:rPr/>
        <w:t>- сведения о доходах, полученных от использования муниципального имущества (приложение №10);</w:t>
      </w:r>
    </w:p>
    <w:p>
      <w:pPr>
        <w:pStyle w:val="Normal"/>
        <w:autoSpaceDE w:val="false"/>
        <w:jc w:val="both"/>
        <w:rPr/>
      </w:pPr>
      <w:r>
        <w:rPr/>
        <w:t>- отчеты о выполнении муниципальных заданий по предоставлению муниципальных услуг (приложение №11).</w:t>
      </w:r>
    </w:p>
    <w:p>
      <w:pPr>
        <w:pStyle w:val="Normal"/>
        <w:autoSpaceDE w:val="false"/>
        <w:jc w:val="both"/>
        <w:rPr/>
      </w:pPr>
      <w:r>
        <w:rPr/>
        <w:t>- информация о средствах, направляемых на поддержку дорожного хозяйства (приложение №1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Администрации Аржановского сельского поселения опубликовать настоящее решение в газете «Алексеевский вестник»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Аржановского</w:t>
      </w:r>
    </w:p>
    <w:p>
      <w:pPr>
        <w:pStyle w:val="Normal"/>
        <w:autoSpaceDE w:val="false"/>
        <w:rPr/>
      </w:pPr>
      <w:r>
        <w:rPr/>
        <w:t>сельского поселения:                                                                                     В.Ф. Гури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проекту решения Думы</w:t>
      </w:r>
    </w:p>
    <w:p>
      <w:pPr>
        <w:pStyle w:val="Normal"/>
        <w:jc w:val="right"/>
        <w:rPr/>
      </w:pPr>
      <w:r>
        <w:rPr/>
        <w:t>Аржан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sz w:val="20"/>
          <w:szCs w:val="20"/>
        </w:rPr>
        <w:t>СВЕДЕНИЯ ОБ ИСПОЛНЕНИИ БЮДЖ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АРЖАНОВСКОГО СЕЛЬСКОГО ПОСЕЛЕНИЯ  ПО ДОХОДА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19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695"/>
        <w:gridCol w:w="1490"/>
        <w:gridCol w:w="1365"/>
        <w:gridCol w:w="1441"/>
        <w:gridCol w:w="1052"/>
      </w:tblGrid>
      <w:tr>
        <w:trPr>
          <w:trHeight w:val="14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ервонач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умы № 78/152 от 29.12.2018 г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умы № 9/26                                от 30.12.2019 г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налоговые и неналоговы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6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4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4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7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8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8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 реализуемые на территории Р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5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7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7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уплаты акцизов на дизельное топливо, моторные масла и автомобильный и прямогонный бензи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4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6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6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 физ.лиц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ые взыскания (штрафы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6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6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уровня бюджетной обеспечен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Ф и муниц. образова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администр.комисс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.полном. по первичному воинск.учет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2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3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2 к проекту решения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ржа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ИСПОЛНЕНИИ БЮДЖ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АРЖАНОВСКОГО СЕЛЬСКОГО ПОСЕЛЕНИЯ  ПО РАСХОДА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2019 ГОД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490"/>
        <w:gridCol w:w="1266"/>
        <w:gridCol w:w="126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ервонач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№ 78/152 от 29.12.2018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№ 9/26                                от 30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лица мун.образ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коми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на передачу полномо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й контр.-счетным органам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. вопрос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Пожарная безопасность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архитекту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держки ТО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кинемотография, С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8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37"/>
        <w:gridCol w:w="1960"/>
        <w:gridCol w:w="573"/>
        <w:gridCol w:w="539"/>
        <w:gridCol w:w="1076"/>
        <w:gridCol w:w="87"/>
        <w:gridCol w:w="609"/>
        <w:gridCol w:w="1073"/>
        <w:gridCol w:w="1073"/>
        <w:gridCol w:w="1073"/>
      </w:tblGrid>
      <w:tr>
        <w:trPr>
          <w:trHeight w:val="1134" w:hRule="atLeast"/>
          <w:cantSplit w:val="true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left="-567"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дел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раздел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левая статья расходов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 расходов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ервоначальн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0"/>
                <w:szCs w:val="20"/>
              </w:rPr>
              <w:t>Решение Думы № 78/152 от 29.12.2018 г.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0"/>
                <w:szCs w:val="20"/>
              </w:rPr>
              <w:t>Решение Думы № 9/26                                от 30.12.2019 г.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Общегосударственные  расходы  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309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0"/>
                <w:szCs w:val="20"/>
              </w:rPr>
              <w:t>4652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0"/>
                <w:szCs w:val="20"/>
              </w:rPr>
              <w:t>2837,4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9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1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1,8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6,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6,7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1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2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2,6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ункционирование местных администрац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99,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99,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99,7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нтральный аппара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00000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99,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99,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99,7</w:t>
            </w:r>
          </w:p>
        </w:tc>
      </w:tr>
      <w:tr>
        <w:trPr>
          <w:trHeight w:val="528" w:hRule="atLeast"/>
        </w:trPr>
        <w:tc>
          <w:tcPr>
            <w:tcW w:w="4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1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79,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79,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28" w:hRule="atLeast"/>
        </w:trPr>
        <w:tc>
          <w:tcPr>
            <w:tcW w:w="4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9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3,5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3,5</w:t>
            </w:r>
          </w:p>
        </w:tc>
      </w:tr>
      <w:tr>
        <w:trPr>
          <w:trHeight w:val="528" w:hRule="atLeast"/>
        </w:trPr>
        <w:tc>
          <w:tcPr>
            <w:tcW w:w="4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8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1,7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9,0</w:t>
            </w:r>
          </w:p>
        </w:tc>
      </w:tr>
      <w:tr>
        <w:trPr>
          <w:trHeight w:val="528" w:hRule="atLeast"/>
        </w:trPr>
        <w:tc>
          <w:tcPr>
            <w:tcW w:w="4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2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3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0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8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тивная комиссия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700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2</w:t>
            </w:r>
          </w:p>
        </w:tc>
      </w:tr>
      <w:tr>
        <w:trPr>
          <w:trHeight w:val="312" w:hRule="atLeast"/>
        </w:trPr>
        <w:tc>
          <w:tcPr>
            <w:tcW w:w="4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ередача полномочий                                        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01     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10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0</w:t>
            </w:r>
          </w:p>
        </w:tc>
      </w:tr>
      <w:tr>
        <w:trPr>
          <w:trHeight w:val="312" w:hRule="atLeast"/>
        </w:trPr>
        <w:tc>
          <w:tcPr>
            <w:tcW w:w="4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дение выборов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00000070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9,8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9,8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9,8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зервные фонды местных администрац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0008001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ругие общегосударственные вопрос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00000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6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1945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45,6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других обязательств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000000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86,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86,7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000000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000002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9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57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57,5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000002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1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оциальная полит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11001012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3,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3,7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Национальная оборона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8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8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8,9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511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,1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511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3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511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5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8,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8,7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щита населения от ЧС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00102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00102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 пожарной безопасност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00103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8,2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00203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,5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циональная эконом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495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846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452,7</w:t>
            </w:r>
          </w:p>
        </w:tc>
      </w:tr>
      <w:tr>
        <w:trPr>
          <w:trHeight w:val="868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дернизация и развитие автомобильных дорог общего пользования местного знач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00140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,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,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00104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95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75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81,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00104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3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илищно-коммунальное хозя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736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517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517,1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ммунальное хозя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0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0,5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  в области  коммунального хозяйств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00106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,5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держка коммунального хозяйств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00140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5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лагоустро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35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47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47,1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35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47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47,1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ичное освещение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00107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,5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00108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00208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9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9,8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00308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35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9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9,3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 в области активной политик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1011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7,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7,7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1011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7,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7,7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витие территориального обществен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3001013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олодежная полит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лодежная полит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900109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льтура, кинематография и СМ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0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ультур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0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ворцы и дома культуры, другие учреждения культур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00002901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5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иблиотек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0000290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50.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едача полномочий по соглашению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0002901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2.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ворцы и дома культуры, другие учреждения культур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убсидии бюджетным учреждениям на иные цел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50000</w:t>
            </w:r>
            <w:r>
              <w:rPr>
                <w:lang w:val="en-US" w:eastAsia="ar-SA"/>
              </w:rPr>
              <w:t>L5581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61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убсидии бюджетным учреждениям на иные цел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0000R5581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61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оциальная обеспечение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3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нсионное обеспечение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00000250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21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0,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функций бюджетных учрежде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Здравоохранение и спор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ическая культура и спор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2001013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0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386,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195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ind w:right="-250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944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иложение № 3 к проекту решения Думы</w:t>
      </w:r>
    </w:p>
    <w:p>
      <w:pPr>
        <w:pStyle w:val="Normal"/>
        <w:jc w:val="right"/>
        <w:rPr/>
      </w:pPr>
      <w:r>
        <w:rPr/>
        <w:t>Арж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049"/>
        <w:gridCol w:w="2327"/>
      </w:tblGrid>
      <w:tr>
        <w:trPr>
          <w:trHeight w:val="375" w:hRule="atLeast"/>
        </w:trPr>
        <w:tc>
          <w:tcPr>
            <w:tcW w:w="91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ЧЕТ </w:t>
            </w:r>
          </w:p>
        </w:tc>
      </w:tr>
      <w:tr>
        <w:trPr>
          <w:trHeight w:val="375" w:hRule="atLeast"/>
        </w:trPr>
        <w:tc>
          <w:tcPr>
            <w:tcW w:w="916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 движении средств резервного фонда </w:t>
            </w:r>
          </w:p>
        </w:tc>
      </w:tr>
      <w:tr>
        <w:trPr>
          <w:trHeight w:val="375" w:hRule="atLeast"/>
        </w:trPr>
        <w:tc>
          <w:tcPr>
            <w:tcW w:w="91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рж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16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а 2019 год</w:t>
            </w:r>
          </w:p>
        </w:tc>
      </w:tr>
      <w:tr>
        <w:trPr>
          <w:trHeight w:val="315" w:hRule="atLeast"/>
        </w:trPr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какие цел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40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мер и дата нормативного правового акта  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таток резервного фон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тыс.рублей)</w:t>
            </w:r>
          </w:p>
        </w:tc>
      </w:tr>
      <w:tr>
        <w:trPr>
          <w:trHeight w:val="6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оначально утверждено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Думы Аржановского сельского поселения                           № </w:t>
            </w:r>
            <w:r>
              <w:rPr/>
              <w:t>78/152 от 29.12.2018 г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9</w:t>
            </w:r>
          </w:p>
        </w:tc>
      </w:tr>
      <w:tr>
        <w:trPr>
          <w:trHeight w:val="130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формирование резервного фонда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Думы Аржановского сельского поселения                                     № </w:t>
            </w:r>
            <w:r>
              <w:rPr/>
              <w:t>3/13 от 30.10.2019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>Приложение № 4 к проекту решения Думы</w:t>
      </w:r>
    </w:p>
    <w:p>
      <w:pPr>
        <w:pStyle w:val="Normal"/>
        <w:jc w:val="right"/>
        <w:rPr/>
      </w:pPr>
      <w:r>
        <w:rPr/>
        <w:t>Аржан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и погашении бюджетных креди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жановского сельского поселения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 Бюджетные кредиты Аржановскому  сельскому поселению в 2019 году не предоставлялись, задолженности на 1 января 2020 г. не имеет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 к проекту решения Думы</w:t>
      </w:r>
    </w:p>
    <w:p>
      <w:pPr>
        <w:pStyle w:val="Normal"/>
        <w:jc w:val="right"/>
        <w:rPr/>
      </w:pPr>
      <w:r>
        <w:rPr/>
        <w:t>Аржан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труктуре муниципального дол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муниципальный долг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/>
        <w:t>Приложение № 6 к проекту решения Думы</w:t>
      </w:r>
    </w:p>
    <w:p>
      <w:pPr>
        <w:pStyle w:val="Normal"/>
        <w:jc w:val="right"/>
        <w:rPr/>
      </w:pPr>
      <w:r>
        <w:rPr/>
        <w:t>Аржановского сельского поселения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КРЕДИТОРСКОЙ ЗАДОЛЖЕННО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 1 января  2020 года</w:t>
      </w:r>
    </w:p>
    <w:p>
      <w:pPr>
        <w:pStyle w:val="Normal"/>
        <w:jc w:val="center"/>
        <w:rPr/>
      </w:pPr>
      <w:r>
        <w:rPr>
          <w:u w:val="single"/>
        </w:rPr>
        <w:t xml:space="preserve">по   </w:t>
      </w:r>
      <w:r>
        <w:rPr>
          <w:sz w:val="28"/>
          <w:szCs w:val="28"/>
          <w:u w:val="single"/>
        </w:rPr>
        <w:t xml:space="preserve">Администрации Аржановского сельского посел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едиторская задолженность отсутствует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ДЕБИТОРСКОЙ ЗАДОЛЖЕННО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 1 января  2020 года</w:t>
      </w:r>
    </w:p>
    <w:p>
      <w:pPr>
        <w:pStyle w:val="Normal"/>
        <w:jc w:val="center"/>
        <w:rPr/>
      </w:pPr>
      <w:r>
        <w:rPr>
          <w:u w:val="single"/>
        </w:rPr>
        <w:t xml:space="preserve">по   </w:t>
      </w:r>
      <w:r>
        <w:rPr>
          <w:sz w:val="28"/>
          <w:szCs w:val="28"/>
          <w:u w:val="single"/>
        </w:rPr>
        <w:t xml:space="preserve">Администрации Аржановского сельского поселени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биторская задолженность отсутству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7 к проекту решения Думы</w:t>
      </w:r>
    </w:p>
    <w:p>
      <w:pPr>
        <w:pStyle w:val="Normal"/>
        <w:jc w:val="right"/>
        <w:rPr/>
      </w:pPr>
      <w:r>
        <w:rPr/>
        <w:t>Аржан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е исполненных гарантом муниципальных гаран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жа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ксеевского муниципального района за 2019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ржановским сельским поселением Алексеевского муниципального  района  муниципальные гарантии не осуществл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8 к проекту решения Думы</w:t>
      </w:r>
    </w:p>
    <w:p>
      <w:pPr>
        <w:pStyle w:val="Normal"/>
        <w:jc w:val="right"/>
        <w:rPr/>
      </w:pPr>
      <w:r>
        <w:rPr/>
        <w:t>Аржан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tbl>
      <w:tblPr>
        <w:tblW w:w="9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104"/>
        <w:gridCol w:w="1985"/>
        <w:gridCol w:w="1804"/>
        <w:gridCol w:w="1804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ОТЧЕТ 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57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расходах и численности работников органов местного самоуправления Аржановского сельского поселения, работников муниципальных учреждений Аржановского сельского поселения Алексеевского муниципального района за 2019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7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:         расходы-тыс.руб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-единиц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9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актическая численность работников  на конец отчетного периода</w:t>
              <w:br/>
              <w:t>на 01.01.2020 год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е затраты на денежное содержание работников  органов местного самоуправления, работников муниципальных учреждений на 01.01.2020 г.</w:t>
            </w:r>
          </w:p>
        </w:tc>
      </w:tr>
      <w:tr>
        <w:trPr>
          <w:trHeight w:val="693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ржа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7</w:t>
            </w:r>
          </w:p>
        </w:tc>
      </w:tr>
      <w:tr>
        <w:trPr>
          <w:trHeight w:val="61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ые служащие администрации Аржанов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4</w:t>
            </w:r>
          </w:p>
        </w:tc>
      </w:tr>
      <w:tr>
        <w:trPr>
          <w:trHeight w:val="61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ой прсонал, состоящий в штат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</w:t>
            </w:r>
          </w:p>
        </w:tc>
      </w:tr>
      <w:tr>
        <w:trPr>
          <w:trHeight w:val="82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культуры "Аржановский культурно-досуговый комплекс"</w:t>
              <w:br/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7</w:t>
            </w:r>
          </w:p>
        </w:tc>
      </w:tr>
      <w:tr>
        <w:trPr>
          <w:trHeight w:val="5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 к проекту  решения Думы</w:t>
      </w:r>
    </w:p>
    <w:p>
      <w:pPr>
        <w:pStyle w:val="Normal"/>
        <w:jc w:val="right"/>
        <w:rPr/>
      </w:pPr>
      <w:r>
        <w:rPr/>
        <w:t>Аржан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муниципальных программ Аржановского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за 2019 год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520"/>
        <w:gridCol w:w="1530"/>
        <w:gridCol w:w="1530"/>
      </w:tblGrid>
      <w:tr>
        <w:trPr>
          <w:trHeight w:val="30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едомственных и  долгосрочных целевых програм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дата нормативно – правового акта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витие территориального общественного самоуправления Аржановского сельского поселения Алексеевского муниципального района на 2019-2021 г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2 от 14.11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/13 от 30.10.2019 г.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витие культуры муниципального образования Аржановского сельского поселения Алексеевского муниципального района Волгоградской области на 2019-2021 г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1 от 14.11.2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,0</w:t>
            </w:r>
          </w:p>
        </w:tc>
      </w:tr>
      <w:tr>
        <w:trPr>
          <w:trHeight w:val="7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«</w:t>
            </w:r>
            <w:r>
              <w:rPr>
                <w:bCs/>
                <w:color w:val="000000"/>
              </w:rPr>
              <w:t xml:space="preserve">Организация и осуществление мероприятий по защите населения и террито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Аржановского сельского поселения от чрезвычайных ситуаций природного и техногенного характера, гражданской обороне на 2019 год и плановый период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2"/>
              </w:rPr>
              <w:t>2020-2021 г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3 от 14.11.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/13 от 30.10.2019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беспечение пожарной безопасности</w:t>
            </w:r>
          </w:p>
          <w:p>
            <w:pPr>
              <w:pStyle w:val="Normal"/>
              <w:autoSpaceDE w:val="false"/>
              <w:ind w:left="38" w:right="-2" w:hanging="0"/>
              <w:rPr>
                <w:rFonts w:eastAsia="Times New Roman CYR"/>
                <w:bCs/>
              </w:rPr>
            </w:pPr>
            <w:r>
              <w:rPr/>
              <w:t>в Аржановском сельском поселении на 2019-2021 гг.»</w:t>
            </w:r>
          </w:p>
          <w:p>
            <w:pPr>
              <w:pStyle w:val="Normal"/>
              <w:rPr>
                <w:rFonts w:eastAsia="Times New Roman CYR"/>
                <w:bCs/>
                <w:sz w:val="22"/>
                <w:szCs w:val="22"/>
              </w:rPr>
            </w:pPr>
            <w:r>
              <w:rPr>
                <w:rFonts w:eastAsia="Times New Roman CYR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5 от 14.11.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/13 от 30.10.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/26  от 30.12.2019 г.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7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/>
              </w:rPr>
              <w:t>«</w:t>
            </w:r>
            <w:r>
              <w:rPr/>
              <w:t>Модернизация и развитие автомобильных дорог общего пользования местного значения Аржановского сельского поселения» на 2019-2021 г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 от 14.11.2018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е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9/155  от 29.01.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4/166 от 28.06.2019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/172 от 31.07.2019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/173 от 30.08.2019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/13 от 30.10.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/26 от 30.12.2019 г.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5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1,5</w:t>
            </w:r>
          </w:p>
        </w:tc>
      </w:tr>
      <w:tr>
        <w:trPr>
          <w:trHeight w:val="7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Об утверждении  муниципальной целевой программы по жилищно-коммунальному хозяйству в Аржановском сельском поселении на 2019 - 2021 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 от 14.11.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4/166 от 28.06.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/172 от 31.07.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/173 от 30.08.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/13 от 30.10.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/26 от 30.12.2019 г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5</w:t>
            </w:r>
          </w:p>
        </w:tc>
      </w:tr>
      <w:tr>
        <w:trPr>
          <w:trHeight w:val="7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6" w:before="335" w:after="0"/>
              <w:ind w:right="-108" w:hanging="0"/>
              <w:rPr>
                <w:color w:val="000000"/>
                <w:spacing w:val="-2"/>
              </w:rPr>
            </w:pPr>
            <w:r>
              <w:rPr>
                <w:bCs/>
              </w:rPr>
              <w:t xml:space="preserve">«Уличное освещение </w:t>
            </w:r>
            <w:r>
              <w:rPr>
                <w:rFonts w:eastAsia="Times New Roman CYR"/>
                <w:bCs/>
              </w:rPr>
              <w:t xml:space="preserve"> Аржановского сельского поселения</w:t>
            </w:r>
            <w:r>
              <w:rPr>
                <w:bCs/>
              </w:rPr>
              <w:t xml:space="preserve">» </w:t>
            </w:r>
            <w:r>
              <w:rPr>
                <w:rFonts w:eastAsia="Times New Roman CYR"/>
                <w:bCs/>
              </w:rPr>
              <w:t xml:space="preserve">на </w:t>
            </w:r>
            <w:r>
              <w:rPr>
                <w:bCs/>
              </w:rPr>
              <w:t xml:space="preserve">2019-2021 </w:t>
            </w:r>
            <w:r>
              <w:rPr>
                <w:rFonts w:eastAsia="Times New Roman CYR"/>
                <w:bCs/>
              </w:rPr>
              <w:t>годы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8 от 14.11.2018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/26 от 30.12.2019 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7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 xml:space="preserve">"БЛАГОУСТРОЙСТВ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mallCaps/>
                <w:sz w:val="20"/>
                <w:szCs w:val="20"/>
              </w:rPr>
              <w:t>АРЖАНОВСКОГО СЕЛЬСКОГО ПОСЕЛЕНИЯ НА 2019-2021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7 от 15.11.2018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4/166 от 28.06.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/172 от 31.07.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/173 от 30.08.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/13 от 30.10.201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/26 от 30.12.2019 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,8</w:t>
            </w:r>
          </w:p>
        </w:tc>
      </w:tr>
      <w:tr>
        <w:trPr>
          <w:trHeight w:val="9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pacing w:val="-2"/>
              </w:rPr>
              <w:t xml:space="preserve">«Молодежная  политика </w:t>
            </w:r>
            <w:r>
              <w:rPr>
                <w:color w:val="000000"/>
                <w:spacing w:val="-4"/>
              </w:rPr>
              <w:t xml:space="preserve">Аржановского сельского поселения» </w:t>
            </w:r>
            <w:r>
              <w:rPr>
                <w:color w:val="000000"/>
                <w:spacing w:val="-2"/>
              </w:rPr>
              <w:t>на 2019 - 2021 годы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9 от 14.11.2018 г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в 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9/26 от 30.12.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Социальная политика Аржановского сельского поселения на 2019-2021 годы»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0 от 14.11.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в 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9/26 от 30.12.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9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Развитие  физической   культуры  и  спорта  в Аржановском</w:t>
            </w:r>
          </w:p>
          <w:p>
            <w:pPr>
              <w:pStyle w:val="Normal"/>
              <w:rPr/>
            </w:pPr>
            <w:r>
              <w:rPr/>
              <w:t>сельском поселении на 2019-2021 годы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 от 14.11.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в 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9/26 от 30.12.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И Т О Г 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5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0,7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 к проекту решения Думы</w:t>
      </w:r>
    </w:p>
    <w:p>
      <w:pPr>
        <w:pStyle w:val="Normal"/>
        <w:jc w:val="right"/>
        <w:rPr/>
      </w:pPr>
      <w:r>
        <w:rPr/>
        <w:t>Аржан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полученных от использования муниципального имущества</w:t>
      </w:r>
    </w:p>
    <w:p>
      <w:pPr>
        <w:pStyle w:val="ConsPlusNormal1"/>
        <w:widowControl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Доходов от использования имущества находящегося в государственной и 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 в 2019 году не было.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риложение № 11 к проекту  решения Думы</w:t>
      </w:r>
    </w:p>
    <w:p>
      <w:pPr>
        <w:pStyle w:val="Normal"/>
        <w:jc w:val="right"/>
        <w:rPr/>
      </w:pPr>
      <w:r>
        <w:rPr/>
        <w:t>Аржан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б исполнении муниципального задания  по муниципальному бюджетному учреждению культуры «Аржановский культурно-досуговый комплекс»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 xml:space="preserve">Аржановского сельского поселения Алексеевского муниципального района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</w:rPr>
        <w:t>за 2019 год"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иблиотечно-информационное обслуживание населения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954"/>
        <w:gridCol w:w="1845"/>
        <w:gridCol w:w="1404"/>
        <w:gridCol w:w="1867"/>
        <w:gridCol w:w="1454"/>
      </w:tblGrid>
      <w:tr>
        <w:trPr>
          <w:trHeight w:val="72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тчетный финансовый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за отчетный 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Количество читател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Количество книговыда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Количество посещ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Создание сводного электронного катало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Посещение библиотечного сай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ай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ай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Количество выданных библиографических справ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Количество абонентов коллективного и индивидуального информир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Количество проведенных массовых мероприят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Посещаемость мероприят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Организация досуга и условий массового отдыха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1037"/>
        <w:gridCol w:w="1762"/>
        <w:gridCol w:w="1404"/>
        <w:gridCol w:w="1867"/>
        <w:gridCol w:w="1454"/>
      </w:tblGrid>
      <w:tr>
        <w:trPr>
          <w:trHeight w:val="72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тчетный финансовый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за отчетный 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Число мест в зрительных зала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Число клубных формирова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Количество участников клубных формирова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Количество мероприят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Количество посетителей мероприят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8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Приложение № 12 к проекту  решения Думы</w:t>
      </w:r>
    </w:p>
    <w:p>
      <w:pPr>
        <w:pStyle w:val="Normal"/>
        <w:jc w:val="right"/>
        <w:rPr/>
      </w:pPr>
      <w:r>
        <w:rPr/>
        <w:t>Арж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 средствах, направляемых на поддержку дорожного хозяйства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417"/>
        <w:gridCol w:w="1134"/>
        <w:gridCol w:w="1985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(подразд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доходов бюджета, направляемых в дорожный фонд в соответствии с нормативно-правовым актом о создании дорожного фонда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4632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46342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автомобильное топливо, подлежащее зачислению в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119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Другие источники, определенные нормативно-правовым актом о создании муниципального дорожного фонда 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32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323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поступления межбюджетных трансфертов из бюджетов других уровней на софинансирование расходов на поддержку дорож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остатки бюджетных ассигнований дорожных фондов, не использованные в отчетном финансовом году на 01.01.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32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323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дорожных фондов, в том числе н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4632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52654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 xml:space="preserve">ремонт сети автомобильных дорог общего пользования и искусственных сооружений на ни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60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8670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содержание сети автомобильных дорог общего пользования и искусственных сооружений на них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8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84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содержание сети автомобильных дорог общего пользования и искусственных сооружений на них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</w:rPr>
              <w:t>Остаток денежных средств дорожных фондов на 01.01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3687,9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Приложение № 13 к проекту  решения Думы</w:t>
      </w:r>
    </w:p>
    <w:p>
      <w:pPr>
        <w:pStyle w:val="Normal"/>
        <w:jc w:val="right"/>
        <w:rPr/>
      </w:pPr>
      <w:r>
        <w:rPr/>
        <w:t>Аржан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чет о расходовании материальных запасов в Аржановском сельском посел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ые запас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3935,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юче-смазочные материа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128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,  для ремонта скваж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42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атериальные запасы (канцтовары, запасные части, хоз. материал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386,53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23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1" w:color="000000"/>
      </w:pBdr>
      <w:spacing w:before="280" w:after="280"/>
      <w:jc w:val="right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6">
    <w:name w:val="xl9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23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04">
    <w:name w:val="xl104"/>
    <w:basedOn w:val="Normal"/>
    <w:qFormat/>
    <w:pPr>
      <w:spacing w:before="280" w:after="280"/>
    </w:pPr>
    <w:rPr>
      <w:b/>
      <w:bCs/>
      <w:i/>
      <w:i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17:00Z</dcterms:created>
  <dc:creator>1</dc:creator>
  <dc:description/>
  <cp:keywords/>
  <dc:language>en-US</dc:language>
  <cp:lastModifiedBy>1</cp:lastModifiedBy>
  <cp:lastPrinted>2020-02-19T14:27:00Z</cp:lastPrinted>
  <dcterms:modified xsi:type="dcterms:W3CDTF">2020-02-20T11:43:00Z</dcterms:modified>
  <cp:revision>166</cp:revision>
  <dc:subject/>
  <dc:title>ВОЛЖСКАЯ ГОРОДСКАЯ ДУМА ВОЛГОГРАДСКОЙ ОБЛАСТИ</dc:title>
</cp:coreProperties>
</file>