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  <w:t>ДУМА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/>
      </w:pPr>
      <w:r>
        <w:rPr>
          <w:b/>
          <w:color w:val="424242"/>
          <w:spacing w:val="-3"/>
          <w:sz w:val="28"/>
          <w:szCs w:val="28"/>
        </w:rPr>
        <w:t>АРЖ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  <w:t>АЛЕКСЕ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424242"/>
          <w:spacing w:val="-3"/>
          <w:sz w:val="28"/>
          <w:szCs w:val="28"/>
        </w:rPr>
      </w:pPr>
      <w:r>
        <w:rPr>
          <w:b/>
          <w:color w:val="424242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1 »  сентября  2014 года                                                             № 84/186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Устава   Аржановского  сельского поселения 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 муниципального района 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            № 131-ФЗ "Об общих принципах организации местного самоуправления в Российской Федерации" и статьей  43 Устава Аржановского сельского поселения Алексеевского муниципального района Волгоградской области, Дума  Аржановского сельского поселения 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нять Устав Аржанов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Главе Аржановского  сельского поселения в порядке, установленном Федеральным законом от 21.07.2005г.  № 97-ФЗ «О государственной регистрации уставов муниципальных образований», представить принятый Устав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right="-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е Аржа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Устав после его государственной регистрации.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ржанов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В.Ф.Гу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Calibri;Arial" w:cs="Calibri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;Arial" w:hAnsi="Calibri;Arial" w:eastAsia="Calibri;Arial" w:cs="Calibri;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pihletskaya</dc:creator>
  <dc:description/>
  <cp:keywords/>
  <dc:language>en-US</dc:language>
  <cp:lastModifiedBy>1</cp:lastModifiedBy>
  <cp:lastPrinted>2014-09-01T09:12:00Z</cp:lastPrinted>
  <dcterms:modified xsi:type="dcterms:W3CDTF">2014-09-03T06:07:00Z</dcterms:modified>
  <cp:revision>4</cp:revision>
  <dc:subject/>
  <dc:title/>
</cp:coreProperties>
</file>