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hanging="0"/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Normal"/>
        <w:jc w:val="center"/>
        <w:rPr/>
      </w:pPr>
      <w:r>
        <w:rPr>
          <w:sz w:val="28"/>
          <w:szCs w:val="28"/>
        </w:rPr>
        <w:t>АРЖ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г.                                                                  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избрании счетной коми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окола № 1 счетной комиссии,  руководствуясь Регламентом Думы Аржановского сельского поселения,  Дума Аржановского сельского поселения Алексеев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четную комиссию по избранию заместителя председателя Думы Аржановского сельского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рова Татьяна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исова Татьяна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ябова Гали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счетной комиссии Денисову Татьяну Васильевну,  депутата Думы Аржановского сельского поселения Алексеевского муници-пального района Волго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екретарем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у Татьяну Васильевну, депутата Думы Аржановского сельского поселения Алексее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ж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В.Ф.Г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анна</dc:creator>
  <dc:description/>
  <cp:keywords/>
  <dc:language>en-US</dc:language>
  <cp:lastModifiedBy>1</cp:lastModifiedBy>
  <cp:lastPrinted>2014-09-30T10:45:00Z</cp:lastPrinted>
  <dcterms:modified xsi:type="dcterms:W3CDTF">2014-09-30T06:45:00Z</dcterms:modified>
  <cp:revision>16</cp:revision>
  <dc:subject/>
  <dc:title/>
</cp:coreProperties>
</file>