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 ящур!</w:t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379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8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щур</w:t>
      </w:r>
      <w:r>
        <w:rPr>
          <w:sz w:val="28"/>
          <w:szCs w:val="28"/>
        </w:rPr>
        <w:t xml:space="preserve"> – высококонтагиозная (крайне заразная) вирусная болезнь парнокопытных, а также мозоленогих животных (далее – восприимчивые животные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заражению подвержены следующие виды продуктивных животных: крупный и мелкий рогатый скот, свиньи, верблюды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ЯЩУРОМ БОЛЕЕТ ЧЕЛОВЕК!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Клиническими признаками болезни являются наличие везикул (афт, пузырьки с жидкостью) и межкопытцевой щели, носового зеркала, вымени (молочных желез). У больных восприимчивых животных наблюдаются слюнотечение, повышение температуры тела, хромота и снижение аппетит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При миотропной форме ящур может протекать без образования афт.        У восприимчивых животных проявляются высокая температура, угнетение, слабость. Гибель восприимчивых животных наступает в течение                     1 – 2 календарных дней вследствие миокарди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 крупного рогатого скота вирусоносительство может длиться              до 6 месяцев, у овец и коз - до 12 месяце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ируса являются больные, переболевшие, а также находящиеся в инкубационном периоде, не имеющие клинических признаков и выделяющие вирус во внешнюю среду восприимчивые животные (далее - вирусоносители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ируса осуществляется воздушно-капельным, контактным, алиментарным и ятрогенным путями. Факторами передачи вируса являются продукция животного происхождения, корма, одежда и обувь персонала, обслуживающего восприимчивых животных, инвентарь и иные материально-технические средства, контаминированные вирус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спышки ящура зарегистрированы во многих странах Азии и Африканского континен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забоченность вызывают случаи заболевания                       в Республике Казахстан, Монголии и Китае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ельхознадзора в начале 2023 года в Республике Казахстан отмечаются случаи заболевания животных с клиническими признаками сходными с ящур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контагиозностью и неэффективностью лечения больных животных подвергают убою и уничтожению методом сжигания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сем владельцам восприимчивых к ящуру животных настоятельно рекомендуется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имеющееся поголовье в государственной ветеринарной службе Волгоградской области. Список и контактные данные всех указанных государственных учреждений ветеринарии размещены           на официальном сайте комитета ветеринарии Волгоградской области (ссылка: </w:t>
      </w:r>
      <w:hyperlink r:id="rId3">
        <w:r>
          <w:rPr>
            <w:rStyle w:val="InternetLink"/>
            <w:sz w:val="28"/>
            <w:szCs w:val="28"/>
          </w:rPr>
          <w:t>https://uv.volgograd.ru/about/organizations/list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акцинацию поголовья крупного и мелкого рогатого скота, а также верблюдов против ящур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кцина имеется во всех указанных государственных учреждениях, иммунизация осуществляется бесплатно, сроки вакцинации: молодняк             КРС прививают с 4-х месячного возраста, МРС с 3-х месячного возраста. Повторно через каждые 3 месяца до достижения животным 18 месячного возраста. Далее иммунизация осуществляется каждые 6 месяцев                    (1 раз в полгода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СУЩЕСТВЛЯЕТСЯ БЕСПЛАТНО!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выпас скота на территориях приграничных                       с неблагополучными государствами (Республикой Казахстан):                          в Старополтавском и Палласовском районах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заболевания животных, в том числе с указанными клиническими признаками незамедлительно необходимо обращаться               в ближайшее государственной ветеринарное учреждение Волгоградской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соблюдать: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крупного рогатого скота в целях его воспроизводства, выращивания и реализации, утвержденные приказом Минсельхоза России от 21.10.2020 № 622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овец и коз в целях                              их воспроизводства, выращивания и реализации, утвержденные приказом Минсельхоза России от 01.11.2022 № 774 (правила начинают действовать           с 01.03.2023)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етеринарные правила содержания свиней в целях их воспроизводства, выращивания и реализации, утвержденные приказом Минсельхоза России           от 21.10.2020 № 621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и документами можно ознакомиться на официальном интернет-портале правовой информации по ссылке: </w:t>
      </w:r>
      <w:hyperlink r:id="rId4">
        <w:r>
          <w:rPr>
            <w:rStyle w:val="InternetLink"/>
            <w:sz w:val="28"/>
            <w:szCs w:val="28"/>
          </w:rPr>
          <w:t>http://publication.pravo.gov.ru/Search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выхода в интернет или для разъяснений правил Вам необходимо обратиться в ближайшее государственное учреждение ветеринарии Волгоградской области.</w:t>
      </w:r>
    </w:p>
    <w:sectPr>
      <w:headerReference w:type="default" r:id="rId5"/>
      <w:headerReference w:type="first" r:id="rId6"/>
      <w:type w:val="nextPage"/>
      <w:pgSz w:w="11906" w:h="16838"/>
      <w:pgMar w:left="1730" w:right="819" w:gutter="0" w:header="720" w:top="113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.volgograd.ru/about/organizations/list/" TargetMode="External"/><Relationship Id="rId4" Type="http://schemas.openxmlformats.org/officeDocument/2006/relationships/hyperlink" Target="http://publication.pravo.gov.ru/Sea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0:00Z</dcterms:created>
  <dc:creator>Oksana</dc:creator>
  <dc:description/>
  <cp:keywords/>
  <dc:language>en-US</dc:language>
  <cp:lastModifiedBy>Клюшин Алексей Николаевич</cp:lastModifiedBy>
  <cp:lastPrinted>2018-04-05T11:29:00Z</cp:lastPrinted>
  <dcterms:modified xsi:type="dcterms:W3CDTF">2023-02-13T05:30:00Z</dcterms:modified>
  <cp:revision>11</cp:revision>
  <dc:subject/>
  <dc:title/>
</cp:coreProperties>
</file>