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е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ъект капитального строительства: здание, кадастровый номер 34:01:130001:993, адрес местонахождения: Волгоградская область, Алексеевский район, станица Аржановская, дом № 230, прекратил свое существование, что подтверждается актом осмотра от 21.07.2021 г. № 27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20T14:51:00Z</cp:lastPrinted>
  <dcterms:modified xsi:type="dcterms:W3CDTF">2021-07-20T13:53:00Z</dcterms:modified>
  <cp:revision>18</cp:revision>
  <dc:subject/>
  <dc:title>АДМИНИСТРАЦИЯ</dc:title>
</cp:coreProperties>
</file>