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Ж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е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Объект капитального строительства: здание, кадастровый номер 34:00:000000:5751, адрес местонахождения: Волгоградская область, Алексеевский район, станица Аржановская, дом № 158, прекратил свое существование, что подтверждается актом осмотра от 15.07.2021 г. № 1.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ржан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В.Ф. Гур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Админ</cp:lastModifiedBy>
  <cp:lastPrinted>2021-07-05T09:07:00Z</cp:lastPrinted>
  <dcterms:modified xsi:type="dcterms:W3CDTF">2021-07-16T08:41:00Z</dcterms:modified>
  <cp:revision>16</cp:revision>
  <dc:subject/>
  <dc:title>АДМИНИСТРАЦИЯ</dc:title>
</cp:coreProperties>
</file>