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ЖАНОВ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 МУНИЦИПАЛЬН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13» июля  2021 г.                                                                                       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наделении должностных лиц органо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стного самоуправления Аржанов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полномочиями н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ставление протоколов об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ивных правонарушения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законодательства об административных правонарушениях, в соответствии со ст. 8 Кодекса Волгоградской области об административной ответственности от 17.07.2002 № 727-ОД, с Законом Волгоградской области от 02 декабря 2008 года № 1789-ОД «Об административных комиссиях», руководствуясь «Положением об административной комиссии при администрации Аржановского сельского поселения»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 Утвердить прилагаемый перечень должностных лиц администрации Аржановского сельского поселения Алексеевского муниципального района, </w:t>
      </w:r>
      <w:r>
        <w:rPr>
          <w:rFonts w:cs="Arial" w:ascii="Arial" w:hAnsi="Arial"/>
        </w:rPr>
        <w:t>уполномоченных на составление протоколов об административных правонарушен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знакомить должностных лиц, уполномоченных на составление протоколов об административных правонарушениях, с формой протокола об административном правонаруш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подписания и подлежит размещению в сети Интернет на официальном сайте администрации Аржановского сельского поселения Алексеевского муниципального района www.аржановское34.рф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Аржановского сельского поселения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лексеевского муниципального район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гоградской области                                                                             В.Ф. Гурин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риложение № 1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К Постановлению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главы Аржановского сельского поселения от 13.07.2021 года № 25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ДОЛЖНОСТНЫХ ЛИЦ АДМИНИСТРАЦИИ АРЖАНОВСКОГО СЕЛЬСКОГО ПОСЕЛЕНИЯ, УПОЛНОМОЧЕННЫХ НА СОСТАВЛЕНИЕ ПРОТОКОЛОВ ОБ АДМИНИСТРАТИВНЫХ ПРАВОНАРУШЕНИЯ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жностное лицо органов местного самоуправ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тьи Кодекса ВО об административных правонаруш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Аржа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урина Валентин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, 4.3, 5.6-5.10, 6.1, 6.4, 6.5, 7.1, 7.5, 8.1.-8.13, 8.15, 8.15.1, 9.1-9.4, 11.2,11.4, 11.6, 13.1, 13.2, 13.8, 13.22, 14.3, 14.6, 14.7, 14.9-14.10 и 14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1 категории Аржа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омутова Елена Владими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, 4.3, 5.6-5.10, 6.1, 6.4, 6.5, 7.1, 7.5, 8.1.-8.13, 8.15, 8.15.1, 9.1-9.4, 11.2,11.4, 11.6, 13.1, 13.2, 13.8, 13.22, 14.3, 14.6, 14.7, 14.9-14.10 и 14.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1:00Z</dcterms:created>
  <dc:creator>Левченко Николай Викторович</dc:creator>
  <dc:description/>
  <dc:language>en-US</dc:language>
  <cp:lastModifiedBy>олег Егорушин</cp:lastModifiedBy>
  <cp:lastPrinted>2021-08-31T10:53:00Z</cp:lastPrinted>
  <dcterms:modified xsi:type="dcterms:W3CDTF">2021-10-06T08:41:00Z</dcterms:modified>
  <cp:revision>2</cp:revision>
  <dc:subject/>
  <dc:title/>
</cp:coreProperties>
</file>