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РЖА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От 09.01.2020 г. </w:t>
        <w:tab/>
        <w:tab/>
        <w:tab/>
        <w:tab/>
        <w:tab/>
        <w:tab/>
        <w:tab/>
        <w:tab/>
        <w:tab/>
        <w:t xml:space="preserve">       №01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>Об утверждении Положения об организации и осуществлении первичного воинского учёта на территории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Уставом Аржановского сельского поселения, администрация Аржановского сельского поселения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Положение об организации и осуществлении первичного воинского учета на территории Аржановского сельского поселения (прилагается)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должностную инструкцию специалиста по военно-учетной работе администрации Аржановского сельского поселения (прилагается).</w:t>
      </w:r>
    </w:p>
    <w:p>
      <w:pPr>
        <w:pStyle w:val="Normal"/>
        <w:ind w:right="-5" w:firstLine="360"/>
        <w:jc w:val="both"/>
        <w:rPr/>
      </w:pPr>
      <w:r>
        <w:rPr>
          <w:rFonts w:cs="Arial" w:ascii="Arial" w:hAnsi="Arial"/>
        </w:rPr>
        <w:t>3. Постановление от 09.01.2019 №01 «Об утверждении Положения «Об организации и осуществлении первичного воинского учёта граждан на территории Аржановского сельского поселения» признать утратившим силу.</w:t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В. Ф. Гурина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ржанов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В.Ф. Гурин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Аржановского сельского поселения организует и осуществляет администрация Аржанов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Аржанов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Аржан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</w:t>
      </w:r>
      <w:r>
        <w:rPr/>
        <w:t xml:space="preserve"> </w:t>
      </w:r>
      <w:r>
        <w:rPr>
          <w:rFonts w:cs="Arial" w:ascii="Arial" w:hAnsi="Arial"/>
        </w:rPr>
        <w:t>Аржа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ыявлять совместно с органами внутренних дел граждан, постоянно или временно проживающих на территории  Аржанов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 Аржанов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Возглавляет ВУС военно-учетный работник Аржановского сельского поселения. Военно-учетный работник назначается на должность и освобождается от должности главой Аржанов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Военно-учетный работник находится в непосредственном подчинении главы</w:t>
      </w:r>
      <w:r>
        <w:rPr/>
        <w:t xml:space="preserve"> </w:t>
      </w:r>
      <w:r>
        <w:rPr>
          <w:rFonts w:cs="Arial" w:ascii="Arial" w:hAnsi="Arial"/>
        </w:rPr>
        <w:t>Аржа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ведущий специалист администрации Аржанов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             В. 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Глава Аржанов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В.Ф. Гурин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</w:t>
        <w:tab/>
        <w:t>Военно-учетный работник относится к категории специалистов администрации Аржанов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Аржанов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7. Военно-учетный работник назначается на должность и освобождается от должности распоряжением главы администрации Аржанов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ржанов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временного отсутствия военно-учетного работника его обязанности возлагаются на одного из специалистов администрации Аржано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оенно-учетный работник  осуществляет первичный воинский учет на территории Аржановского сельского поселения, </w:t>
      </w:r>
      <w:r>
        <w:rPr>
          <w:rFonts w:cs="Arial" w:ascii="Arial" w:hAnsi="Arial"/>
          <w:b/>
        </w:rPr>
        <w:t>он обязан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ять воинский учет работников администрации Аржановского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Аржанов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 невыполнение распоряжений главы администрации Аржановского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С инструкцией ознакомлена</w:t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1</dc:creator>
  <dc:description/>
  <cp:keywords/>
  <dc:language>en-US</dc:language>
  <cp:lastModifiedBy>Админ</cp:lastModifiedBy>
  <cp:lastPrinted>2019-12-10T12:57:00Z</cp:lastPrinted>
  <dcterms:modified xsi:type="dcterms:W3CDTF">2019-12-10T10:42:00Z</dcterms:modified>
  <cp:revision>29</cp:revision>
  <dc:subject/>
  <dc:title>РОССИЙСКАЯ ФЕДЕРАЦИЯ</dc:title>
</cp:coreProperties>
</file>