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АРЖАНОВ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>АЛЕКСЕЕВСКОГО  МУНИЦИПАЛЬНОГО 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ОЙ 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11.01.2021 г.                                                                                                   № 0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4854" w:hanging="0"/>
        <w:rPr/>
      </w:pPr>
      <w:r>
        <w:rPr>
          <w:rFonts w:cs="Arial" w:ascii="Arial" w:hAnsi="Arial"/>
          <w:bCs/>
        </w:rPr>
        <w:t>Об организации проведения общественных работ в Аржановском сельском поселении Алексеевского муниципального района Волгоградской области в 2021 году</w:t>
      </w:r>
    </w:p>
    <w:p>
      <w:pPr>
        <w:pStyle w:val="Normal"/>
        <w:shd w:fill="FFFFFF" w:val="clear"/>
        <w:ind w:right="-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ind w:right="-5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3C3C3C"/>
        </w:rPr>
        <w:t xml:space="preserve">В соответствии с Постановлением Правительства Российской Федерации от 14 июля 1997 г. №875 «Об утверждении Положения об организации общественных работ», Приказом Комитета по труду и занятости населения Волгоградской области от 12 января 2021 г. №5 «Об организации проведения общественных работ в </w:t>
      </w:r>
      <w:r>
        <w:rPr>
          <w:rFonts w:cs="Arial" w:ascii="Arial" w:hAnsi="Arial"/>
          <w:bCs/>
        </w:rPr>
        <w:t>Волгоградской области в 2021 году,</w:t>
      </w:r>
    </w:p>
    <w:p>
      <w:pPr>
        <w:pStyle w:val="Normal"/>
        <w:shd w:fill="FFFFFF" w:val="clear"/>
        <w:ind w:right="-5" w:firstLine="72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</w:rPr>
        <w:t>ПОСТАНОВЛЯЮ: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Утвердить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bCs/>
        </w:rPr>
        <w:t>- перечень видов общественных работ, организуемых на территории Аржановского сельского поселения Алексеевского муниципального района Волгоградской области в 2021 году, согласно приложению 1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рекомендуемые объемы привлечения безработных граждан для участия в общественных работах, организуемых на территории Аржановского сельского поселения Алексеевского муниципального района Волгоградской области в 2021 году, согласно приложению 2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3. Настоящее постановление вступает в силу со дня его подписания и подлежит официальному обнародова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Аржановского сельского поселения                                              В.Ф. Гури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ind w:left="5220" w:hanging="0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left="5220" w:hanging="0"/>
        <w:rPr/>
      </w:pPr>
      <w:r>
        <w:rPr>
          <w:rFonts w:cs="Arial" w:ascii="Arial" w:hAnsi="Arial"/>
        </w:rPr>
        <w:t xml:space="preserve">Аржановского сельского поселения </w:t>
      </w:r>
    </w:p>
    <w:p>
      <w:pPr>
        <w:pStyle w:val="Normal"/>
        <w:ind w:left="5220" w:hanging="0"/>
        <w:rPr/>
      </w:pPr>
      <w:r>
        <w:rPr>
          <w:rFonts w:cs="Arial" w:ascii="Arial" w:hAnsi="Arial"/>
        </w:rPr>
        <w:t>Алексеевского муниципального района Волгоградской области</w:t>
      </w:r>
    </w:p>
    <w:p>
      <w:pPr>
        <w:pStyle w:val="Normal"/>
        <w:ind w:left="5220" w:hanging="0"/>
        <w:rPr>
          <w:rFonts w:ascii="Arial" w:hAnsi="Arial" w:cs="Arial"/>
        </w:rPr>
      </w:pPr>
      <w:r>
        <w:rPr>
          <w:rFonts w:cs="Arial" w:ascii="Arial" w:hAnsi="Arial"/>
        </w:rPr>
        <w:t>от 11.01.2021  года № 0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21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идов общественных работ, организуемых на территории </w:t>
      </w:r>
    </w:p>
    <w:p>
      <w:pPr>
        <w:pStyle w:val="TextBody"/>
        <w:jc w:val="center"/>
        <w:rPr/>
      </w:pPr>
      <w:r>
        <w:rPr>
          <w:rFonts w:cs="Arial" w:ascii="Arial" w:hAnsi="Arial"/>
          <w:sz w:val="24"/>
          <w:szCs w:val="24"/>
        </w:rPr>
        <w:t>Аржановского сельского поселения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лексеевского муниципального района </w:t>
      </w:r>
    </w:p>
    <w:p>
      <w:pPr>
        <w:pStyle w:val="TextBody"/>
        <w:jc w:val="center"/>
        <w:rPr/>
      </w:pPr>
      <w:r>
        <w:rPr>
          <w:rFonts w:cs="Arial" w:ascii="Arial" w:hAnsi="Arial"/>
          <w:sz w:val="24"/>
          <w:szCs w:val="24"/>
        </w:rPr>
        <w:t>Волгоградской области в 2021 году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 Строительство, ремонт и содержание автомобильных дорог,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окладка водопропускных, канализационных, газовых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и других коммуникаций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1. Выкашивание травы около элементов обустройства автодорог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2. Окраска стоек дорожных знаков и барьерного огражд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3. Очистка автобусных остановок, площадок отдыха и стоянок для автомобилей от пыли и мусора вручну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4. Очистка барьерного ограждения от пыли и гряз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5. Очистка дорожных знаков от снег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6. Очистка дорожных покрытий от грязи и снег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7. Очистка и мойка дорожных знаков и указател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8. Очистка и мойка сигнальных столбиков и тумб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9. Очистка отверстий водопропускных труб от грязи и нанос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10. Очистка отверстий водопропускных труб от снега и ль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11. Очистка придорожных канав в населенных пунктах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12. Очистка тротуаров от снега вручну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13. Подсобные и вспомогательные работы при ремонте мост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14. Подсобные и вспомогательные работы по устройству тротуаров и подъездных пут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15. Подсобные и вспомогательные работы при бетонировании и покраске бордюр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16. Подсобные и вспомогательные работы при прокладке водопропускных, газовых, канализационных коммуникац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17. Подсобные и вспомогательные работы при ремонте и строительстве дорожного полотн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18. Срезка кустарника и подлеска, вырубка кустарника и подлеска вручну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19. Уборка мусора в русле искусственных сооружен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20. Уборка наносного грунта у ограждений и под ограждениям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21. Уборка различных предметов и мусора с элементов автомобильной дорог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22. Уборка снега из-под барьерного ограждения вручную.</w:t>
      </w:r>
    </w:p>
    <w:p>
      <w:pPr>
        <w:pStyle w:val="TextBody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 w:cs="Arial" w:ascii="Arial" w:hAnsi="Arial"/>
          <w:lang w:eastAsia="en-US"/>
        </w:rPr>
        <w:t>2. Реконструкция жилого фонда, объектов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оциально-культурного назначения, сохранение и использование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бъектов историко-культурного наследия, комплексов,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заповедных зон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1. Вспомогательные работы при восстановлении объектов культурного наслед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2. Земляные работ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3. Оформление стендов, планшетов, альбомов для ветеранов и участников вой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2.4. Подсобные и вспомогательные работы по благоустройству сдаваемых объектов стро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2.5. Подсобные работы в строительстве объектов социально-культурного назна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2.6. Подсобные работы при строительно-монтажных работ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2.7. Приведение в порядок воинских захоронений, мемориалов, братских могил, кладбищ, содержание мест захоро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2.8. Разборка старых домов и фер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2.9. Уборка территорий объектов культурного наследия.</w:t>
      </w:r>
    </w:p>
    <w:p>
      <w:pPr>
        <w:pStyle w:val="Normal"/>
        <w:rPr>
          <w:rFonts w:ascii="Arial" w:hAnsi="Arial" w:eastAsia="Calibri" w:cs="Arial"/>
          <w:lang w:eastAsia="en-US" w:bidi="ru-RU"/>
        </w:rPr>
      </w:pPr>
      <w:r>
        <w:rPr>
          <w:rFonts w:eastAsia="Calibri" w:cs="Arial" w:ascii="Arial" w:hAnsi="Arial"/>
          <w:lang w:eastAsia="en-US" w:bidi="ru-RU"/>
        </w:rPr>
      </w:r>
    </w:p>
    <w:p>
      <w:pPr>
        <w:pStyle w:val="Normal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 Обслуживание пассажирского транспорта, работа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рганизаций связ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1. Благоустройство и уборка автобусных остановок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2. Вспомогательные работы по прокладке телефонного кабел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3. Доставка корреспонденции получателям из отделений связ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4. Замена столбов телефонной лин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5. Земляные работы по прокладке линий связ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6. Курьерские работ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7. Мойка автотранспор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8. Погрузочно-разгрузочные работы.</w:t>
      </w:r>
    </w:p>
    <w:p>
      <w:pPr>
        <w:pStyle w:val="Normal"/>
        <w:ind w:left="522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. Эксплуатация жилищно-коммунального хозяйства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и бытовое обслуживание населения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4.1. Вспомогательные и подсобные работы при оказании населению услуг в сферах торговли, общественного питания и бытового обслужи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4.2. Вспомогательные работы при подготовке к отопительному сезо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4.3. Вырубка деревьев и кустарников под линиями электропередач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4.4. Изготовление и установка адресных указателей на зда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4.5. Мероприятия по экологическому оздоровлению территорий, водоем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4.6. Мытье, утепление окон, дверей производственных и непроизводственных помещ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4.7. Очистка от грязи, снега и льда автобусных остановок, павильонов, площадок отдых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4.8. Очистка от грязи, снега и льда водопропускных труб, элементов мостов и путепроводов, недоступных для специальной техн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4.9. Подсобные работы при эксплуатации водопропускных и канализационных коммуник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4.10. Подсобные работы при эксплуатации зданий и сооружений учреждений образования, здравоохранения, социальной защиты населения, жилищно-коммунального хозя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4.11. Погрузка, разгрузка уг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4.12. Ремонт штакетн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4.13. Санитарная очистка внутриквартальных территорий и контейнерных площадок от мусора и бытовых от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4.14. Снос самовольных стро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4.15. Строительство и чистка колодце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4.16. Уборка гостиничных номе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4.17. Уборка помещений, лестничных площадок жилых дом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4.18. Уборка территорий детских площадо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en-US"/>
        </w:rPr>
        <w:t xml:space="preserve">        </w:t>
      </w:r>
    </w:p>
    <w:p>
      <w:pPr>
        <w:pStyle w:val="Normal"/>
        <w:ind w:left="5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. Озеленение и благоустройство территорий, развитие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лесопаркового хозяйства, зон отдыха и туризма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.1. Благоустройство, очистка и озеленение территор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.2. Вспомогательные работы по оборудованию и уборке спортивных и детских площадок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.3. Высадка цветов, разбивка клумб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.4. Копка ям для установки барьерного огражд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.5. Обрезка деревьев и кустарник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.6. Обустройство родников и ключ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.7. Окраска заборов и огражден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.8. Очистка фасадов зданий и сооружений от несанкционированно размещенных надписей, объявлен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.9. Побелка деревье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.10. Расчистка снега и заливка катк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.11. Уборка снега с крыш строений и территор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.12. Уборка территорий пляж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.13. Установка снегозадерживающих щитов, их ремон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.14. Уход за зелеными насаждениями.</w:t>
      </w:r>
    </w:p>
    <w:p>
      <w:pPr>
        <w:pStyle w:val="Normal"/>
        <w:ind w:left="522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6. Уход за престарелыми гражданами, инвалидами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и больными людьми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6.1. Уход за престарелыми гражданами, инвалидами, участниками Великой Отечественной войны и больными людьми на дому, в организациях социального обслуживания и медицинских организациях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  <w:bookmarkStart w:id="0" w:name="Par172"/>
      <w:bookmarkStart w:id="1" w:name="Par172"/>
      <w:bookmarkEnd w:id="1"/>
    </w:p>
    <w:p>
      <w:pPr>
        <w:pStyle w:val="Normal"/>
        <w:ind w:left="5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7. Проведение мероприятий общественного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и культурного назначения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7.1. Обслуживание аттракцион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7.2. Организация досуга молодеж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7.3. Охрана новогодней елк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7.4. Подготовка и проведение новогодних и рождественских праздников для дет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7.5. Подсобные работы при проведении мероприятий культурного назначения (фестивалей, спортивных соревнований и друго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7.6. Расклейка афиш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7.7. Распространение билетов на культурно-массовые и спортивные меро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7.8. Распространение печатных издан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7.9. Сверка списков ветеранов, подлежащих награжд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7.10. Участие в проведении общественных кампаний (статистических, социологических, избирательных)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" w:name="Par196"/>
      <w:bookmarkEnd w:id="2"/>
      <w:r>
        <w:rPr>
          <w:rFonts w:eastAsia="Calibri" w:cs="Arial" w:ascii="Arial" w:hAnsi="Arial"/>
          <w:lang w:eastAsia="en-US"/>
        </w:rPr>
        <w:t>8. Другие направления трудовой деятельности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8.1. Вспомогательная деятельность при художественно-оформительских работ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8.2. Вспомогательные работы в архив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8.3. Вспомогательные работы в библиотек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8.4. Вспомогательные работы при оформлении документов в территориальных органах Федеральной службы государственной статистики, Министерства Российской Федерации по налогам и сборам, Пенсионного фонда Российской Федерации, Федеральной миграционной службы, а также в органах исполнительной власти Волгоградской области, органах местного самоуправления муниципальных образований Волгоградской области, военных комиссариатах, учреждениях здравоохранения, социальной защиты, образовательных организациях Волгоград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8.5. Выполнение неквалифицированны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8.6. Заполнение медицинских поли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8.7. Изготовление папок и короб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8.8. Мелкий ремонт технологического обору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8.9. Погрузка и разгрузка готовой проду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8.10. Подсобные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8.11. Работа на временных рабочих местах, имеющихся на предприятиях и в организациях и длительное время остающихся незанятыми по причине их непрестиж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8.12. Работы, связанные с содержанием и выпасом ско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8.13. Расчистка проруб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8.14. Ремонт и изготовление та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8.15. Ремонт и сборка мебе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8.16. Ремонт кни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8.17. Стирка бель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8.18. Упаковка готовой проду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8.19. Чистка и уборка производственных помещений, оборудования и транспортных средств.</w:t>
      </w:r>
    </w:p>
    <w:p>
      <w:pPr>
        <w:pStyle w:val="Normal"/>
        <w:spacing w:lineRule="auto" w:line="276" w:before="0" w:after="200"/>
        <w:ind w:firstLine="85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22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ind w:left="5220" w:hanging="0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left="5220" w:hanging="0"/>
        <w:rPr/>
      </w:pPr>
      <w:r>
        <w:rPr>
          <w:rFonts w:cs="Arial" w:ascii="Arial" w:hAnsi="Arial"/>
        </w:rPr>
        <w:t xml:space="preserve">Аржановского сельского поселения </w:t>
      </w:r>
    </w:p>
    <w:p>
      <w:pPr>
        <w:pStyle w:val="Normal"/>
        <w:ind w:left="5220" w:hanging="0"/>
        <w:rPr/>
      </w:pPr>
      <w:r>
        <w:rPr>
          <w:rFonts w:cs="Arial" w:ascii="Arial" w:hAnsi="Arial"/>
        </w:rPr>
        <w:t>Алексеевского муниципального района Волгоградской области</w:t>
      </w:r>
    </w:p>
    <w:p>
      <w:pPr>
        <w:pStyle w:val="Normal"/>
        <w:ind w:left="5220" w:hanging="0"/>
        <w:rPr>
          <w:rFonts w:ascii="Arial" w:hAnsi="Arial" w:cs="Arial"/>
        </w:rPr>
      </w:pPr>
      <w:r>
        <w:rPr>
          <w:rFonts w:cs="Arial" w:ascii="Arial" w:hAnsi="Arial"/>
        </w:rPr>
        <w:t>от 11.01.2021 года № 0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КОМЕНДУЕМЫЕ ОБЪЕ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ивлечения безработных граждан для участия в общественных работах,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рганизуемых на территории  Аржанов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Алексеевского муниципального района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Волгоградской области в 2021 год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3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участников общественных работ (челове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ржанов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42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0:58:00Z</dcterms:created>
  <dc:creator>с_машинистка</dc:creator>
  <dc:description/>
  <cp:keywords/>
  <dc:language>en-US</dc:language>
  <cp:lastModifiedBy>1</cp:lastModifiedBy>
  <cp:lastPrinted>2021-02-03T11:34:00Z</cp:lastPrinted>
  <dcterms:modified xsi:type="dcterms:W3CDTF">2021-02-10T06:49:00Z</dcterms:modified>
  <cp:revision>16</cp:revision>
  <dc:subject/>
  <dc:title> </dc:title>
</cp:coreProperties>
</file>