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ЛЕКСЕЕ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705" w:leader="none"/>
        </w:tabs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1.2020 г.</w:t>
        <w:tab/>
        <w:tab/>
        <w:tab/>
        <w:tab/>
        <w:tab/>
        <w:tab/>
        <w:tab/>
        <w:tab/>
        <w:t>№ 02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 видов обязательных работ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и перечня организаций, для исполнения наказания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лицами, которым назначено административное наказание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виде обязательных работ на территории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Аржанов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SimSun;宋体" w:cs="Arial" w:ascii="Arial" w:hAnsi="Arial"/>
          <w:lang w:eastAsia="zh-CN"/>
        </w:rPr>
        <w:t xml:space="preserve">В целях реализации органами местного самоуправления   Аржановского сельского поселения, полномочий по исполнению  административного наказания в виде обязательных работ по статье 32.13 КоАП  Российской Федерации, об административных  правонарушениях, руководствуясь Уставом Аржановского сельского поселения, постановляю: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SimSun;宋体" w:cs="Arial" w:ascii="Arial" w:hAnsi="Arial"/>
          <w:lang w:eastAsia="zh-CN"/>
        </w:rPr>
        <w:t>1. Утвердить перечень организаций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для исполнения наказания лицами, которым назначено административное наказание в виде обязательных работ, на территории Аржановского сельского поселения (приложение №1)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SimSun;宋体" w:cs="Arial" w:ascii="Arial" w:hAnsi="Arial"/>
          <w:lang w:eastAsia="zh-CN"/>
        </w:rPr>
        <w:t xml:space="preserve">2.Утвердить виды обязательных работ, выполняемых лицами, которым назначено административное наказание в виде обязательных работ (приложение№2)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SimSun;宋体" w:cs="Arial" w:ascii="Arial" w:hAnsi="Arial"/>
          <w:lang w:eastAsia="zh-CN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SimSun;宋体" w:cs="Arial" w:ascii="Arial" w:hAnsi="Arial"/>
          <w:lang w:eastAsia="zh-CN"/>
        </w:rPr>
        <w:t xml:space="preserve">4.Настоящее постановление вступает в силу с момента подписания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SimSun;宋体" w:cs="Arial" w:ascii="Arial" w:hAnsi="Arial"/>
          <w:lang w:eastAsia="zh-CN"/>
        </w:rPr>
        <w:t>5.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</w:t>
        <w:tab/>
        <w:t>В.Ф. Гурина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ind w:left="60" w:right="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21"/>
        <w:ind w:left="60" w:right="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ГЛАСОВАНО:</w:t>
      </w:r>
    </w:p>
    <w:p>
      <w:pPr>
        <w:pStyle w:val="21"/>
        <w:ind w:left="60" w:right="0" w:hanging="63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чальник отдела, старший судебный пристав</w:t>
      </w:r>
    </w:p>
    <w:p>
      <w:pPr>
        <w:pStyle w:val="21"/>
        <w:ind w:left="60" w:right="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лексеевского РО ССП УФССП России </w:t>
      </w:r>
    </w:p>
    <w:p>
      <w:pPr>
        <w:pStyle w:val="21"/>
        <w:ind w:left="60" w:right="0" w:hanging="63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Волгоградской области      </w:t>
        <w:tab/>
        <w:tab/>
        <w:tab/>
        <w:t xml:space="preserve">                               А.А. Рябов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 от 09.01.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SimSun;宋体" w:cs="Arial" w:ascii="Arial" w:hAnsi="Arial"/>
          <w:bCs/>
          <w:lang w:eastAsia="zh-CN"/>
        </w:rPr>
        <w:t>ПЕРЕЧЕНЬ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ОРГАНИЗАЦ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ДЛЯ ИСПОЛНЕНИЯ НАКАЗАНИЯ ЛИЦАМИ, КОТОРЫМ НАЗНАЧЕН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SimSun;宋体" w:cs="Arial" w:ascii="Arial" w:hAnsi="Arial"/>
          <w:bCs/>
          <w:lang w:eastAsia="zh-CN"/>
        </w:rPr>
        <w:t>АДМИНИСТРАТИВНОЕ НАКАЗАНИЕ В ВИДЕ ОБЯЗАТЕЛЬНЫХ РАБО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АРЖ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</w:rPr>
      </w:pPr>
      <w:r>
        <w:rPr>
          <w:rFonts w:eastAsia="SimSun;宋体"/>
        </w:rPr>
        <w:t xml:space="preserve">   </w:t>
      </w:r>
    </w:p>
    <w:tbl>
      <w:tblPr>
        <w:tblW w:w="1034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3107"/>
        <w:gridCol w:w="2552"/>
        <w:gridCol w:w="184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Объект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lang w:eastAsia="zh-CN"/>
              </w:rPr>
              <w:t>Виды рабо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</w:t>
            </w:r>
            <w:r>
              <w:rPr>
                <w:rFonts w:eastAsia="SimSun;宋体" w:cs="Arial" w:ascii="Arial" w:hAnsi="Arial"/>
                <w:lang w:eastAsia="zh-CN"/>
              </w:rPr>
              <w:t>руководител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lang w:eastAsia="zh-CN"/>
              </w:rPr>
              <w:t>Телефон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Аржановского сельского поселения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lang w:eastAsia="zh-CN"/>
              </w:rPr>
              <w:t xml:space="preserve">Общественно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полезные неквалифицированны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lang w:eastAsia="zh-CN"/>
              </w:rPr>
              <w:t>рабо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урина Валентина Федоровна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lang w:eastAsia="zh-CN"/>
              </w:rPr>
              <w:t>3-42-34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БУК «Аржановский КДК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lang w:eastAsia="zh-CN"/>
              </w:rPr>
              <w:t xml:space="preserve">Общественн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полезные неквалифицированны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lang w:eastAsia="zh-CN"/>
              </w:rPr>
              <w:t>рабо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едведицков Вячеслав Сергеевич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lang w:eastAsia="zh-CN"/>
              </w:rPr>
              <w:t>3-42-48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Зотовский СК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Общественн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полезные неквалифицированны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</w:t>
            </w:r>
            <w:r>
              <w:rPr>
                <w:rFonts w:eastAsia="SimSun;宋体" w:cs="Arial" w:ascii="Arial" w:hAnsi="Arial"/>
                <w:lang w:eastAsia="zh-CN"/>
              </w:rPr>
              <w:t>рабо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едведицкова Файруза Миркасимовна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</w:t>
            </w:r>
            <w:r>
              <w:rPr>
                <w:rFonts w:eastAsia="SimSun;宋体" w:cs="Arial" w:ascii="Arial" w:hAnsi="Arial"/>
                <w:lang w:eastAsia="zh-CN"/>
              </w:rPr>
              <w:t>3-42-48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БОУ Аржановская СШ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lang w:eastAsia="zh-CN"/>
              </w:rPr>
              <w:t xml:space="preserve">Общественно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полезные неквалифицированны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</w:t>
            </w:r>
            <w:r>
              <w:rPr>
                <w:rFonts w:eastAsia="SimSun;宋体" w:cs="Arial" w:ascii="Arial" w:hAnsi="Arial"/>
                <w:lang w:eastAsia="zh-CN"/>
              </w:rPr>
              <w:t>рабо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Рябова Галина Васильевна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</w:t>
            </w:r>
            <w:r>
              <w:rPr>
                <w:rFonts w:eastAsia="SimSun;宋体" w:cs="Arial" w:ascii="Arial" w:hAnsi="Arial"/>
                <w:lang w:eastAsia="zh-CN"/>
              </w:rPr>
              <w:t>3-42-37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 от 09.01.2020 г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абот, выполняемые осужденными, отбываемыми наказания в виде обязательных работ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язанных с озеленением и развитием лесопаркового хозяйства, зон отдыха, восстановлением лесов на территории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иведению в соответствие требованиям санитарно-гигиенических норм территорий, прилегающих к дорогам федерального, областного и муниципального значения, а также на работы, связанные со строительством автомобильных дорог, их ремонтом и содерж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язанных со строительством объектов социально-культурного назначения, восстановлением историко-архитектурных памятников, комплексов, заповедных з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территории зеленых зон от мусора, сухих листьев и тра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вывоз мусора, сухих листьев и травы с убран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ка грунта после ремонтно-строительных и аварий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территории населенного пункта в зимнее время от снега и льда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29:00Z</dcterms:created>
  <dc:creator>Катайкина Е. И.</dc:creator>
  <dc:description/>
  <cp:keywords/>
  <dc:language>en-US</dc:language>
  <cp:lastModifiedBy>Админ</cp:lastModifiedBy>
  <cp:lastPrinted>2020-01-13T10:57:00Z</cp:lastPrinted>
  <dcterms:modified xsi:type="dcterms:W3CDTF">2020-01-13T09:36:00Z</dcterms:modified>
  <cp:revision>30</cp:revision>
  <dc:subject/>
  <dc:title/>
</cp:coreProperties>
</file>