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pBdr>
          <w:bottom w:val="double" w:sz="6" w:space="1" w:color="000000"/>
        </w:pBdr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т 25.01.2021 г.                                                                                             № 02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</w:t>
      </w:r>
    </w:p>
    <w:p>
      <w:pPr>
        <w:pStyle w:val="Heading1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а финансово-хозяйственной деятельности</w:t>
      </w:r>
    </w:p>
    <w:p>
      <w:pPr>
        <w:pStyle w:val="Heading1"/>
        <w:ind w:left="70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бюджетного учреждения </w:t>
      </w:r>
    </w:p>
    <w:p>
      <w:pPr>
        <w:pStyle w:val="Heading1"/>
        <w:ind w:firstLine="708"/>
        <w:jc w:val="left"/>
        <w:rPr/>
      </w:pPr>
      <w:r>
        <w:rPr>
          <w:rFonts w:cs="Arial" w:ascii="Arial" w:hAnsi="Arial"/>
          <w:sz w:val="24"/>
          <w:szCs w:val="24"/>
        </w:rPr>
        <w:t xml:space="preserve">«Аржановский центр досуга и творчества» </w:t>
      </w:r>
    </w:p>
    <w:p>
      <w:pPr>
        <w:pStyle w:val="Heading1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жановского сельского поселения </w:t>
      </w:r>
    </w:p>
    <w:p>
      <w:pPr>
        <w:pStyle w:val="Heading1"/>
        <w:ind w:firstLine="54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left="540" w:firstLine="168"/>
        <w:rPr/>
      </w:pPr>
      <w:r>
        <w:rPr>
          <w:rFonts w:cs="Arial" w:ascii="Arial" w:hAnsi="Arial"/>
          <w:szCs w:val="24"/>
        </w:rPr>
        <w:t xml:space="preserve">В соответствии с Федеральными законами от 12 января 1996 г. «О некоммерческих организациях», от 3 ноября 2006 г. «Об автономных учреждениях», приказом Министерства финансов РФ от 28 июля 2010 г. № 81 н «О требованиях к плану финансово-хозяйственной деятельности государственного (муниципального) учреждения», 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2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ind w:left="540" w:firstLine="168"/>
        <w:jc w:val="both"/>
        <w:rPr/>
      </w:pPr>
      <w:r>
        <w:rPr>
          <w:rFonts w:cs="Arial" w:ascii="Arial" w:hAnsi="Arial"/>
          <w:sz w:val="24"/>
          <w:szCs w:val="24"/>
        </w:rPr>
        <w:t>1. Утвердить План финансово-хозяйственной деятельности Муниципального бюджетного учреждения «Аржановский центр досуга и творчества» Аржановского сельского поселения Алексеевского муниципального района на 2021 г.</w:t>
      </w:r>
    </w:p>
    <w:p>
      <w:pPr>
        <w:pStyle w:val="22"/>
        <w:ind w:left="540" w:firstLine="168"/>
        <w:rPr/>
      </w:pPr>
      <w:r>
        <w:rPr>
          <w:rFonts w:cs="Arial" w:ascii="Arial" w:hAnsi="Arial"/>
          <w:szCs w:val="24"/>
        </w:rPr>
        <w:t>2. Контроль за исполнением настоящего постановления возложить на директора МБУ «Аржановский ЦДиТ» Петрову Галину Петровну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 Настоящее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ржановского сельского поселения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            В.Ф. Гурина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Глава Аржановского сельского поселения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__________   В. Ф. Гурин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25" января 2021 г.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нсово-хозяйственной деятельности муниципального бюджетног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автономного) учреждения Аржановского сельского поселения, Муниципальное бюджетное учреждение «Аржановский центр досуга и творчества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муниципального бюджетного (автономного) учрежд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муниципального образования)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 Реквизиты учрежд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муниципального учреждения: Муниципальное бюджетное учреждение «Аржановский центр досуга и творчества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кращенное наименование муниципального учреждения: МБУ «Аржановский ЦДиТ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Юридический адрес муниципального учреждения: </w:t>
      </w:r>
      <w:r>
        <w:rPr>
          <w:rFonts w:cs="Arial" w:ascii="Arial" w:hAnsi="Arial"/>
          <w:u w:val="single"/>
        </w:rPr>
        <w:t>403262 Волгоградская область Алексеевский район станица Аржановская д. 11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Адрес фактического местонахождения муниципального учреждения: </w:t>
      </w:r>
      <w:r>
        <w:rPr>
          <w:rFonts w:cs="Arial" w:ascii="Arial" w:hAnsi="Arial"/>
          <w:u w:val="single"/>
        </w:rPr>
        <w:t>403262 Волгоградская область Алексеевский район станица Аржановская д. 11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очтовый адрес муниципального учреждения: </w:t>
      </w:r>
      <w:r>
        <w:rPr>
          <w:rFonts w:cs="Arial" w:ascii="Arial" w:hAnsi="Arial"/>
          <w:u w:val="single"/>
        </w:rPr>
        <w:t>403262 Волгоградская область Алексеевский район станица Аржановская д. 11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Телефон муниципального учреждения </w:t>
      </w:r>
      <w:r>
        <w:rPr>
          <w:rFonts w:cs="Arial" w:ascii="Arial" w:hAnsi="Arial"/>
          <w:u w:val="single"/>
        </w:rPr>
        <w:t>3-42-4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Факс муниципального учреждения ____________________________________________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Адрес электронной почты муниципального учреждения </w:t>
      </w:r>
      <w:r>
        <w:rPr>
          <w:rFonts w:cs="Arial" w:ascii="Arial" w:hAnsi="Arial"/>
          <w:u w:val="single"/>
          <w:lang w:val="en-US"/>
        </w:rPr>
        <w:t>mbukarzhkdk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yandex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Фамилия,    имя,    отчество    руководителя   муниципального   учреждения: Директор </w:t>
      </w:r>
      <w:r>
        <w:rPr>
          <w:rFonts w:cs="Arial" w:ascii="Arial" w:hAnsi="Arial"/>
          <w:u w:val="single"/>
        </w:rPr>
        <w:t>Петрова Галина Петровна</w:t>
      </w:r>
      <w:r>
        <w:rPr>
          <w:rFonts w:cs="Arial" w:ascii="Arial" w:hAnsi="Arial"/>
        </w:rPr>
        <w:t xml:space="preserve">,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Телефон:</w:t>
      </w:r>
      <w:r>
        <w:rPr>
          <w:rFonts w:cs="Arial" w:ascii="Arial" w:hAnsi="Arial"/>
          <w:u w:val="single"/>
        </w:rPr>
        <w:t>3-42-4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Фамилия,   имя,   отчество   руководителя   финансово-экономической  служб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главного бухгалтера) муниципального учреждения, телефон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бухгалтер </w:t>
      </w:r>
      <w:r>
        <w:rPr>
          <w:rFonts w:cs="Arial" w:ascii="Arial" w:hAnsi="Arial"/>
          <w:u w:val="single"/>
        </w:rPr>
        <w:t>Березнева Екатерина Владимировна  3-42-4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ГРН,   дата   государственной   регистрации,  наименование  регистрирующе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и 1073457000363  Межрайонная инспекция Федеральной налоговой службы № 7 по Волгоградской области 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ИНН/КПП __3401006742\34010100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д ОКПО __98529399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Код </w:t>
      </w:r>
      <w:hyperlink r:id="rId2">
        <w:r>
          <w:rPr>
            <w:rStyle w:val="InternetLink"/>
            <w:rFonts w:cs="Arial" w:ascii="Arial" w:hAnsi="Arial"/>
            <w:u w:val="single"/>
            <w:lang w:val="zxx" w:eastAsia="zxx" w:bidi="zxx"/>
          </w:rPr>
          <w:t>ОКФС</w:t>
        </w:r>
      </w:hyperlink>
      <w:r>
        <w:rPr>
          <w:rFonts w:cs="Arial" w:ascii="Arial" w:hAnsi="Arial"/>
        </w:rPr>
        <w:t xml:space="preserve"> __14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Код </w:t>
      </w:r>
      <w:hyperlink r:id="rId3">
        <w:r>
          <w:rPr>
            <w:rStyle w:val="InternetLink"/>
            <w:rFonts w:cs="Arial" w:ascii="Arial" w:hAnsi="Arial"/>
            <w:u w:val="single"/>
            <w:lang w:val="zxx" w:eastAsia="zxx" w:bidi="zxx"/>
          </w:rPr>
          <w:t>ОКОПФ</w:t>
        </w:r>
      </w:hyperlink>
      <w:r>
        <w:rPr>
          <w:rFonts w:cs="Arial" w:ascii="Arial" w:hAnsi="Arial"/>
        </w:rPr>
        <w:t xml:space="preserve"> _8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Код </w:t>
      </w:r>
      <w:hyperlink r:id="rId4">
        <w:r>
          <w:rPr>
            <w:rStyle w:val="InternetLink"/>
            <w:rFonts w:cs="Arial" w:ascii="Arial" w:hAnsi="Arial"/>
            <w:u w:val="single"/>
            <w:lang w:val="zxx" w:eastAsia="zxx" w:bidi="zxx"/>
          </w:rPr>
          <w:t>ОКВЭД</w:t>
        </w:r>
      </w:hyperlink>
      <w:r>
        <w:rPr>
          <w:rFonts w:cs="Arial" w:ascii="Arial" w:hAnsi="Arial"/>
        </w:rPr>
        <w:t xml:space="preserve"> __59.14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Код </w:t>
      </w:r>
      <w:hyperlink r:id="rId5">
        <w:r>
          <w:rPr>
            <w:rStyle w:val="InternetLink"/>
            <w:rFonts w:cs="Arial" w:ascii="Arial" w:hAnsi="Arial"/>
            <w:u w:val="single"/>
            <w:lang w:val="zxx" w:eastAsia="zxx" w:bidi="zxx"/>
          </w:rPr>
          <w:t>О</w:t>
        </w:r>
        <w:r>
          <w:rPr>
            <w:rStyle w:val="InternetLink"/>
            <w:rFonts w:cs="Arial" w:ascii="Arial" w:hAnsi="Arial"/>
            <w:u w:val="single"/>
            <w:lang w:eastAsia="zxx" w:bidi="zxx"/>
          </w:rPr>
          <w:t>КТМО</w:t>
        </w:r>
      </w:hyperlink>
      <w:r>
        <w:rPr>
          <w:rFonts w:cs="Arial" w:ascii="Arial" w:hAnsi="Arial"/>
        </w:rPr>
        <w:t xml:space="preserve"> _1860240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д ОКОГУ    4900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Сведения о деятельности муниципального учрежд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1. Цели деятельности муниципального учрежд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2. Виды основной деятельности муниципального учрежд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3. Перечень муниципальных услуг (работ), относящихся к основным вида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еятельности муниципального учрежд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4. Перечень  разрешительных   документов,   на   основании    которы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униципальное учреждение осуществляет деятельность (в случае если имеются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5. Общая балансовая  стоимость  недвижимого  муниципального имуществ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    дату    составления    плана   финансово-хозяйственной   деятельност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униципального   бюджетного   (автономного)   учреждения   Аржановского сельского поселения,  е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особленного  (структурного)  подразделения  без  прав  юридического лица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существляющего  полномочия  по ведению бухгалтерского учета (далее - План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в  разрезе  стоимости  имущества, закрепленного структурным подразделение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дминистрации  Аржановского сельского поселения,  осуществляющим  функции и полномочия учредител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далее  -  Учредитель),  за муниципальным учреждением на праве оперативн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правления,  приобретенного  муниципальным  учреждением  за счет выделенны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чредителем  средств,  приобретенного  муниципальным  учреждением  за  сче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ходов, полученных от иной приносящей доход деятельности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6. Общая балансовая  стоимость движимого  муниципального имущества 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ату  составления  Плана,  в  том  числе балансовая стоимость особо ценн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вижимого муниципального имуществ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7. Для муниципального  автономного  учреждения  (муниципального образования)__________  -  соста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блюдательного совета с указанием должностей, фамилий, имен и отчест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Показатели финансового состояния муниципального учрежд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90"/>
        <w:gridCol w:w="162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 </w:t>
              <w:br/>
              <w:t xml:space="preserve">п/п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 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финансовые активы, всего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787,78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балансовая стоимость недвижимого муниципального</w:t>
              <w:br/>
              <w:t xml:space="preserve">имущества, всего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589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в том числе: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1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стоимость недвижимого муниципального имущества,      </w:t>
              <w:br/>
              <w:t xml:space="preserve">закрепленного департаментом муниципального имущества </w:t>
              <w:br/>
              <w:t>администрации (муниципального образования)__________ за муниципальным учреждением</w:t>
              <w:br/>
              <w:t xml:space="preserve">на праве оперативного управления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недвижимого муниципального имущества,      </w:t>
              <w:br/>
              <w:t xml:space="preserve">приобретенного муниципальным учреждением за счет     </w:t>
              <w:br/>
              <w:t xml:space="preserve">выделенных Учредителем средств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589,0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недвижимого муниципального имущества,      </w:t>
              <w:br/>
              <w:t xml:space="preserve">приобретенного муниципальным учреждением за счет     </w:t>
              <w:br/>
              <w:t xml:space="preserve">доходов, полученных от платной и иной приносящей     </w:t>
              <w:br/>
              <w:t xml:space="preserve">доход деятельности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остаточная стоимость недвижимого муниципального      </w:t>
              <w:br/>
              <w:t xml:space="preserve">имущества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балансовая стоимость движимого муниципального  </w:t>
              <w:br/>
              <w:t xml:space="preserve">имущества, всего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198,7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1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балансовая стоимость особо ценного движимого   </w:t>
              <w:br/>
              <w:t xml:space="preserve">муниципального имущества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таточная стоимость особо ценного движимого         </w:t>
              <w:br/>
              <w:t xml:space="preserve">муниципального имущества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е активы, всего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биторская задолженность по доходам, полученным     </w:t>
              <w:br/>
              <w:t xml:space="preserve">за счет средств бюджета (муниципального образования)__________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биторская задолженность по выданным авансам,       </w:t>
              <w:br/>
              <w:t xml:space="preserve">полученным за счет средств бюджета (муниципального образования)__________, всег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выданным авансам на услуги связи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выданным авансам на транспортные услуги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выданным авансам на коммунальные услуги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ыданным авансам на услуги по содержанию иму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выданным авансам на прочие услуги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выданным авансам на приобретение основных средст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выданным авансам на приобретение нематериальных   </w:t>
              <w:br/>
              <w:t xml:space="preserve">активов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выданным авансам на приобретение                  </w:t>
              <w:br/>
              <w:t xml:space="preserve">непроизводственных активов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2.2.9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выданным авансам на приобретение материальных     </w:t>
              <w:br/>
              <w:t xml:space="preserve">запасов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выданным авансам на прочие расходы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ая задолженность по выданным авансам за счет</w:t>
              <w:br/>
              <w:t xml:space="preserve">доходов, полученных от платной и иной приносящей     </w:t>
              <w:br/>
              <w:t xml:space="preserve">доход деятельности, всего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1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выданным авансам на услуги связи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выданным авансам на транспортные услуги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выданным авансам на коммунальные услуги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ыданным авансам на услуги по содержанию иму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выданным авансам на прочие услуги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выданным авансам на приобретение основных средст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выданным авансам на приобретение нематериальных   </w:t>
              <w:br/>
              <w:t xml:space="preserve">активов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по выданным авансам на приобретение                  </w:t>
              <w:br/>
              <w:t xml:space="preserve">непроизводственных активов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9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выданным активам на приобретение материальных     </w:t>
              <w:br/>
              <w:t xml:space="preserve">запасов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выданным авансам на прочие расходы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язательства, всего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роченная кредиторская задолженность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 по расчетам с поставщиками</w:t>
              <w:br/>
              <w:t xml:space="preserve">и подрядчиками за счет средств бюджета, всего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в том числе: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1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начислениям на выплаты по оплате труд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плате услуг связи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плате транспортных услуг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плате коммунальных услуг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плате услуг по содержанию имущества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плате прочих услуг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риобретению основных средств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риобретению нематериальных активов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9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риобретению непроизводственных активов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риобретению материальных запасов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плате прочих расходов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по платежам в бюджет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рочим расчетам с кредиторами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 по расчетам с поставщиками</w:t>
              <w:br/>
              <w:t>и подрядчиками за счет доходов, полученных от платной</w:t>
              <w:br/>
              <w:t xml:space="preserve">и иной приносящей доход деятельности, всего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1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начислениям на выплаты по оплате труд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плате услуг связи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по оплате транспортных услуг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плате коммунальных услуг,                        </w:t>
              <w:br/>
              <w:t xml:space="preserve">по оплате услуг по содержанию имущества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плате прочих услуг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риобретению основных средств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3.3.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риобретению нематериальных активов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риобретению непроизводственных активов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9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риобретению материальных запасов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плате прочих расходов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3.3.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латежам в бюджет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рочим расчетам с кредиторами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оказатели по поступлениям и выплатам муниципального учрежд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375"/>
        <w:gridCol w:w="1485"/>
        <w:gridCol w:w="1283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 </w:t>
              <w:br/>
              <w:t xml:space="preserve">п/п 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  </w:t>
              <w:br/>
              <w:t xml:space="preserve">показателя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по    </w:t>
              <w:br/>
              <w:t xml:space="preserve">бюджетной </w:t>
              <w:br/>
              <w:t xml:space="preserve">классифи- </w:t>
              <w:br/>
              <w:t xml:space="preserve">кации     </w:t>
              <w:br/>
              <w:t xml:space="preserve">операций  </w:t>
              <w:br/>
              <w:t xml:space="preserve">сектора   </w:t>
              <w:br/>
              <w:t>государст-</w:t>
              <w:br/>
              <w:t xml:space="preserve">венного   </w:t>
              <w:br/>
              <w:t>управления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  <w:br/>
              <w:t xml:space="preserve">(руб.)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    </w:t>
            </w:r>
          </w:p>
        </w:tc>
      </w:tr>
      <w:tr>
        <w:trPr>
          <w:trHeight w:val="15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лицевым</w:t>
              <w:br/>
              <w:t xml:space="preserve">счетам,   </w:t>
              <w:br/>
              <w:t xml:space="preserve">открытым  </w:t>
              <w:br/>
              <w:t>в органах,</w:t>
              <w:br/>
              <w:t xml:space="preserve">осуществ- </w:t>
              <w:br/>
              <w:t xml:space="preserve">ляющих    </w:t>
              <w:br/>
              <w:t xml:space="preserve">ведение   </w:t>
              <w:br/>
              <w:t xml:space="preserve">лицевых   </w:t>
              <w:br/>
              <w:t xml:space="preserve">счетов    </w:t>
              <w:br/>
              <w:t xml:space="preserve">муници-   </w:t>
              <w:br/>
              <w:t xml:space="preserve">пальных   </w:t>
              <w:br/>
              <w:t>учрежд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четам,</w:t>
              <w:br/>
              <w:t>открытым в</w:t>
              <w:br/>
              <w:t xml:space="preserve">кредитных </w:t>
              <w:br/>
              <w:t xml:space="preserve">организа- </w:t>
              <w:br/>
              <w:t xml:space="preserve">циях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уемый остаток     </w:t>
              <w:br/>
              <w:t xml:space="preserve">средств на начало       </w:t>
              <w:br/>
              <w:t xml:space="preserve">планируемого год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я, всего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715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715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а выполнение  </w:t>
              <w:br/>
              <w:t xml:space="preserve">муниципального задани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досуговых мероприят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ое обслуживание на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а иные цели   </w:t>
              <w:br/>
              <w:t xml:space="preserve">(расшифровать)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я от оказания </w:t>
              <w:br/>
              <w:t xml:space="preserve">муниципальным           </w:t>
              <w:br/>
              <w:t xml:space="preserve">учреждением             </w:t>
              <w:br/>
              <w:t xml:space="preserve">муниципальных услуг     </w:t>
              <w:br/>
              <w:t xml:space="preserve">(выполнения работ),     </w:t>
              <w:br/>
              <w:t xml:space="preserve">предоставление которых  </w:t>
              <w:br/>
              <w:t xml:space="preserve">для физических и        </w:t>
              <w:br/>
              <w:t xml:space="preserve">юридических лиц         </w:t>
              <w:br/>
              <w:t xml:space="preserve">осуществляется          </w:t>
              <w:br/>
              <w:t>на платной основе, все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15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15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услуга «Проведение дискотек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услуг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я от иной     </w:t>
              <w:br/>
              <w:t xml:space="preserve">приносящей доход        </w:t>
              <w:br/>
              <w:t xml:space="preserve">деятельности, все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15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15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я от          </w:t>
              <w:br/>
              <w:t xml:space="preserve">реализации ценных бумаг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уемый остаток     </w:t>
              <w:br/>
              <w:t xml:space="preserve">средств на конец        </w:t>
              <w:br/>
              <w:t xml:space="preserve">планируемого год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ыплаты, всего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0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9715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9715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и проведение культурно-досуговых мероприят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6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0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труда и          </w:t>
              <w:br/>
              <w:t xml:space="preserve">начисления выплаты      </w:t>
              <w:br/>
              <w:t xml:space="preserve">по оплате труда, всег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аботная плат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1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выплаты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2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исления на выплаты   </w:t>
              <w:br/>
              <w:t xml:space="preserve">по оплате труд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3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работ, услуг,    </w:t>
              <w:br/>
              <w:t xml:space="preserve">всего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связи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1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ые услуг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мунальные услуг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3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4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ендная плата          </w:t>
              <w:br/>
              <w:t xml:space="preserve">за пользование          </w:t>
              <w:br/>
              <w:t xml:space="preserve">имуществом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4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5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ы, услуги          </w:t>
              <w:br/>
              <w:t xml:space="preserve">по содержанию имуществ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5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6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работы, услуг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, </w:t>
              <w:br/>
              <w:t xml:space="preserve">всего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пособия          </w:t>
              <w:br/>
              <w:t xml:space="preserve">по социальной помощи    </w:t>
              <w:br/>
              <w:t xml:space="preserve">населению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2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расходы, всего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и сборы, всего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землю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(расшифровать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</w:t>
              <w:br/>
              <w:t xml:space="preserve">активов, всего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стоимости    </w:t>
              <w:br/>
              <w:t xml:space="preserve">основных средст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стоимости    </w:t>
              <w:br/>
              <w:t xml:space="preserve">нематериальных активов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стоимости    </w:t>
              <w:br/>
              <w:t xml:space="preserve">непроизводственных      </w:t>
              <w:br/>
              <w:t xml:space="preserve">активов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4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стоимости    </w:t>
              <w:br/>
              <w:t xml:space="preserve">материальных запасов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0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чное обслуживание на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труда и          </w:t>
              <w:br/>
              <w:t xml:space="preserve">начисления выплаты      </w:t>
              <w:br/>
              <w:t xml:space="preserve">по оплате труда, всег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аботная плат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выплаты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2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исления на выплаты   </w:t>
              <w:br/>
              <w:t xml:space="preserve">по оплате труд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3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работ, услуг,    </w:t>
              <w:br/>
              <w:t xml:space="preserve">всего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связи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1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ые услуг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мунальные услуг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3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4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ендная плата          </w:t>
              <w:br/>
              <w:t xml:space="preserve">за пользование          </w:t>
              <w:br/>
              <w:t xml:space="preserve">имуществом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4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5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ы, услуги          </w:t>
              <w:br/>
              <w:t xml:space="preserve">по содержанию имуществ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5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6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работы, услуг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, </w:t>
              <w:br/>
              <w:t xml:space="preserve">всего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пособия          </w:t>
              <w:br/>
              <w:t xml:space="preserve">по социальной помощи    </w:t>
              <w:br/>
              <w:t xml:space="preserve">населению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2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расходы, всего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и сборы, всего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землю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(расшифровать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</w:t>
              <w:br/>
              <w:t xml:space="preserve">активов, всего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стоимости    </w:t>
              <w:br/>
              <w:t xml:space="preserve">основных средст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стоимости    </w:t>
              <w:br/>
              <w:t xml:space="preserve">нематериальных активов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стоимости    </w:t>
              <w:br/>
              <w:t xml:space="preserve">непроизводственных      </w:t>
              <w:br/>
              <w:t xml:space="preserve">активов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4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стоимости    </w:t>
              <w:br/>
              <w:t xml:space="preserve">материальных запасов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0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6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е финансовых  </w:t>
              <w:br/>
              <w:t xml:space="preserve">активов, всего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стоимости    </w:t>
              <w:br/>
              <w:t xml:space="preserve">ценных бумаг, кроме     </w:t>
              <w:br/>
              <w:t xml:space="preserve">акций и иных форм       </w:t>
              <w:br/>
              <w:t xml:space="preserve">участия в капитал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стоимости    </w:t>
              <w:br/>
              <w:t xml:space="preserve">акций и иных форм       </w:t>
              <w:br/>
              <w:t xml:space="preserve">участия в капитал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услуги, оказываемые на платной основе «Проведение дискотек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220,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220,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труда и          </w:t>
              <w:br/>
              <w:t xml:space="preserve">начисления выплаты      </w:t>
              <w:br/>
              <w:t xml:space="preserve">по оплате труда, всег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аботная плат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выплаты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2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исления на выплаты   </w:t>
              <w:br/>
              <w:t xml:space="preserve">по оплате труд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3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работ, услуг,    </w:t>
              <w:br/>
              <w:t xml:space="preserve">всего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связи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1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ые услуг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мунальные услуг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3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4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ендная плата          </w:t>
              <w:br/>
              <w:t xml:space="preserve">за пользование          </w:t>
              <w:br/>
              <w:t xml:space="preserve">имуществом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4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5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ы, услуги          </w:t>
              <w:br/>
              <w:t xml:space="preserve">по содержанию имуществ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5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6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работы, услуг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, </w:t>
              <w:br/>
              <w:t xml:space="preserve">всего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пособия          </w:t>
              <w:br/>
              <w:t xml:space="preserve">по социальной помощи    </w:t>
              <w:br/>
              <w:t xml:space="preserve">населению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2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расходы, всего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и сборы, всего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землю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(расшифровать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</w:t>
              <w:br/>
              <w:t xml:space="preserve">активов, всего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стоимости    </w:t>
              <w:br/>
              <w:t xml:space="preserve">основных средст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стоимости    </w:t>
              <w:br/>
              <w:t xml:space="preserve">нематериальных активов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стоимости    </w:t>
              <w:br/>
              <w:t xml:space="preserve">непроизводственных      </w:t>
              <w:br/>
              <w:t xml:space="preserve">активов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4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стоимости    </w:t>
              <w:br/>
              <w:t xml:space="preserve">материальных запасов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0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15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15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6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е финансовых  </w:t>
              <w:br/>
              <w:t xml:space="preserve">активов, всего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стоимости    </w:t>
              <w:br/>
              <w:t xml:space="preserve">ценных бумаг, кроме     </w:t>
              <w:br/>
              <w:t xml:space="preserve">акций и иных форм       </w:t>
              <w:br/>
              <w:t xml:space="preserve">участия в капитал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стоимости    </w:t>
              <w:br/>
              <w:t xml:space="preserve">акций и иных форм       </w:t>
              <w:br/>
              <w:t xml:space="preserve">участия в капитал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оказатели муниципального задания муниципального учрежд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Организация и проведение зрелищных культурно-досуговых мероприятий»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695"/>
        <w:gridCol w:w="162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</w:t>
              <w:br/>
              <w:t xml:space="preserve">п/п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</w:t>
              <w:br/>
              <w:t xml:space="preserve">значение  </w:t>
              <w:br/>
              <w:t xml:space="preserve">показателя </w:t>
              <w:br/>
              <w:t xml:space="preserve">(20__ г.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услуг (работ) (получателей, мероприятий),    </w:t>
              <w:br/>
              <w:t xml:space="preserve">всего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олучателей, воспользовавшихся бесплатными   </w:t>
              <w:br/>
              <w:t xml:space="preserve">услугами (работами)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олучателей, воспользовавшихся частично      </w:t>
              <w:br/>
              <w:t xml:space="preserve">платными услугами (работами)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олучателей, воспользовавшихся полностью     </w:t>
              <w:br/>
              <w:t xml:space="preserve">платными услугами (работами)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количественные показатели **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ные затраты на оказание муниципальной услуги    </w:t>
              <w:br/>
              <w:t xml:space="preserve">(работы)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объем средств при получении частично платных</w:t>
              <w:br/>
              <w:t xml:space="preserve">услуг (работ)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уемый объем средств при полностью платных услугах </w:t>
              <w:br/>
              <w:t xml:space="preserve">(работах)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яя стоимость услуги для получателей при получении  </w:t>
              <w:br/>
              <w:t xml:space="preserve">частично платных услуг (работ)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яя стоимость услуги для получателей при полностью  </w:t>
              <w:br/>
              <w:t xml:space="preserve">платных услугах (работах)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Библиотечное обслуживание населения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1889"/>
        <w:gridCol w:w="1755"/>
        <w:gridCol w:w="1588"/>
      </w:tblGrid>
      <w:tr>
        <w:trPr/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казателя</w:t>
            </w:r>
          </w:p>
        </w:tc>
      </w:tr>
      <w:tr>
        <w:trPr/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луг (работ) (получателе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й), 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 получателей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спользовавшихся бесплатными услугами (работам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 получателей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спользовавшихся частично платным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лугами (работам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 получателей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спользовавшихся полностью платным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лугами (работам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чие количественные показател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рмативные финансовые затрат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оказание государственной услуг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работы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объем средств при получении частично платных услуг (работ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анируемый объем средств при полностью платных услугах (работах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няя стоимость услуги для получателей  при получении частично платных услуг (работ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няя стоимость услуги для получателей  при полностью платных услугах (работах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6. Показатели платных услуг, относящихся к основным видам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еятельности муниципального учрежд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Библиотечное обслуживание населения»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3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</w:t>
              <w:br/>
              <w:t xml:space="preserve">значение  </w:t>
              <w:br/>
              <w:t xml:space="preserve">показателя </w:t>
              <w:br/>
              <w:t xml:space="preserve">(20__ г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услуг (работ) (получателей, мероприятий),     </w:t>
              <w:br/>
              <w:t xml:space="preserve">всего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уемый объем средств платных услуг (работ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ы финансовых затрат на оказание услуги (работы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яя стоимость услуги для получателей платных услуг   </w:t>
              <w:br/>
              <w:t xml:space="preserve">(работ)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7. Перечень движимого и недвижимого муниципального имуществ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учрежде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65"/>
        <w:gridCol w:w="1485"/>
        <w:gridCol w:w="1755"/>
        <w:gridCol w:w="1890"/>
        <w:gridCol w:w="162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</w:t>
              <w:br/>
              <w:t xml:space="preserve">п/п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    </w:t>
              <w:br/>
              <w:t xml:space="preserve">недвижимого    </w:t>
              <w:br/>
              <w:t xml:space="preserve">и движимого    </w:t>
              <w:br/>
              <w:t xml:space="preserve">имущества     </w:t>
              <w:br/>
              <w:t xml:space="preserve">муниципального  </w:t>
              <w:br/>
              <w:t xml:space="preserve">учреждения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  <w:br/>
              <w:t xml:space="preserve">единиц  </w:t>
            </w:r>
          </w:p>
        </w:tc>
        <w:tc>
          <w:tcPr>
            <w:tcW w:w="5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но-</w:t>
              <w:br/>
              <w:t xml:space="preserve">го на праве </w:t>
              <w:br/>
              <w:t>оперативного</w:t>
              <w:br/>
              <w:t xml:space="preserve">управлен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но-</w:t>
              <w:br/>
              <w:t xml:space="preserve">го за счет   </w:t>
              <w:br/>
              <w:t xml:space="preserve">средств,     </w:t>
              <w:br/>
              <w:t xml:space="preserve">выделенных   </w:t>
              <w:br/>
              <w:t>собственником</w:t>
              <w:br/>
              <w:t xml:space="preserve">имуществ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-</w:t>
              <w:br/>
              <w:t xml:space="preserve">ного за    </w:t>
              <w:br/>
              <w:t xml:space="preserve">счет       </w:t>
              <w:br/>
              <w:t xml:space="preserve">доходов,   </w:t>
              <w:br/>
              <w:t xml:space="preserve">полученных </w:t>
              <w:br/>
              <w:t xml:space="preserve">от иной    </w:t>
              <w:br/>
              <w:t xml:space="preserve">приносящей </w:t>
              <w:br/>
              <w:t xml:space="preserve">доход дея- </w:t>
              <w:br/>
              <w:t xml:space="preserve">тельн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движимое        </w:t>
              <w:br/>
              <w:t xml:space="preserve">муниципальное     </w:t>
              <w:br/>
              <w:t xml:space="preserve">имущество, всег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ружения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ижимое          </w:t>
              <w:br/>
              <w:t xml:space="preserve">муниципальное     </w:t>
              <w:br/>
              <w:t xml:space="preserve">имущество, всег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особо </w:t>
              <w:br/>
              <w:t xml:space="preserve">ценное движимое   </w:t>
              <w:br/>
              <w:t xml:space="preserve">имуществ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Руководитель МБУ «Аржановский ЦДиТ»       _______                </w:t>
      </w:r>
      <w:r>
        <w:rPr>
          <w:rFonts w:cs="Arial" w:ascii="Arial" w:hAnsi="Arial"/>
          <w:u w:val="single"/>
        </w:rPr>
        <w:t xml:space="preserve">Г.П. Петрова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(подпись)    (расшифровка подписи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Бухгалтер         ____________  </w:t>
      </w:r>
      <w:r>
        <w:rPr>
          <w:rFonts w:cs="Arial" w:ascii="Arial" w:hAnsi="Arial"/>
          <w:u w:val="single"/>
        </w:rPr>
        <w:t xml:space="preserve">Е.В. Березнева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 xml:space="preserve">   3 – 42 – 48 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>(должность)         (подпись)  (расшифровка подписи)   (телефон)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__" ______________ 20__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1132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Style14">
    <w:name w:val="Название Знак"/>
    <w:qFormat/>
    <w:rPr>
      <w:rFonts w:ascii="Book Antiqua" w:hAnsi="Book Antiqua" w:cs="Arial"/>
      <w:b/>
      <w:bCs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6927;fld=134;dst=100008" TargetMode="External"/><Relationship Id="rId3" Type="http://schemas.openxmlformats.org/officeDocument/2006/relationships/hyperlink" Target="consultantplus://offline/main?base=LAW;n=96927;fld=134;dst=100323" TargetMode="External"/><Relationship Id="rId4" Type="http://schemas.openxmlformats.org/officeDocument/2006/relationships/hyperlink" Target="consultantplus://offline/main?base=LAW;n=34086;fld=134;dst=100013" TargetMode="External"/><Relationship Id="rId5" Type="http://schemas.openxmlformats.org/officeDocument/2006/relationships/hyperlink" Target="consultantplus://offline/main?base=LAW;n=112382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28:00Z</dcterms:created>
  <dc:creator>antonov</dc:creator>
  <dc:description/>
  <cp:keywords/>
  <dc:language>en-US</dc:language>
  <cp:lastModifiedBy>1</cp:lastModifiedBy>
  <cp:lastPrinted>2021-02-04T14:10:00Z</cp:lastPrinted>
  <dcterms:modified xsi:type="dcterms:W3CDTF">2021-02-10T07:01:00Z</dcterms:modified>
  <cp:revision>30</cp:revision>
  <dc:subject/>
  <dc:title>Постановление администрации Волгограда №12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1-05-31T00:00:00Z</vt:lpwstr>
  </property>
  <property fmtid="{D5CDD505-2E9C-101B-9397-08002B2CF9AE}" pid="3" name="Nummer">
    <vt:lpwstr>№1298</vt:lpwstr>
  </property>
</Properties>
</file>