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pBdr>
          <w:bottom w:val="double" w:sz="6" w:space="1" w:color="000000"/>
        </w:pBdr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10.01.2020 г.                                                                                         № 0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</w:p>
    <w:p>
      <w:pPr>
        <w:pStyle w:val="Heading1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а финансово-хозяйственной деятельности</w:t>
      </w:r>
    </w:p>
    <w:p>
      <w:pPr>
        <w:pStyle w:val="Heading1"/>
        <w:ind w:left="70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«Аржановский центр досуга и творчества»</w:t>
      </w:r>
    </w:p>
    <w:p>
      <w:pPr>
        <w:pStyle w:val="Heading1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ржановского сельского поселения </w:t>
      </w:r>
    </w:p>
    <w:p>
      <w:pPr>
        <w:pStyle w:val="Heading1"/>
        <w:ind w:firstLine="5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540" w:firstLine="1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и законами от 12 января 1996 г. «О некоммерческих организациях», от 3 ноября 2006 г. «Об автономных учреждениях», приказом Министерства финансов РФ от 28 июля 2010 г. № 81 н «О требованиях к плану финансово-хозяйственной деятельности государственного (муниципального) учреждения», </w:t>
      </w:r>
    </w:p>
    <w:p>
      <w:pPr>
        <w:pStyle w:val="22"/>
        <w:ind w:left="540" w:firstLine="16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540" w:firstLine="168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финансово-хозяйственной деятельности Муниципального бюджетного учреждения «Аржановский центр досуга и творчества» Аржановского сельского поселения Алексеевского муниципального района на 2020 г.</w:t>
      </w:r>
    </w:p>
    <w:p>
      <w:pPr>
        <w:pStyle w:val="22"/>
        <w:ind w:left="540" w:firstLine="168"/>
        <w:rPr/>
      </w:pPr>
      <w:r>
        <w:rPr>
          <w:rFonts w:cs="Arial" w:ascii="Arial" w:hAnsi="Arial"/>
          <w:szCs w:val="24"/>
        </w:rPr>
        <w:t>2. Контроль за исполнением настоящего постановления возложить на директора МБУ «Аржановский центр досуга и творчества» Медведицкова Вячеслава Сергеевича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В.Ф. Гури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__________   В. Ф. Гури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10" января 2020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ой деятельности муниципального бюджет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реждения Арж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е бюджетное учреждение «Аржановский центр досуга и творчества»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Реквизиты учрежде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муниципального учреждения: Муниципальное бюджетное учреждение «Аржановский центр досуга и творчества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окращенное наименование муниципального учреждения: МБУ «Аржановский ЦД и Т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й адрес муниципального учреждения: </w:t>
      </w:r>
      <w:r>
        <w:rPr>
          <w:rFonts w:cs="Arial" w:ascii="Arial" w:hAnsi="Arial"/>
          <w:sz w:val="24"/>
          <w:szCs w:val="24"/>
          <w:u w:val="single"/>
        </w:rPr>
        <w:t>403262 Волгоградская область Алексеевский район станица Аржановская д. 11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фактического местонахождения муниципального учреждения: </w:t>
      </w:r>
      <w:r>
        <w:rPr>
          <w:rFonts w:cs="Arial" w:ascii="Arial" w:hAnsi="Arial"/>
          <w:sz w:val="24"/>
          <w:szCs w:val="24"/>
          <w:u w:val="single"/>
        </w:rPr>
        <w:t>403262 Волгоградская область Алексеевский район станица Аржановская д. 11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муниципального учреждения: </w:t>
      </w:r>
      <w:r>
        <w:rPr>
          <w:rFonts w:cs="Arial" w:ascii="Arial" w:hAnsi="Arial"/>
          <w:sz w:val="24"/>
          <w:szCs w:val="24"/>
          <w:u w:val="single"/>
        </w:rPr>
        <w:t>403262 Волгоградская область Алексеевский район станица Аржановская д. 11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муниципального учреждения </w:t>
      </w:r>
      <w:r>
        <w:rPr>
          <w:rFonts w:cs="Arial" w:ascii="Arial" w:hAnsi="Arial"/>
          <w:sz w:val="24"/>
          <w:szCs w:val="24"/>
          <w:u w:val="single"/>
        </w:rPr>
        <w:t>3-42-48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муниципального учреждения 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муниципального учреждения </w:t>
      </w:r>
      <w:r>
        <w:rPr>
          <w:rFonts w:cs="Arial" w:ascii="Arial" w:hAnsi="Arial"/>
          <w:sz w:val="24"/>
          <w:szCs w:val="24"/>
          <w:u w:val="single"/>
          <w:lang w:val="en-US"/>
        </w:rPr>
        <w:t>mbukarzhkdk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Фамилия,    имя,    отчество    руководителя   муниципального   учреждения: Директор </w:t>
      </w:r>
      <w:r>
        <w:rPr>
          <w:rFonts w:cs="Arial" w:ascii="Arial" w:hAnsi="Arial"/>
          <w:sz w:val="24"/>
          <w:szCs w:val="24"/>
          <w:u w:val="single"/>
        </w:rPr>
        <w:t>Медведицков Вячеслав Сергеевич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Телефон:</w:t>
      </w:r>
      <w:r>
        <w:rPr>
          <w:rFonts w:cs="Arial" w:ascii="Arial" w:hAnsi="Arial"/>
          <w:sz w:val="24"/>
          <w:szCs w:val="24"/>
          <w:u w:val="single"/>
        </w:rPr>
        <w:t>3-42-48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  имя,   отчество   руководителя   финансово-экономической  служб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ного бухгалтера) муниципального учреждения, телефон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</w:t>
      </w:r>
      <w:r>
        <w:rPr>
          <w:rFonts w:cs="Arial" w:ascii="Arial" w:hAnsi="Arial"/>
          <w:sz w:val="24"/>
          <w:szCs w:val="24"/>
          <w:u w:val="single"/>
        </w:rPr>
        <w:t>Березнева Екатерина Владимировна  3-42-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ГРН,   дата   государственной   регистрации,  наименование  регистрирующ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1073457000363  Межрайонная инспекция Федеральной налоговой службы № 7 по Волгоградской области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Н/КПП __3401006742\3401010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д ОКПО __9852939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од </w:t>
      </w:r>
      <w:hyperlink r:id="rId2">
        <w:r>
          <w:rPr>
            <w:rStyle w:val="InternetLink"/>
            <w:rFonts w:cs="Arial" w:ascii="Arial" w:hAnsi="Arial"/>
            <w:color w:val="000000"/>
          </w:rPr>
          <w:t>ОКФС</w:t>
        </w:r>
      </w:hyperlink>
      <w:r>
        <w:rPr>
          <w:rFonts w:cs="Arial" w:ascii="Arial" w:hAnsi="Arial"/>
        </w:rPr>
        <w:t xml:space="preserve"> __1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од </w:t>
      </w:r>
      <w:hyperlink r:id="rId3">
        <w:r>
          <w:rPr>
            <w:rStyle w:val="InternetLink"/>
            <w:rFonts w:cs="Arial" w:ascii="Arial" w:hAnsi="Arial"/>
            <w:color w:val="000000"/>
          </w:rPr>
          <w:t>ОКОПФ</w:t>
        </w:r>
      </w:hyperlink>
      <w:r>
        <w:rPr>
          <w:rFonts w:cs="Arial" w:ascii="Arial" w:hAnsi="Arial"/>
        </w:rPr>
        <w:t xml:space="preserve"> _8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од </w:t>
      </w:r>
      <w:hyperlink r:id="rId4">
        <w:r>
          <w:rPr>
            <w:rStyle w:val="InternetLink"/>
            <w:rFonts w:cs="Arial" w:ascii="Arial" w:hAnsi="Arial"/>
            <w:color w:val="000000"/>
          </w:rPr>
          <w:t>ОКВЭД</w:t>
        </w:r>
      </w:hyperlink>
      <w:r>
        <w:rPr>
          <w:rFonts w:cs="Arial" w:ascii="Arial" w:hAnsi="Arial"/>
        </w:rPr>
        <w:t xml:space="preserve"> __59.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од </w:t>
      </w:r>
      <w:hyperlink r:id="rId5">
        <w:r>
          <w:rPr>
            <w:rStyle w:val="InternetLink"/>
            <w:rFonts w:cs="Arial" w:ascii="Arial" w:hAnsi="Arial"/>
            <w:color w:val="000000"/>
          </w:rPr>
          <w:t>О</w:t>
        </w:r>
        <w:r>
          <w:rPr>
            <w:rStyle w:val="InternetLink"/>
            <w:rFonts w:cs="Arial" w:ascii="Arial" w:hAnsi="Arial"/>
            <w:color w:val="000000"/>
            <w:lang w:val="ru-RU"/>
          </w:rPr>
          <w:t>КТМО</w:t>
        </w:r>
      </w:hyperlink>
      <w:r>
        <w:rPr>
          <w:rFonts w:cs="Arial" w:ascii="Arial" w:hAnsi="Arial"/>
        </w:rPr>
        <w:t xml:space="preserve"> _186024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д ОКОГУ    49007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Сведения о деятельности муниципального учрежд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Цели деятельности муниципального учрежд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Виды основной деятельности муниципального учрежд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Перечень муниципальных услуг (работ), относящихся к основным вида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униципального учрежд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Перечень  разрешительных   документов,   на   основании    котор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чреждение осуществляет деятельность (в случае если имеются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5. Общая балансовая  стоимость  недвижимого  муниципального имуще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 дату    составления    плана   финансово-хозяйственной   деятельности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муниципального   бюджетного   (автономного)   учреждения   Аржановского сельского поселения,  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обленного  (структурного)  подразделения  без  прав  юридического лиц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 полномочия  по ведению бухгалтерского учета (далее - Пл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 разрезе  стоимости  имущества, закрепленного структурным подразделением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администрации  Аржановского сельского поселения,  осуществляющим  функции и полномочия учреди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 -  Учредитель),  за муниципальным учреждением на праве оператив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,  приобретенного  муниципальным  учреждением  за счет выделен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ем  средств,  приобретенного  муниципальным  учреждением  за  сче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, полученных от иной приносящей доход деятельности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 Общая балансовая  стоимость движимого  муниципального имущества 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 составления  Плана,  в  том  числе балансовая стоимость особо ц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имого муниципального имущества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7. Для муниципального  автономного  учреждения  (муниципального образования)__________  -  соста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тельного совета с указанием должностей, фамилий, имен и отчеств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казатели финансового состояния муниципального учрежд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9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инансовые активы, всего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897,7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недвижимого муниципального</w:t>
              <w:br/>
              <w:t xml:space="preserve">имущества, всего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589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тоимость недвижимого муниципального имущества,      </w:t>
              <w:br/>
              <w:t xml:space="preserve">закрепленного департаментом муниципального имущества </w:t>
              <w:br/>
              <w:t>администрации (муниципального образования)__________ за муниципальным учреждением</w:t>
              <w:br/>
              <w:t xml:space="preserve">на праве оперативного управл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недвижимого муниципального имущества,      </w:t>
              <w:br/>
              <w:t xml:space="preserve">приобретенного муниципальным учреждением за счет     </w:t>
              <w:br/>
              <w:t xml:space="preserve">выделенных Учредителем средств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589,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недвижимого муниципального имущества,      </w:t>
              <w:br/>
              <w:t xml:space="preserve">приобретенного муниципальным учреждением за счет  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недвижимого муниципального      </w:t>
              <w:br/>
              <w:t xml:space="preserve">имущества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движимого муниципального  </w:t>
              <w:br/>
              <w:t xml:space="preserve">имущества, всего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08,7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особо ценного движимого   </w:t>
              <w:br/>
              <w:t xml:space="preserve">муниципального имущества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08,7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особо ценного движимого         </w:t>
              <w:br/>
              <w:t xml:space="preserve">муниципального имущества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7,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активы, всего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ебиторская задолженность по доходам, полученным     </w:t>
              <w:br/>
              <w:t xml:space="preserve">за счет средств бюджета (муниципального образования)__________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ебиторская задолженность по выданным авансам,       </w:t>
              <w:br/>
              <w:t xml:space="preserve">полученным за счет средств бюджета (муниципального образования)__________, 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услуги связ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транспортные услуг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коммунальные услуг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очие услуг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иобретение нематериальных   </w:t>
              <w:br/>
              <w:t xml:space="preserve">актив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иобретение                  </w:t>
              <w:br/>
              <w:t xml:space="preserve">непроизводственных активов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иобретение материальных     </w:t>
              <w:br/>
              <w:t xml:space="preserve">запас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выданным авансам за счет</w:t>
              <w:br/>
              <w:t xml:space="preserve">доходов, полученных от платной и иной приносящей     </w:t>
              <w:br/>
              <w:t xml:space="preserve">доход деятельности, всего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услуги связ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транспортные услуг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коммунальные услуг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.3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очие услуг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иобретение нематериальных   </w:t>
              <w:br/>
              <w:t xml:space="preserve">актив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иобретение                  </w:t>
              <w:br/>
              <w:t xml:space="preserve">непроизводственных активов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ктивам на приобретение материальных     </w:t>
              <w:br/>
              <w:t xml:space="preserve">запас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, всего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кредиторская задолженность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расчетам с поставщиками</w:t>
              <w:br/>
              <w:t xml:space="preserve">и подрядчиками за счет средств бюджета, всег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числениям на выплаты по оплате тру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услуг связ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транспортных услуг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коммунальных услуг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услуг по содержанию имуществ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прочих услуг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обретению основных средств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обретению непроизводственных активо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расчетам с поставщиками</w:t>
              <w:br/>
              <w:t>и подрядчиками за счет доходов, полученных от платной</w:t>
              <w:br/>
              <w:t xml:space="preserve">и иной приносящей доход деятельности, всег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числениям на выплаты по оплате тру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услуг связ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транспортных услуг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коммунальных услуг,                        </w:t>
              <w:br/>
              <w:t xml:space="preserve">по оплате услуг по содержанию имуществ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прочих услуг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обретению основных средств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обретению непроизводственных активо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казатели по поступлениям и выплатам муниципального учрежд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375"/>
        <w:gridCol w:w="1485"/>
        <w:gridCol w:w="1283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показателя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   </w:t>
              <w:br/>
              <w:t xml:space="preserve">бюджетной </w:t>
              <w:br/>
              <w:t xml:space="preserve">классифи- </w:t>
              <w:br/>
              <w:t xml:space="preserve">кации     </w:t>
              <w:br/>
              <w:t xml:space="preserve">операций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  <w:br/>
              <w:t xml:space="preserve">(руб.)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цевым</w:t>
              <w:br/>
              <w:t xml:space="preserve">счетам,   </w:t>
              <w:br/>
              <w:t xml:space="preserve">открытым  </w:t>
              <w:br/>
              <w:t>в органах,</w:t>
              <w:br/>
              <w:t xml:space="preserve">осуществ- </w:t>
              <w:br/>
              <w:t xml:space="preserve">ляющих    </w:t>
              <w:br/>
              <w:t xml:space="preserve">ведение   </w:t>
              <w:br/>
              <w:t xml:space="preserve">лицевых   </w:t>
              <w:br/>
              <w:t xml:space="preserve">счетов    </w:t>
              <w:br/>
              <w:t xml:space="preserve">муници-   </w:t>
              <w:br/>
              <w:t xml:space="preserve">пальных   </w:t>
              <w:br/>
              <w:t>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четам,</w:t>
              <w:br/>
              <w:t>открытым в</w:t>
              <w:br/>
              <w:t xml:space="preserve">кредитных </w:t>
              <w:br/>
              <w:t xml:space="preserve">организа- </w:t>
              <w:br/>
              <w:t xml:space="preserve">циях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статок     </w:t>
              <w:br/>
              <w:t xml:space="preserve">средств на начало       </w:t>
              <w:br/>
              <w:t xml:space="preserve">планируемого год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,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ыполнение  </w:t>
              <w:br/>
              <w:t xml:space="preserve">муниципального зад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ные цели   </w:t>
              <w:br/>
              <w:t xml:space="preserve">(расшифровать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оказания </w:t>
              <w:br/>
              <w:t xml:space="preserve">муниципальным           </w:t>
              <w:br/>
              <w:t xml:space="preserve">учреждением             </w:t>
              <w:br/>
              <w:t xml:space="preserve">муниципальных услуг     </w:t>
              <w:br/>
              <w:t xml:space="preserve">(выполнения работ),     </w:t>
              <w:br/>
              <w:t xml:space="preserve">предоставление которых  </w:t>
              <w:br/>
              <w:t xml:space="preserve">для физических и        </w:t>
              <w:br/>
              <w:t xml:space="preserve">юридических лиц         </w:t>
              <w:br/>
              <w:t xml:space="preserve">осуществляется          </w:t>
              <w:br/>
              <w:t>на платной основе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Проведение дискотек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иной     </w:t>
              <w:br/>
              <w:t xml:space="preserve">приносящей доход        </w:t>
              <w:br/>
              <w:t xml:space="preserve">деятельности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         </w:t>
              <w:br/>
              <w:t xml:space="preserve">реализации ценных бума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статок     </w:t>
              <w:br/>
              <w:t xml:space="preserve">средств на конец        </w:t>
              <w:br/>
              <w:t xml:space="preserve">планируемого год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латы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6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         </w:t>
              <w:br/>
              <w:t xml:space="preserve">начисления выплаты      </w:t>
              <w:br/>
              <w:t xml:space="preserve">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7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7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  </w:t>
              <w:br/>
              <w:t xml:space="preserve">по оплате тру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9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,   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         </w:t>
              <w:br/>
              <w:t xml:space="preserve">за пользование          </w:t>
              <w:br/>
              <w:t xml:space="preserve">имущество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         </w:t>
              <w:br/>
              <w:t xml:space="preserve">по содержанию имуще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,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собия          </w:t>
              <w:br/>
              <w:t xml:space="preserve">по социальной помощи    </w:t>
              <w:br/>
              <w:t xml:space="preserve">населению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и сбор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(расшифровать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нематериальных актив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непроизводственных      </w:t>
              <w:br/>
              <w:t xml:space="preserve">активов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материальных запа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         </w:t>
              <w:br/>
              <w:t xml:space="preserve">начисления выплаты      </w:t>
              <w:br/>
              <w:t xml:space="preserve">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  </w:t>
              <w:br/>
              <w:t xml:space="preserve">по оплате тру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,   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         </w:t>
              <w:br/>
              <w:t xml:space="preserve">за пользование          </w:t>
              <w:br/>
              <w:t xml:space="preserve">имущество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         </w:t>
              <w:br/>
              <w:t xml:space="preserve">по содержанию имуще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,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собия          </w:t>
              <w:br/>
              <w:t xml:space="preserve">по социальной помощи    </w:t>
              <w:br/>
              <w:t xml:space="preserve">населению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и сбор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(расшифровать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нематериальных актив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непроизводственных      </w:t>
              <w:br/>
              <w:t xml:space="preserve">активов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материальных запа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финансовых  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ценных бумаг, кроме 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, оказываемые на платной основе «Проведение дискотек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20,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20,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         </w:t>
              <w:br/>
              <w:t xml:space="preserve">начисления выплаты      </w:t>
              <w:br/>
              <w:t xml:space="preserve">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  </w:t>
              <w:br/>
              <w:t xml:space="preserve">по оплате тру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,   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         </w:t>
              <w:br/>
              <w:t xml:space="preserve">за пользование          </w:t>
              <w:br/>
              <w:t xml:space="preserve">имущество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         </w:t>
              <w:br/>
              <w:t xml:space="preserve">по содержанию имуще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, </w:t>
              <w:br/>
              <w:t xml:space="preserve">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собия          </w:t>
              <w:br/>
              <w:t xml:space="preserve">по социальной помощи    </w:t>
              <w:br/>
              <w:t xml:space="preserve">населению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и сборы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(расшифровать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нематериальных актив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непроизводственных      </w:t>
              <w:br/>
              <w:t xml:space="preserve">активов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материальных запа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финансовых  </w:t>
              <w:br/>
              <w:t xml:space="preserve">активов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ценных бумаг, кроме 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казатели муниципального задания муниципального учрежд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и проведение зрелищных культурно-досуговых мероприятий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69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</w:t>
              <w:br/>
              <w:t xml:space="preserve">показателя </w:t>
              <w:br/>
              <w:t xml:space="preserve">(20__ г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(работ) (получателей, мероприятий),    </w:t>
              <w:br/>
              <w:t xml:space="preserve">всего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, воспользовавшихся бесплатными   </w:t>
              <w:br/>
              <w:t xml:space="preserve">услугами (работами)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, воспользовавшихся частично      </w:t>
              <w:br/>
              <w:t xml:space="preserve">платными услугами (работами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, воспользовавшихся полностью     </w:t>
              <w:br/>
              <w:t xml:space="preserve">платными услугами (работами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оличественные показатели **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оказание муниципальной услуги    </w:t>
              <w:br/>
              <w:t xml:space="preserve">(работы)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средств при получении частично платных</w:t>
              <w:br/>
              <w:t xml:space="preserve">услуг (работ)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средств при полностью платных услугах </w:t>
              <w:br/>
              <w:t xml:space="preserve">(работах)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услуги для получателей при получении  </w:t>
              <w:br/>
              <w:t xml:space="preserve">частично платных услуг (работ)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услуги для получателей при полностью  </w:t>
              <w:br/>
              <w:t xml:space="preserve">платных услугах (работах)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иблиотечное обслуживание населен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781"/>
        <w:gridCol w:w="1654"/>
        <w:gridCol w:w="1497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луг (работ) (получате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й),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олучателей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ользовавшихся бесплатными услугами (работа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олучателей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ользовавшихся частично платным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ами (работа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олучателей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ользовавшихся полностью платными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ами (работа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чие количественные показател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рмативные финансовые затрат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оказание государственной услуги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абот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 средств при получении частично платных услуг (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уемый объем средств при полностью платных услугах (работах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няя стоимость услуги для получателей  при получении частично платных услуг (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няя стоимость услуги для получателей  при полностью платных услугах (работах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казатели платных услуг, относящихся к основным вида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униципального учрежд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иблиотечное обслуживание населения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</w:t>
              <w:br/>
              <w:t xml:space="preserve">показателя </w:t>
              <w:br/>
              <w:t xml:space="preserve">(20__ г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(работ) (получателей, мероприятий),     </w:t>
              <w:br/>
              <w:t xml:space="preserve">всего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средств платных услуг (работ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финансовых затрат на оказание услуги (работы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услуги для получателей платных услуг   </w:t>
              <w:br/>
              <w:t xml:space="preserve">(работ)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ечень движимого и недвижимого муниципального имущества</w:t>
      </w:r>
    </w:p>
    <w:p>
      <w:pPr>
        <w:pStyle w:val="ConsPlusNonformat"/>
        <w:widowControl/>
        <w:jc w:val="center"/>
        <w:rPr/>
      </w:pPr>
      <w:r>
        <w:rPr/>
        <w:t>муниципального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485"/>
        <w:gridCol w:w="175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    </w:t>
              <w:br/>
              <w:t xml:space="preserve">недвижимого    </w:t>
              <w:br/>
              <w:t xml:space="preserve">и движимого    </w:t>
              <w:br/>
              <w:t xml:space="preserve">имущества     </w:t>
              <w:br/>
              <w:t xml:space="preserve">муниципального  </w:t>
              <w:br/>
              <w:t xml:space="preserve">учреждения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единиц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о-</w:t>
              <w:br/>
              <w:t xml:space="preserve">го на праве </w:t>
              <w:br/>
              <w:t>оперативного</w:t>
              <w:br/>
              <w:t xml:space="preserve">управ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-</w:t>
              <w:br/>
              <w:t xml:space="preserve">го за счет   </w:t>
              <w:br/>
              <w:t xml:space="preserve">средств,     </w:t>
              <w:br/>
              <w:t xml:space="preserve">выделенных   </w:t>
              <w:br/>
              <w:t>собственником</w:t>
              <w:br/>
              <w:t xml:space="preserve">имуществ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-</w:t>
              <w:br/>
              <w:t xml:space="preserve">ного за    </w:t>
              <w:br/>
              <w:t xml:space="preserve">счет       </w:t>
              <w:br/>
              <w:t xml:space="preserve">доходов,   </w:t>
              <w:br/>
              <w:t xml:space="preserve">полученных </w:t>
              <w:br/>
              <w:t xml:space="preserve">от иной    </w:t>
              <w:br/>
              <w:t xml:space="preserve">приносящей </w:t>
              <w:br/>
              <w:t xml:space="preserve">доход дея- </w:t>
              <w:br/>
              <w:t xml:space="preserve">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       </w:t>
              <w:br/>
              <w:t xml:space="preserve">муниципальное     </w:t>
              <w:br/>
              <w:t xml:space="preserve">имущество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         </w:t>
              <w:br/>
              <w:t xml:space="preserve">муниципальное     </w:t>
              <w:br/>
              <w:t xml:space="preserve">имущество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собо </w:t>
              <w:br/>
              <w:t xml:space="preserve">ценное движимое   </w:t>
              <w:br/>
              <w:t xml:space="preserve">имуществ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Руководитель МБУ «Аржановский ЦД и Т»      _______      </w:t>
      </w:r>
      <w:r>
        <w:rPr>
          <w:rFonts w:cs="Arial" w:ascii="Arial" w:hAnsi="Arial"/>
          <w:sz w:val="24"/>
          <w:szCs w:val="24"/>
          <w:u w:val="single"/>
        </w:rPr>
        <w:t xml:space="preserve">В.С. Медведицков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Бухгалтер         ____________  </w:t>
      </w:r>
      <w:r>
        <w:rPr>
          <w:rFonts w:cs="Arial" w:ascii="Arial" w:hAnsi="Arial"/>
          <w:sz w:val="24"/>
          <w:szCs w:val="24"/>
          <w:u w:val="single"/>
        </w:rPr>
        <w:t xml:space="preserve">Е.В. Березнева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 xml:space="preserve">   3 – 42 – 48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должность)    (подпись)  (расшифровка подписи)   (телефо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2020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0" w:right="1701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ascii="Book Antiqua" w:hAnsi="Book Antiqua" w:cs="Arial"/>
      <w:b/>
      <w:bCs/>
      <w:sz w:val="28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927;fld=134;dst=100008" TargetMode="External"/><Relationship Id="rId3" Type="http://schemas.openxmlformats.org/officeDocument/2006/relationships/hyperlink" Target="consultantplus://offline/main?base=LAW;n=96927;fld=134;dst=100323" TargetMode="External"/><Relationship Id="rId4" Type="http://schemas.openxmlformats.org/officeDocument/2006/relationships/hyperlink" Target="consultantplus://offline/main?base=LAW;n=34086;fld=134;dst=100013" TargetMode="External"/><Relationship Id="rId5" Type="http://schemas.openxmlformats.org/officeDocument/2006/relationships/hyperlink" Target="consultantplus://offline/main?base=LAW;n=11238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8:00Z</dcterms:created>
  <dc:creator>antonov</dc:creator>
  <dc:description/>
  <cp:keywords/>
  <dc:language>en-US</dc:language>
  <cp:lastModifiedBy>1</cp:lastModifiedBy>
  <cp:lastPrinted>2020-01-16T14:51:00Z</cp:lastPrinted>
  <dcterms:modified xsi:type="dcterms:W3CDTF">2020-01-31T10:07:00Z</dcterms:modified>
  <cp:revision>39</cp:revision>
  <dc:subject/>
  <dc:title>Постановление администрации Волгограда №1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1-05-31T00:00:00Z</vt:lpwstr>
  </property>
  <property fmtid="{D5CDD505-2E9C-101B-9397-08002B2CF9AE}" pid="3" name="Nummer">
    <vt:lpwstr>№1298</vt:lpwstr>
  </property>
</Properties>
</file>