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01.2021 г.                                                                                                №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утверждении     муниципального     задания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  отношении     муниципального     бюджетн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  Аржановского сельского поселения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пунктами 3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4 статьи 69.2</w:t>
        </w:r>
      </w:hyperlink>
      <w:r>
        <w:rPr>
          <w:b w:val="false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подпунктом 1 пункта 7 статьи 9.2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частью 5 статьи 4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b w:val="false"/>
          <w:sz w:val="24"/>
          <w:szCs w:val="24"/>
        </w:rPr>
        <w:t>В целях реализации Федерального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Федерального закона от 27 июля 2010 г. № 240-ФЗ), руководствуясь Уставом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 «Аржановский  центр досуга и творчества»  Аржановского сельского поселения Алексеевского муниципального района  на 2021 год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народовать настоящее постановление  в информационно-телекоммуникационной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ы  Аржановского сельского поселения</w:t>
      </w:r>
    </w:p>
    <w:p>
      <w:pPr>
        <w:pStyle w:val="Style2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лексеевского муниципального района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лгоградской области                                                                                В.Ф. Гурина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формирован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дания на оказание муниципальных услу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ыполнение работ) в отношении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 и финансовом обеспеч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ения муниципального задания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: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lang w:eastAsia="en-US"/>
        </w:rPr>
        <w:t>Глава Аржановского сельского поселения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 В.Ф.Гури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5 января 2020 г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ОЕ ЗАДАНИЕ № 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1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84"/>
        <w:gridCol w:w="1289"/>
        <w:gridCol w:w="1211"/>
      </w:tblGrid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ы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по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6001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бюджетное учреждение "Аржановский центр досуга и творчества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УД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 сводному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естру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3C4043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 ОКВЭД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 ОКВЭД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ид муниципального учреждения                            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_______Бюджетное</w:t>
            </w:r>
            <w:r>
              <w:rPr>
                <w:rFonts w:eastAsia="Calibri" w:cs="Arial" w:ascii="Arial" w:hAnsi="Arial"/>
                <w:lang w:eastAsia="en-US"/>
              </w:rPr>
              <w:t>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 ОКВЭД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.11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указывается вид муниципального учреждения </w:t>
              <w:br/>
              <w:t xml:space="preserve">                                                                                                                         из базового (отраслевого) перечн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0"/>
        <w:gridCol w:w="1910"/>
        <w:gridCol w:w="2166"/>
        <w:gridCol w:w="1585"/>
        <w:gridCol w:w="554"/>
        <w:gridCol w:w="324"/>
        <w:gridCol w:w="435"/>
        <w:gridCol w:w="720"/>
        <w:gridCol w:w="1062"/>
        <w:gridCol w:w="216"/>
        <w:gridCol w:w="433"/>
        <w:gridCol w:w="730"/>
        <w:gridCol w:w="129"/>
        <w:gridCol w:w="376"/>
      </w:tblGrid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Часть 1. Сведения об оказываемых муниципальных услугах </w:t>
            </w:r>
            <w:r>
              <w:rPr>
                <w:rFonts w:eastAsia="Calibri" w:cs="Arial" w:ascii="Arial" w:hAnsi="Arial"/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1. Наименование муниципальной услуги: 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 xml:space="preserve">Библиотечное, библиографическое и информационное </w:t>
            </w:r>
          </w:p>
          <w:p>
            <w:pPr>
              <w:pStyle w:val="Normal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обслуживание пользователей библиотеки</w:t>
            </w:r>
          </w:p>
          <w:p>
            <w:pPr>
              <w:pStyle w:val="Normal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базов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траслевому перечню)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.011.0</w:t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. Категории потребителей муниципальной услуги:  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Физические лица, юридические лиц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352" w:type="dxa"/>
            <w:gridSpan w:val="15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5352" w:type="dxa"/>
            <w:gridSpan w:val="15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1. Показатели, характеризующие качество муниципальной услуг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арактеризующ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ловия (форм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каз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льзователе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100000000000100130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 стационарных услов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Количество зарегистрированных пользователей библиотеки (читателе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Количество выданных документов (книговыдач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количество внесенных записей в Э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.Количество библиотечных мероприятий в т. ч. книжных выстав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казатели, характеризующие объем муниципальной услуги: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2430"/>
        <w:gridCol w:w="830"/>
        <w:gridCol w:w="743"/>
        <w:gridCol w:w="991"/>
        <w:gridCol w:w="862"/>
        <w:gridCol w:w="862"/>
        <w:gridCol w:w="991"/>
        <w:gridCol w:w="862"/>
        <w:gridCol w:w="8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овия (формы) оказ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и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бъ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ы (цена, тариф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служивания пользовате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2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1100000000000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1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565"/>
        <w:gridCol w:w="1560"/>
        <w:gridCol w:w="574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вший ор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Порядок оказания муниципальной услуг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ГОСТ Р 50646-94 «Услуги населению. Термины и определения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ОСТ Р 52113-2003 «Услуги населению Номенклатура показателей качества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ОСТ 7.20-2000 «Библиотечная статистика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одельный стандарт деятельности общедоступной (публичной) библиотеки  Волгоградской области  г. Волгоград.2007г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едеральный закон «О библиотечном деле» ФЗ «О библиотечном деле» № 78-ФЗ от 29.12.1994г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Об общих принципах организации местного самоуправления в Российской Федерации» № 131-ФЗ от 06.10.2003г.,ст.16,п.1, подп.16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Приказ Министерства культуры и массовых коммуникаций РФ № 32 от 20.02.2008г.»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он Волгоградской области о библиотечном деле от 13.05.2008г № 1686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ы государственной статистической отчетности (6-НК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Методические рекомендации по оценки эффективности и качества работы общедоступной библиотеки муниципального образования (РБА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Устав МБУ «Аржановский ЦД и Т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а пользования библиотекой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мещение информации на информационном стенде МБ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Аржановский ЦД и 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ндарт качества, информация о учреждении, о предоставляемых услугах, в т.ч. О творческих самодеятельных коллективах и планируемых к проведению культурно-массовых, зрелищных мероприятиях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поступ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тенды (уголки получателей 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ы работы, план работы, сведения о бесплатных и платных услугах, правила пользования библиоте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551"/>
        <w:gridCol w:w="2242"/>
        <w:gridCol w:w="1676"/>
      </w:tblGrid>
      <w:tr>
        <w:trPr/>
        <w:tc>
          <w:tcPr>
            <w:tcW w:w="1031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Показ концертов и концертных программ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        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7.059.0</w:t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базовом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. Категории потребителей муниципальной услуги : 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Юридические и физические лиц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отраслев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ню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 Показатели, характеризующие объем и (или) качество муниципальной услуги:   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2384"/>
        <w:gridCol w:w="1273"/>
        <w:gridCol w:w="596"/>
        <w:gridCol w:w="990"/>
        <w:gridCol w:w="961"/>
        <w:gridCol w:w="9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, характеризующий содержание  муниципальной услуг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характеризующ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ловия (формы) оказания муниципальной услуги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ачества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й услуги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качества  муниципальной услуги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культурно-массовы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иных зрелищных мероприят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ный конц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цион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число мероприятий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5"/>
        <w:gridCol w:w="1807"/>
        <w:gridCol w:w="1530"/>
        <w:gridCol w:w="825"/>
        <w:gridCol w:w="9"/>
        <w:gridCol w:w="839"/>
        <w:gridCol w:w="974"/>
        <w:gridCol w:w="831"/>
        <w:gridCol w:w="978"/>
        <w:gridCol w:w="974"/>
        <w:gridCol w:w="834"/>
        <w:gridCol w:w="975"/>
        <w:gridCol w:w="298"/>
      </w:tblGrid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овия (формы)  муниципальной услуг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ма 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культурно-массов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иных зрелищных мероприятий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ный конце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цио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число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5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5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1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вший орга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 Порядок оказания муниципальной услуги</w:t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1. Нормативные правовые акты, регулирующие порядок оказания муниципальной услуги Конституция Российской Федерации (принята 12.12.1993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он Волгоградской области от 14.07.2008 № 1737 ОД ""О культуре и искусстве в Волгоградской области""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а пожарной безопасности для учреждений культуры Российской Федерации ВППБ 13-01-94 (введены в действие Приказом Министерства Российской Федерации от 01.11.19940№736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е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, номер и дата нормативно правового акта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щение информации на информационном стенде в здании Администрации Аржановского сель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ндарт качества, информация о  учреждении, о предоставляемых услугах. В том числе о творческих самодеятельных коллективах и планируемых к проведению культурно-массовых зрелищн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тенды у входа и в Доме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я о режиме работы, информация о справочных телефонах, сведения о бесплатных и платных услугах требования к получателю, порядок работы с обращениями и жалобами граждан, прейскурант платных услуг. Стандарт ка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>(наименование, номер и дата нормативно правового акта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551"/>
        <w:gridCol w:w="2242"/>
        <w:gridCol w:w="1676"/>
      </w:tblGrid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дел 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         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7.057.0</w:t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базовом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. Категории потребителей муниципальной услуги:  в интересах общества,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юридические и физические лиц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отраслев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ню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 Показатели, характеризующие объем и (или) качество муниципальной услуги:   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2384"/>
        <w:gridCol w:w="1273"/>
        <w:gridCol w:w="596"/>
        <w:gridCol w:w="990"/>
        <w:gridCol w:w="961"/>
        <w:gridCol w:w="9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, характеризующий содержание  муниципальной услуг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словия (формы) оказания муниципальной услуги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ачеств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й услуги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качества  муниципальной услуги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 участников досуговых формир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направлений деятельности самодеятельных творческих  коллективов (хоровое, хореографическое и т.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-пальное задание считается выполненным (процентов)  10%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5"/>
        <w:gridCol w:w="1807"/>
        <w:gridCol w:w="1530"/>
        <w:gridCol w:w="825"/>
        <w:gridCol w:w="9"/>
        <w:gridCol w:w="839"/>
        <w:gridCol w:w="974"/>
        <w:gridCol w:w="831"/>
        <w:gridCol w:w="978"/>
        <w:gridCol w:w="974"/>
        <w:gridCol w:w="834"/>
        <w:gridCol w:w="975"/>
        <w:gridCol w:w="298"/>
      </w:tblGrid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словия (формы)  муниципальной услуг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ма 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анового периода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0510080000000000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клубных формирован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-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устимые (возможные) отклонения от установленных показателей качества муниципальной услуги, в пределах которых муници-пальное задание считается выполненным (процентов)  10%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1"/>
          <w:lang w:eastAsia="en-US"/>
        </w:rPr>
      </w:pPr>
      <w:r>
        <w:rPr>
          <w:rFonts w:eastAsia="Calibri" w:cs="Arial" w:ascii="Arial" w:hAnsi="Arial"/>
          <w:color w:val="000000"/>
          <w:spacing w:val="-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нормативные правовые акты, устанавливающие размер платы(цену, тариф)либо порядок её (его)установления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вший орга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 Порядок оказания муниципальной услуги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1. Нормативные правовые акты, регулирующие порядок оказания муниципальной услуги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" - Конституция Российской Федерации (принята 12.12.1993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Закон Волгоградской области от 14.07.2008 № 1737 ОД ""О культуре и искусстве в Волгоградской области""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Федеральный закон от 06.10.2003 №131-ФЗ «Об общих принципах организации местно-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Правила пожарной безопасности для учреждений культуры Российской Федерации ВППБ 13-01-94 (введены в действие Приказом Министерства Российской Федерации от 01.11.19940№736)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Стандарт качества муниципальной услуги в области культуры Алексеевского муниципального района «Организация деятельности клубных формирований и формирований самодеятельного народного творчества »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иные документы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щение информации на информационном стенде в здании Администрации Аржановского сель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творческих самодеятельных коллективах и планируемых к проведению массовых, зрелищных мероприятиях, фестивалях, ярмарках, аукционах, выставк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тенды у входа в Дом культуры, баннеры, рекламные щиты, афи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действующих кружках, клубных формированиях и любительских объединениях, их руководителях  и график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Часть 3. Прочие сведения о муниципальном задан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реорганизация или ликвидация учрежд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исключение услуги из перечня муниципальных услуг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иные предусмотренные нормативными правовыми актами Российской Федерации и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 xml:space="preserve">2. Иная информация необходимая для выполнения (контроля за выполнением) муниципального зада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  <w:spacing w:val="-1"/>
        </w:rPr>
        <w:t>- предоставление информации в отдел по делам молодежи, спорту, культуре и социальной политике администрации Алексеевсского муниципального района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Порядок контроля за выполнением муниципального задания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Форма контро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ериодич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рганы исполнительной в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.Внутреннийконтроль:                                            -оперативный контроль (по выявленным про-блемным фактам и жалобам, касающимся ка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чества предоставления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лановый контроль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а) тематический (контроль по направлениям деятельн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в) комплексный (проверка деятельности от-дельных работник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жемесяч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уководитель учреж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.Внешний контроль пут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оведения мониторинга основных показате-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нализа обращений и жалоб граждан , про-ведения по фактам обращения служебных рас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ведения контрольных мероприятий, в том числе проверки книги жалоб на предмет фик-сации в ней жалоб на качество услуг, а так же фактов принятия мер  по жалоба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жекварталь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дминистрация Аржано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4. Требования к отчетности о выполнении муниципального задания Приложение №2 к Положению о формировании муниципального задания на оказание муниципальных услуг (выполнение работ) в отношении муниципальных  учреждений и финансовом обеспечении выполнения муниципального задания "Отчет о выполнении муниципального задания"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>4.1. Периодичность представления отчетов о выполнении муниципального задания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2. Сроки представления отчетов о выполнении  муниципального задания ежеквартально 15 числа месяца следующего за отчет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Иные требования к отчетности о выполнении муниципального задания</w:t>
      </w:r>
      <w:r>
        <w:rPr>
          <w:rFonts w:cs="Arial" w:ascii="Arial" w:hAnsi="Arial"/>
          <w:color w:val="000000"/>
          <w:spacing w:val="-1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2:00Z</dcterms:created>
  <dc:creator>USER</dc:creator>
  <dc:description/>
  <cp:keywords/>
  <dc:language>en-US</dc:language>
  <cp:lastModifiedBy>1</cp:lastModifiedBy>
  <cp:lastPrinted>2021-02-04T14:46:00Z</cp:lastPrinted>
  <dcterms:modified xsi:type="dcterms:W3CDTF">2021-02-10T07:08:00Z</dcterms:modified>
  <cp:revision>16</cp:revision>
  <dc:subject/>
  <dc:title/>
</cp:coreProperties>
</file>