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25 января 2021 г.                                                                                             № 04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б утверждении Номенклатуры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дел администрации Аржановского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сельского поселения на 2021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263" w:before="0" w:after="144"/>
        <w:ind w:firstLine="85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б Архивном деле в Российской Федерации от 22 октября 2004 года № 125-ФЗ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Росархива от 20.12.2019 года № 236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я Аржановского сельского поселения Алексеевского муниципальн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</w:t>
      </w:r>
      <w:r>
        <w:rPr>
          <w:rStyle w:val="StrongEmphasis"/>
          <w:rFonts w:cs="Arial" w:ascii="Arial" w:hAnsi="Arial"/>
          <w:b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рядок индексации дел администрации Аржановского сельского поселения Алексеевского муниципального района Волгоградской области на 2021 год, согласно приложению 1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менклатуру дел администрации Аржановского сельского поселения Алексеевского муниципального района Волгоградской области на 2021 год, согласно приложению 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главы Аржановского сельского поселения от 01.12.2014 г. № 49 «Об утверждении номенклатуры дел» считать утратившим силу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Глава  Аржановского сельского поселения                                             Гурина В.Ф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ржан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« 25 »  января 2021 года № 04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ации дел в администрации Аржановского сельского поселения Алексеев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55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дела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Кадровая служба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Бухгалтерский учет и отчетность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Делопроизводство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Нотариальные действия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Учет военнообязанных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Территориальная административная комиссия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_________________ В.Ф. Гури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25 »  января 2021 года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263A5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263A5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ВОДНАЯ  НОМЕНКЛАТУРА  ДЕ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дминистрации Аржанов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лексеевского муниципального района Волгоградской области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2021 год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63A5E"/>
        </w:rPr>
      </w:pPr>
      <w:r>
        <w:rPr>
          <w:rFonts w:cs="Arial" w:ascii="Arial" w:hAnsi="Arial"/>
          <w:color w:val="263A5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1134"/>
        <w:gridCol w:w="21"/>
        <w:gridCol w:w="1418"/>
        <w:gridCol w:w="24"/>
        <w:gridCol w:w="89"/>
        <w:gridCol w:w="17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екс де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оличество де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рок хранения 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номер статьи по переч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рганизация управления - 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Законы, постановления, распоряжения, решения Российской Федерации, Волгоградской области по вопросам местного самоуправ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ст. 3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остановления, распоряжения главы администрации Алексеевского муниципального района 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Устав Аржановского сельского поселения Алексе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я администрации сельского поселения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я главы администрации сельского поселения  по основной деятельности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ые планы рабо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ст. 198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приема – передачи де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мене руководителя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постановлений администрации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й главы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распоряжений главы администрации сельского поселения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б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ереписка с организациями по основным вопрос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ращения граждан (предложения, заявления, жалобы, претензии); переписка по их рассмотрению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лучае неоднократного обращения – 5 лет после последнего обращ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рнал регистраци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82 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рнал регистрации выдачи архивных справок, выписок из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архивных справок, выданных по запросам пользователей; документы (заявления, запросы, справки, переписка) к ни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я о  постоянно действующих комиссиях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  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ичные статистические данные (отчеты) по всем основным направлениям и видам деятельности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довые и с большой периодичностью, единовременные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лугодовые, квартальные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меся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3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 (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(1) При отсутствии годовых-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(2) При отсутствии годовых, полугодовых и квартальных - 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 фонда (историческая справка, акты проверки наличия и состояния документов, приема передачи документов, выделения дел и документов к уничтожению и др.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(1) (2)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В государственные, муниципальные архивы передаются при ликвидаци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2) </w:t>
            </w:r>
            <w:r>
              <w:rPr>
                <w:rFonts w:cs="Arial" w:ascii="Arial" w:hAnsi="Arial"/>
                <w:b/>
              </w:rPr>
              <w:t>Акты об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фавитная книга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внутреннего трудового распорядка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год (1)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Кадровая служба - 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я глав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 приеме, перемещении, увольнении и др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34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ые карточки работник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т.ч. врем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ые дела руководителей  и работников организации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инные личные докумен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рудовые книжк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востребова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остребованные – не менее </w:t>
            </w:r>
            <w:r>
              <w:rPr>
                <w:rStyle w:val="StrongEmphasis"/>
                <w:rFonts w:cs="Arial" w:ascii="Arial" w:hAnsi="Arial"/>
                <w:color w:val="000000"/>
              </w:rPr>
              <w:t>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ы заседаний, постановления аттестационных, квалификационных комисс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4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ые договоры (контракты)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ые соглашения, не вошедши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став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 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и предоставления от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трудов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ов (контрактов), изменени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олнени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9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Журналы выдачи (учёта движения) трудовых книжек и вкладыше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лет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ы выдачи (учёта движения) командировочны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год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книги учет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структажа по охране труда (вводного и на рабочем мест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23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на выделение дел и документов к уничтожению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ст. 473 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Бухгалтерский учет и отчетность - 03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03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(финансовая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(бухгалтерские балансы,   отчеты о целевом использовании средств, приложения к ним и др.)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дов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вартальн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68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(1) при отсутствии годов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я об оплате труд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 материальном стимулирован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4 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замен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ные расписания администрации сельского поселения, изменени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и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при вредных и опасных условиях труда – 50/75 лет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дная бюджетная роспись, бюджетная роспись главных распорядителей (распорядителей) бюджетных средств на текущи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ёт об исполнении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color w:val="000000"/>
              </w:rPr>
              <w:t>ст.  269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четы об исполнении смет: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) годовые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) квар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strike/>
                <w:color w:val="00000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3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1) При отсутствии годовых - Постоянно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strike/>
                <w:color w:val="00000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екларации (расчеты) по всем видам налог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е учетные документы и приложения к ним, зафиксировавшие факт совершения хозяйственно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перации и явившиеся основанием для бухгалтерских записей (журнал операций, кассовые документы и книги, банковские документы, корешки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 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7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ри условии проведения проверки (ревизии)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Бухгалтерские учетные регистры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ет 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описи документов, листок исправлений, приложение к сопроводительной ведомости)  по персонифицированному учет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доходах физических лиц  (ф. № 2-НДФЛ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тсутствии лицевых счетов — 75 ле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одные расчетны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ости и документы к ним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е листы на выдачу заработной платы, пособий, материально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и и др.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6 лет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ри отсутствии лицевых счетов — 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кументы (протоколы, акты, расчеты, ведомости, заключения) о переоценке основных фондов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и амортизации основных средств, оценке стоимости имущества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ет (1) (2)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выбытия основных средств и нематериальных актив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2) Акты списания федерального недвижимого имущества - 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по субсидиям, субвенциям, полученным из бюджетов (полугодовые, квар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(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7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При отсутствии годовых - Постоянно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коммунального обслуживания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541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(1) После истечения срока действ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, соглашения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энерг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лет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После истечения срока действия договора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Свидетельства о постановке на учет в налоговых органа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ые счета работников, карточки-справки по заработной плат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ые листы по удержаниям из заработной пла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(1)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 о материальной ответственности материально-ответственного лиц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, ст. 2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увольнения     М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писания транспортных средст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логовые карточки сумм доходов и налога на доходы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естры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2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Делопроизводство - 04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4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ция по делопроизводству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8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4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нклатура дел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5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в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ис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о выделении к уничтожению документов отложившихся в дело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об уничтожении печатей и штам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года (1) 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6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1) При отсутствии книг, журналов оттисков и слепков печатей, штампов - До ликвидации орган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ы заседаний ЭК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,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иси дел (1):</w:t>
            </w:r>
          </w:p>
          <w:p>
            <w:pPr>
              <w:pStyle w:val="ConsPlus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оянного хранения (утвержденные)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личному составу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2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 172 (2)</w:t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, ст. 172(2)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уктурных подразделений - 3 года после утверждения (согласования) опис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Неутвержденные, несогласованные - До минования надобности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отариальные действия - 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5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 для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тариальных действ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Учет военнообязанных - 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6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авила, инструкции, методические рекомендации по вопросам учета военнообязанных, присланные для свед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 (1)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8б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6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5 лет, ст. 4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6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(1)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снятия с учета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Журнал проверок осуществления воинского учёта и бронирования граждан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, ст. 45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07. Территориальная административная комиссия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становления территориальной административной комиссии Аржан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ерриториально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территориальной административной комиссии (годово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82г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конченных дел об административных правонарушениях (протоколы, фототаблицы, объяснения. копия документа об оплате штраф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ая запись о категориях и количестве дел, заведенных 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Аржановского сельского поселения с 2021 год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127"/>
        <w:gridCol w:w="198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рокам 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свыш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до 10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, ответственный за архив                                   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Е.В. Хомутов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Дата 25.01.2021 год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К администраци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жановск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5.01.2021 г. № 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tabs>
                <w:tab w:val="clear" w:pos="708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7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2021 №__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делам молодежи, спорту, культуре и социальной политике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лексеевского муниципального района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С.С. Инякина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9:00Z</dcterms:created>
  <dc:creator>Admin</dc:creator>
  <dc:description/>
  <cp:keywords/>
  <dc:language>en-US</dc:language>
  <cp:lastModifiedBy>1</cp:lastModifiedBy>
  <cp:lastPrinted>2021-02-08T15:20:00Z</cp:lastPrinted>
  <dcterms:modified xsi:type="dcterms:W3CDTF">2021-02-10T07:12:00Z</dcterms:modified>
  <cp:revision>27</cp:revision>
  <dc:subject/>
  <dc:title>СВОДНАЯ  НОМЕНКЛАТУРА  ДЕЛ</dc:title>
</cp:coreProperties>
</file>