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  18.03.2019 г.                                                                                              №07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-1" w:hanging="0"/>
        <w:jc w:val="both"/>
        <w:rPr/>
      </w:pPr>
      <w:r>
        <w:rPr>
          <w:rFonts w:cs="Arial" w:ascii="Arial" w:hAnsi="Arial"/>
          <w:b w:val="false"/>
          <w:szCs w:val="24"/>
        </w:rPr>
        <w:t>Об установлении объема сведений, сроков размещения и порядка актуализации сведений об объектах учета реестра имущества, находящегося в муниципальной собственности Аржановского сельского поселения Алексеевского муниципального района, подлежащих размещению в информационно-телекоммуникационной сети «Интернет» на сайте  Алексее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подпункта «г» пункта 2 перечня поручений Президента Российской Федерации от 15.05.2018 № Пр-817ГС, руководствуясь  Уставом Аржановского сельского поселения, </w:t>
      </w:r>
    </w:p>
    <w:p>
      <w:pPr>
        <w:pStyle w:val="Normal"/>
        <w:jc w:val="both"/>
        <w:rPr/>
      </w:pPr>
      <w:r>
        <w:rPr>
          <w:rFonts w:cs="Arial" w:ascii="Arial" w:hAnsi="Arial"/>
        </w:rPr>
        <w:t>п о с т а н о в л я ю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становить объем сведений об объектах учета реестра имущества, находящегося в муниципальной собственности Аржановского сельского поселения Алексеевского муниципального района, подлежащих размещению на сайте Алексеевского муниципального района в информационно-телекоммуникационной сети «Интернет»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сведения об объектах учета реестра имущества, находящегося в муниципальной собственности Аржановского сельского поселения, подлежат размещению на сайте Алексеевского муниципального района в информационно-телекоммуникационной сети «Интернет» с ежемесячной актуализацией до 25 числа каждого месяц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Аржан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 муниципального района                             В.Ф.Гурина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  18.03.2019 г.   №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сведений об объектах учета реестра имущества, находящегося в муниципальной собственности Аржановского сельского поселения, подлежащих размещению на сайте  Алексеевского муниципального района в информационно-телекоммуникационной сети «Интерн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движимое имущество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меновани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адрес (местонахождение, местоположение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стики объект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е.</w:t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9:00Z</dcterms:created>
  <dc:creator>ZPP</dc:creator>
  <dc:description/>
  <cp:keywords/>
  <dc:language>en-US</dc:language>
  <cp:lastModifiedBy>1</cp:lastModifiedBy>
  <cp:lastPrinted>2019-03-19T08:48:00Z</cp:lastPrinted>
  <dcterms:modified xsi:type="dcterms:W3CDTF">2019-03-19T04:49:00Z</dcterms:modified>
  <cp:revision>13</cp:revision>
  <dc:subject/>
  <dc:title>АДМИНИСТРАЦИЯ   </dc:title>
</cp:coreProperties>
</file>