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7.01.2020 г.                                                                            № 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   утверждении     муниципального     задания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   отношении     муниципального     бюджетного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я  Аржановского сельского поселения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пунктами 3</w:t>
        </w:r>
      </w:hyperlink>
      <w:r>
        <w:rPr>
          <w:b w:val="false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4 статьи 69.2</w:t>
        </w:r>
      </w:hyperlink>
      <w:r>
        <w:rPr>
          <w:b w:val="false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подпунктом 1 пункта 7 статьи 9.2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частью 5 статьи 4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b w:val="false"/>
          <w:sz w:val="24"/>
          <w:szCs w:val="24"/>
        </w:rPr>
        <w:t>В целях реализации Федерального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Федерального закона от 27 июля 2010 г. № 240-ФЗ), руководствуясь Уставом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 «Аржановский  центр досуга и творчества»  Аржановского сельского поселения Алексеевского муниципального района  на 2020 год согласно при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бнародовать настоящее постановление  в информационно-телекоммуникационной сети «Интернет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ы  Аржановского сельского поселения</w:t>
      </w:r>
    </w:p>
    <w:p>
      <w:pPr>
        <w:pStyle w:val="Style2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лексеевского муниципального района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лгоградской области                                                                                В.Ф. Гурина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ожению о формировании 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ия на оказание муниципальных услуг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ыполнение работ) в отношении муниципальных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й и финансовом обеспечен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я муниципального зад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АЮ: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Аржановского сельского поселения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 В.Ф.Гури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lang w:eastAsia="en-US"/>
        </w:rPr>
        <w:t xml:space="preserve">от 27 января 2020 г.  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ОЕ ЗАДАНИЕ № 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</w:rPr>
        <w:t>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84"/>
        <w:gridCol w:w="1276"/>
        <w:gridCol w:w="1211"/>
      </w:tblGrid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ды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орма по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06001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е бюджетное учреждение "Аржановский центр досуга и творчества"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КУД</w:t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по сводному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естру</w:t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3C4043"/>
                <w:sz w:val="21"/>
                <w:szCs w:val="21"/>
                <w:shd w:fill="FFFFFF" w:val="clear"/>
              </w:rPr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 ОКВЭД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 ОКВЭД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ид муниципального учреждения                            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 _______Бюджетное</w:t>
            </w:r>
            <w:r>
              <w:rPr>
                <w:rFonts w:eastAsia="Calibri" w:cs="Arial" w:ascii="Arial" w:hAnsi="Arial"/>
                <w:lang w:eastAsia="en-US"/>
              </w:rPr>
              <w:t>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 ОКВЭД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.11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указывается вид муниципального учреждения </w:t>
              <w:br/>
              <w:t xml:space="preserve">                                                                                                                         из базового (отраслевого) перечн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10"/>
        <w:gridCol w:w="1910"/>
        <w:gridCol w:w="2166"/>
        <w:gridCol w:w="1585"/>
        <w:gridCol w:w="554"/>
        <w:gridCol w:w="324"/>
        <w:gridCol w:w="435"/>
        <w:gridCol w:w="720"/>
        <w:gridCol w:w="1062"/>
        <w:gridCol w:w="216"/>
        <w:gridCol w:w="433"/>
        <w:gridCol w:w="730"/>
        <w:gridCol w:w="129"/>
        <w:gridCol w:w="376"/>
      </w:tblGrid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Часть 1. Сведения об оказываемых муниципальных услугах </w:t>
            </w:r>
            <w:r>
              <w:rPr>
                <w:rFonts w:eastAsia="Calibri" w:cs="Arial" w:ascii="Arial" w:hAnsi="Arial"/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здел 1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1. Наименование муниципальной услуги:  </w:t>
            </w: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 xml:space="preserve">Библиотечное, библиографическое и информационное </w:t>
            </w:r>
          </w:p>
          <w:p>
            <w:pPr>
              <w:pStyle w:val="Normal"/>
              <w:rPr>
                <w:rFonts w:ascii="Arial" w:hAnsi="Arial" w:eastAsia="Calibri" w:cs="Arial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>обслуживание пользователей библиотеки</w:t>
            </w:r>
          </w:p>
          <w:p>
            <w:pPr>
              <w:pStyle w:val="Normal"/>
              <w:rPr>
                <w:rFonts w:ascii="Arial" w:hAnsi="Arial" w:eastAsia="Calibri" w:cs="Arial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u w:val="single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базов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траслевому перечню)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.011.0</w:t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. Категории потребителей муниципальной услуги:  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Физические лица, юридические лиц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352" w:type="dxa"/>
            <w:gridSpan w:val="15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5352" w:type="dxa"/>
            <w:gridSpan w:val="15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.1. Показатели, характеризующие качество муниципальной услуги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арактеризующ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ловия (формы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каз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особ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льзователе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1000000000001001301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 стационарных услов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Количество зарегистрированных пользователей библиотеки (читателе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о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Количество выданных документов (книговыдач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8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.количество внесенных записей в Э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4.Количество библиотечных мероприятий в т. ч. книжных выстав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Показатели, характеризующие объем муниципальной услуги: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2430"/>
        <w:gridCol w:w="830"/>
        <w:gridCol w:w="743"/>
        <w:gridCol w:w="991"/>
        <w:gridCol w:w="862"/>
        <w:gridCol w:w="862"/>
        <w:gridCol w:w="991"/>
        <w:gridCol w:w="862"/>
        <w:gridCol w:w="8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словия (формы) оказ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и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бъ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ы (цена, тариф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особ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бслуживания пользователе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701100000000000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слов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10%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565"/>
        <w:gridCol w:w="1560"/>
        <w:gridCol w:w="574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нявший ор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Порядок оказания муниципальной услуг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ГОСТ Р 50646-94 «Услуги населению. Термины и определения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ГОСТ Р 52113-2003 «Услуги населению Номенклатура показателей качества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ГОСТ 7.20-2000 «Библиотечная статистика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одельный стандарт деятельности общедоступной (публичной) библиотеки  Волгоградской области  г. Волгоград.2007г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едеральный закон «О библиотечном деле» ФЗ «О библиотечном деле» № 78-ФЗ от 29.12.1994г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Об общих принципах организации местного самоуправления в Российской Федерации» № 131-ФЗ от 06.10.2003г.,ст.16,п.1, подп.16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Приказ Министерства культуры и массовых коммуникаций РФ № 32 от 20.02.2008г.»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кон Волгоградской области о библиотечном деле от 13.05.2008г № 1686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ы государственной статистической отчетности (6-НК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Методические рекомендации по оценки эффективности и качества работы общедоступной библиотеки муниципального образования (РБА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Устав МБУ «Аржановский ЦД и Т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авила пользования библиотекой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мещение информации на информационном стенде МБ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Аржановский ЦД и 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ндарт качества, информация о учреждении, о предоставляемых услугах, в т.ч. О творческих самодеятельных коллективах и планируемых к проведению культурно-массовых, зрелищных мероприятиях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поступ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тенды (уголки получателей 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ы работы, план работы, сведения о бесплатных и платных услугах, правила пользования библиотек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551"/>
        <w:gridCol w:w="2242"/>
        <w:gridCol w:w="1676"/>
      </w:tblGrid>
      <w:tr>
        <w:trPr/>
        <w:tc>
          <w:tcPr>
            <w:tcW w:w="1031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здел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услуги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>Показ концертов и концертных программ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             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7.059.0</w:t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базовому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2. Категории потребителей муниципальной услуги : 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Юридические и физические лиц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отраслев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речню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. Показатели, характеризующие объем и (или) качество муниципальной услуги:   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984"/>
        <w:gridCol w:w="2384"/>
        <w:gridCol w:w="1273"/>
        <w:gridCol w:w="596"/>
        <w:gridCol w:w="990"/>
        <w:gridCol w:w="961"/>
        <w:gridCol w:w="9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, характеризующий содержание  муниципальной услуг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характеризующ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ловия (формы) оказания муниципальной услуги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качества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й услуги 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качества  муниципальной услуги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культурно-массовы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иных зрелищных мероприят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0510080000000000010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борный конце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циона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число мероприятий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3.2. Показатели, характеризующие объем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5"/>
        <w:gridCol w:w="1807"/>
        <w:gridCol w:w="1530"/>
        <w:gridCol w:w="825"/>
        <w:gridCol w:w="9"/>
        <w:gridCol w:w="839"/>
        <w:gridCol w:w="974"/>
        <w:gridCol w:w="831"/>
        <w:gridCol w:w="978"/>
        <w:gridCol w:w="974"/>
        <w:gridCol w:w="834"/>
        <w:gridCol w:w="975"/>
        <w:gridCol w:w="298"/>
      </w:tblGrid>
      <w:tr>
        <w:trPr>
          <w:trHeight w:val="7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 содержание 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словия (формы)  муниципальной услуг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 объе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ъема 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культурно-массов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иных зрелищных мероприятий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0510080000000000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борный конце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цион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число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5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5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10%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нявший орга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4. Порядок оказания муниципальной услуги</w:t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4.1. Нормативные правовые акты, регулирующие порядок оказания муниципальной услуги Конституция Российской Федерации (принята 12.12.1993)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кон Волгоградской области от 14.07.2008 № 1737 ОД ""О культуре и искусстве в Волгоградской области""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авила пожарной безопасности для учреждений культуры Российской Федерации ВППБ 13-01-94 (введены в действие Приказом Министерства Российской Федерации от 01.11.19940№736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ые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наименование, номер и дата нормативно правового акта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щение информации на информационном стенде в здании Администрации Аржановского сельского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ндарт качества, информация о  учреждении, о предоставляемых услугах. В том числе о творческих самодеятельных коллективах и планируемых к проведению культурно-массовых зрелищн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тенды у входа и в Доме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я о режиме работы, информация о справочных телефонах, сведения о бесплатных и платных услугах требования к получателю, порядок работы с обращениями и жалобами граждан, прейскурант платных услуг. Стандарт качест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</w:t>
      </w:r>
      <w:r>
        <w:rPr>
          <w:rFonts w:eastAsia="Calibri" w:cs="Arial" w:ascii="Arial" w:hAnsi="Arial"/>
          <w:lang w:eastAsia="en-US"/>
        </w:rPr>
        <w:t>(наименование, номер и дата нормативно правового акта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551"/>
        <w:gridCol w:w="2242"/>
        <w:gridCol w:w="1676"/>
      </w:tblGrid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здел 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услуги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              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7.057.0</w:t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базовому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2. Категории потребителей муниципальной услуги :  в интересах общества,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юридические и физические лиц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отраслев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речню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. Показатели, характеризующие объем и (или) качество муниципальной услуги:   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984"/>
        <w:gridCol w:w="2384"/>
        <w:gridCol w:w="1273"/>
        <w:gridCol w:w="596"/>
        <w:gridCol w:w="990"/>
        <w:gridCol w:w="961"/>
        <w:gridCol w:w="9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, характеризующий содержание  муниципальной услуг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характериз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словия (формы) оказания муниципальной услуги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качеств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й услуги 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качества  муниципальной услуги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0510080000000000010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ло участников досуговых формир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направлений деятельности самодеятельных творческих  коллективов (хоровое, хореографическое и т.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пустимые (возможные) отклонения от установленных показателей качества муниципальной услуги, в пределах которых муници-пальное задание считается выполненным (процентов)  10%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Показатели, характеризующие объем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5"/>
        <w:gridCol w:w="1807"/>
        <w:gridCol w:w="1530"/>
        <w:gridCol w:w="825"/>
        <w:gridCol w:w="9"/>
        <w:gridCol w:w="839"/>
        <w:gridCol w:w="974"/>
        <w:gridCol w:w="831"/>
        <w:gridCol w:w="978"/>
        <w:gridCol w:w="974"/>
        <w:gridCol w:w="834"/>
        <w:gridCol w:w="975"/>
        <w:gridCol w:w="298"/>
      </w:tblGrid>
      <w:tr>
        <w:trPr>
          <w:trHeight w:val="7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 содержание 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словия (формы)  муниципальной услуг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 объе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ъема 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0510080000000000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личество клубных формирован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-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пустимые (возможные) отклонения от установленных показателей качества муниципальной услуги, в пределах которых муници-пальное задание считается выполненным (процентов)  10%</w:t>
      </w:r>
    </w:p>
    <w:p>
      <w:pPr>
        <w:pStyle w:val="Normal"/>
        <w:jc w:val="right"/>
        <w:rPr>
          <w:rFonts w:ascii="Arial" w:hAnsi="Arial" w:eastAsia="Calibri" w:cs="Arial"/>
          <w:color w:val="000000"/>
          <w:spacing w:val="-1"/>
          <w:lang w:eastAsia="en-US"/>
        </w:rPr>
      </w:pPr>
      <w:r>
        <w:rPr>
          <w:rFonts w:eastAsia="Calibri" w:cs="Arial" w:ascii="Arial" w:hAnsi="Arial"/>
          <w:color w:val="000000"/>
          <w:spacing w:val="-1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4.нормативные правовые акты, устанавливающие размер платы(цену, тариф)либо порядок её (его)установления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нявший орга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5. Порядок оказания муниципальной услуги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5.1. Нормативные правовые акты, регулирующие порядок оказания муниципальной услуги</w:t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" - Конституция Российской Федерации (принята 12.12.1993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Закон Волгоградской области от 14.07.2008 № 1737 ОД ""О культуре и искусстве в Волгоградской области""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- Федеральный закон от 06.10.2003 №131-ФЗ «Об общих принципах организации местно-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Правила пожарной безопасности для учреждений культуры Российской Федерации ВППБ 13-01-94 (введены в действие Приказом Министерства Российской Федерации от 01.11.19940№736)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Стандарт качества муниципальной услуги в области культуры Алексеевского муниципального района «Организация деятельности клубных формирований и формирований самодеятельного народного творчества »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иные документы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щение информации на информационном стенде в здании Администрации Аржановского сельского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творческих самодеятельных коллективах и планируемых к проведению массовых, зрелищных мероприятиях, фестивалях, ярмарках, аукционах, выставк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тенды у входа в Дом культуры, баннеры, рекламные щиты, афи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действующих кружках, клубных формированиях и любительских объединениях, их руководителях  и график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Часть 3. Прочие сведения о муниципальном задан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реорганизация или ликвидация учреждения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исключение услуги из перечня муниципальных услуг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иные предусмотренные нормативными правовыми актами Российской Федерации и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color w:val="000000"/>
          <w:spacing w:val="-1"/>
        </w:rPr>
        <w:t xml:space="preserve">2. Иная информация необходимая для выполнения (контроля за выполнением) муниципального зада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>
          <w:rFonts w:cs="Arial" w:ascii="Arial" w:hAnsi="Arial"/>
          <w:color w:val="000000"/>
          <w:spacing w:val="-1"/>
        </w:rPr>
        <w:t>- предоставление информации в отдел по делам молодежи, спорту, культуре и социальной политике администрации Алексеевсского муниципального района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 Порядок контроля за выполнением муниципального задания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Форма контро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ериодично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рганы исполнительной в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1.Внутреннийконтроль:                                            -оперативный контроль (по выявленным про-блемным фактам и жалобам, касающимся ка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чества предоставления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лановый контроль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</w:rPr>
              <w:t>а) тематический (контроль по направлениям деятельност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</w:rPr>
              <w:t>в) комплексный (проверка деятельности от-дельных работник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жемесячн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уководитель учреж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.Внешний контроль путе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оведения мониторинга основных показате-лей работы за определе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анализа обращений и жалоб граждан , про-ведения по фактам обращения служебных рас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ведения контрольных мероприятий, в том числе проверки книги жалоб на предмет фик-сации в ней жалоб на качество услуг, а так же фактов принятия мер  по жалоба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жеквартальн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Администрация Аржанов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4. Требования к отчетности о выполнении муниципального задания Приложение №2 к Положению о формировании муниципального задания на оказание муниципальных услуг (выполнение работ) в отношении муниципальных  учреждений и финансовом обеспечении выполнения муниципального задания "Отчет о выполнении муниципального задания"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4.1. Периодичность представления отчетов о выполнении муниципального задания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4.2. Сроки представления отчетов о выполнении  муниципального задания ежеквартально 15 числа месяца следующего за отчет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Иные требования к отчетности о выполнении муниципального задания</w:t>
      </w:r>
      <w:r>
        <w:rPr>
          <w:rFonts w:cs="Arial" w:ascii="Arial" w:hAnsi="Arial"/>
          <w:color w:val="000000"/>
          <w:spacing w:val="-1"/>
        </w:rPr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hyperlink" Target="consultantplus://offline/main?base=LAW;n=110218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2:00Z</dcterms:created>
  <dc:creator>USER</dc:creator>
  <dc:description/>
  <cp:keywords/>
  <dc:language>en-US</dc:language>
  <cp:lastModifiedBy>1</cp:lastModifiedBy>
  <cp:lastPrinted>2019-12-30T08:19:00Z</cp:lastPrinted>
  <dcterms:modified xsi:type="dcterms:W3CDTF">2020-02-04T11:05:00Z</dcterms:modified>
  <cp:revision>13</cp:revision>
  <dc:subject/>
  <dc:title/>
</cp:coreProperties>
</file>