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1.2023 г.                                                                                                  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54" w:hanging="0"/>
        <w:rPr/>
      </w:pPr>
      <w:r>
        <w:rPr>
          <w:rFonts w:cs="Arial" w:ascii="Arial" w:hAnsi="Arial"/>
          <w:bCs/>
        </w:rPr>
        <w:t>Об организации проведения общественных работ в Аржановском сельском поселении Алексеевского муниципального района Волгоградской области в 2023 году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о исполнение Закона Российской Федерации от 19.04.1991 № 1032-1 «О занятости населения в Российской Федерации», в соответствии с Постановлением Правительства Российской Федерации от 14 июля 1997 г. №875 «Об утверждении Положения об организации общественных работ», 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- перечень видов общественных работ, организуемых на территории Аржановского сельского поселения Алексеевского муниципального района Волгоградской области в 2023 году, согласно приложению 1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уемые объемы привлечения безработных граждан для участия в общественных работах, организуемых на территории Аржановского сельского поселения Алексеевского муниципального района Волгоградской области в 2023 году, согласно приложению 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                                              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09.01.2023  года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общественных работ, организуемых на территории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 в 2023 году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троительство, ремонт и содержание автомобильных доро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кладка водопропускных, канализационных, газов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других коммуникац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ыкашивание травы около элементов обустройства авто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краска стоек дорожных знаков 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Очистка барьерного ограждения от пыли и гр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Очистка дорожных знаков от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Очистка дорожных покрытий от грязи и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7. Очистка и мойка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8. Очистка и мойка сигнальных столбиков и т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9. Очистка отверстий водопропускных труб от грязи и нан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Очистка отверстий водопропускных труб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1. Очистка придорожных канав в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2. Очистка тротуаров от снег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3. Подсобные и вспомогательные работы при ремонте мо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4. Подсобные и вспомогательные работы по устройству тротуаров и подъездных пу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5. Подсобные и вспомогательные работы при бетонировании и покраске бордю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6. Подсобные и вспомогательные работы при прокладке водопропускных, газовых,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7. Подсобные и вспомогательные работы при ремонте и строительстве дорожного полот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8. Срезка кустарника и подлеска, вырубка кустарника и подлеск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9. Уборка мусора в русле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0. Уборка наносного грунта у ограждений и под огражд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1. Уборка различных предметов и мусора с элементов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2. Уборка снега из-под барьерного ограждения вручную.</w:t>
      </w:r>
    </w:p>
    <w:p>
      <w:pPr>
        <w:pStyle w:val="TextBody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2. Реконструкция жилого фонда,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культурного назначения, сохранение и использ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ов историко-культурного наследия, комплекс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оведных зон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Вспомогательные работы при восстановлении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Оформление стендов, планшетов, альбомов для ветеранов и участников вой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4. Подсобные и вспомогательные работы по благоустройству сдаваемых объектов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 Подсобные работы в строительстве объектов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6. Подсобные работы при строительно-монтаж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7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8. Разборка старых домов и фе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9. Уборка территорий объектов культурного наследия.</w:t>
      </w:r>
    </w:p>
    <w:p>
      <w:pPr>
        <w:pStyle w:val="Normal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служивание пассажирского транспорта, рабо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й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Благоустройство и уборка автобусных остан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Вспомогательные работы по прокладке телефонного каб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оставка корреспонденции получателям из отделе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Замена столбов телефон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Земляные работы по прокладке ли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Курьерски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7. Мойка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8. Погрузочно-разгрузочные работы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Эксплуат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ытовое обслуживание на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 Вспомогательные и подсобные работы при оказании населению услуг в сферах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2. Вспомогательные работы при подготовке к отопительному сез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3. Вырубка деревьев и кустарников под линиями электро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4. Изготовление и установка адресных указателей на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 Мероприятия по экологическому оздоровлению территорий, водо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6. Мытье, утепление окон, дверей производственных и не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7. Очистка от грязи, снега и льда автобусных остановок, павильонов, площадок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8. Очистка от грязи, снега и льда водопропускных труб, элементов мостов и путепроводов, недоступных для специа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9. Подсобные работы при эксплуатации водопропускных и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0. Подсобные работы при эксплуатации зданий и сооружений учреждений образования, здравоохранения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Погрузка, разгрузка уг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2. Ремонт штаке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4. Снос самовольных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5. Строительство и чистка колод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6. Уборка гостиничных но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7. Уборка помещений, лестничных площадок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8. Уборка территорий детских площа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зеленение и благоустройство территорий,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есопаркового хозяйства, зон отдыха и туризм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. Благоустройство, очистка и озеленени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спомогательные работы по оборудованию и уборке спортивных и детски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Высадка цветов, разбивка кл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Копка ям для установк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Обрезка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Обустройство родников и ключ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Окраска заборов 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Очистка фасадов зданий и сооружений от несанкционированно размещенных надписей, объ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белка деревь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0. Расчистка снега и заливка к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1. Уборка снега с крыш строений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2. Уборка территорий пля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3. Установка снегозадерживающих щитов, их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4. Уход за зелеными насаждениями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Уход за престарелыми гражданами, инвалида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ольными людьм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Уход за престарелыми гражданами, инвалидами, участниками Великой Отечественной войны и больными людьми на дому, в организациях социального обслуживания и медицинских организация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172"/>
      <w:bookmarkStart w:id="1" w:name="Par172"/>
      <w:bookmarkEnd w:id="1"/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Проведение мероприятий обще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культурного назнач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Обслуживание аттракци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Организация досуга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Охрана новогодней 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Подготовка и проведение новогодних и рождественских праздников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5. Подсобные работы при проведении мероприятий культурного назначения (фестивалей, спортивных соревнований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6. Расклейка афи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7. Распространение билетов на культурно-массовые и спорти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8. Распространение печатных и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9. Сверка списков ветеранов, подлежащих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10. Участие в проведении общественных кампаний (статистических, социологических, избирательных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96"/>
      <w:bookmarkEnd w:id="2"/>
      <w:r>
        <w:rPr>
          <w:rFonts w:eastAsia="Calibri" w:cs="Arial" w:ascii="Arial" w:hAnsi="Arial"/>
          <w:lang w:eastAsia="en-US"/>
        </w:rPr>
        <w:t>8. Другие направления трудов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. Вспомогательная деятельность при художественно-оформительски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2. Вспомогательные работы в арх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3. Вспомогательные работы в библиоте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4. Вспомогательные работы при оформлении документов в территориальных органах Федеральной службы государственной статистики, Министерства Российской Федерации по налогам и сборам, Пенсионного фонда Российской Федерации, Федеральной миграционной службы, а также в органах исполнительной власти Волгоградской области, органах местного самоуправления муниципальных образований Волгоградской области, военных комиссариатах, учреждениях здравоохранения, социальной защиты, образовательных организация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5. Выполнение неквалифициров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6. Заполнение медицинских пол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7. Изготовление папок и коро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8. Мелкий ремонт технолог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9. Погрузка и разгруз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0. Подсоб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1. Работа на временных рабочих местах, имеющихся на предприятиях и в организациях и длительное время остающихся незанятыми по причине их непрести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2. Работы, связанные с содержанием и выпасом ск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3. Расчистка проруб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4. Ремонт и изготовление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5. Ремонт и сборк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6. Ремонт кн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7. Стирка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8. Упаков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9. Чистка и уборка производственных помещений, оборудования и транспортных средств.</w:t>
      </w:r>
    </w:p>
    <w:p>
      <w:pPr>
        <w:pStyle w:val="Normal"/>
        <w:spacing w:lineRule="auto" w:line="276" w:before="0" w:after="200"/>
        <w:ind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09.01.2023 года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уемых на территории  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 в 202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с_машинистка</dc:creator>
  <dc:description/>
  <cp:keywords/>
  <dc:language>en-US</dc:language>
  <cp:lastModifiedBy>Пользователь</cp:lastModifiedBy>
  <cp:lastPrinted>2023-01-20T15:00:00Z</cp:lastPrinted>
  <dcterms:modified xsi:type="dcterms:W3CDTF">2023-01-30T08:39:00Z</dcterms:modified>
  <cp:revision>22</cp:revision>
  <dc:subject/>
  <dc:title> </dc:title>
</cp:coreProperties>
</file>