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ЛЕКСЕЕВСКОГО 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1.2022 г.                                                                                                  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854" w:hanging="0"/>
        <w:rPr/>
      </w:pPr>
      <w:r>
        <w:rPr>
          <w:rFonts w:cs="Arial" w:ascii="Arial" w:hAnsi="Arial"/>
          <w:bCs/>
        </w:rPr>
        <w:t>Об организации проведения общественных работ в Аржановском сельском поселении Алексеевского муниципального района Волгоградской области в 2022 году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-5" w:firstLine="72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Во исполнение Закона Российской Федерации от 19.04.1991 № 1032-1 «О занятости населения в Российской Федерации», в соответствии с Постановлением Правительства Российской Федерации от 14 июля 1997 г. №875 «Об утверждении Положения об организации общественных работ», </w:t>
      </w:r>
    </w:p>
    <w:p>
      <w:pPr>
        <w:pStyle w:val="Normal"/>
        <w:shd w:fill="FFFFFF" w:val="clear"/>
        <w:ind w:right="-5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>- перечень видов общественных работ, организуемых на территории Аржановского сельского поселения Алексеевского муниципального района Волгоградской области в 2022 году, согласно приложению 1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комендуемые объемы привлечения безработных граждан для участия в общественных работах, организуемых на территории Аржановского сельского поселения Алексеевского муниципального района Волгоградской области в 2022 году, согласно приложению 2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                                              В.Ф. 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>Алексеевского муниципального района Волгоградской области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от 11.01.2022  года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ов общественных работ, организуемых на территории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Волгоградской области в 2022 году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троительство, ремонт и содержание автомобильных дорог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кладка водопропускных, канализационных, газов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других коммуникаци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Выкашивание травы около элементов обустройства автодоро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Окраска стоек дорожных знаков и барьерного о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3. 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Очистка барьерного ограждения от пыли и гр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Очистка дорожных знаков от сне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6. Очистка дорожных покрытий от грязи и сне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7. Очистка и мойка дорожных знаков и у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8. Очистка и мойка сигнальных столбиков и тум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9. Очистка отверстий водопропускных труб от грязи и нан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0. Очистка отверстий водопропускных труб от снега и ль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1. Очистка придорожных канав в населенных пунк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2. Очистка тротуаров от снега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3. Подсобные и вспомогательные работы при ремонте мо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4. Подсобные и вспомогательные работы по устройству тротуаров и подъездных пу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5. Подсобные и вспомогательные работы при бетонировании и покраске бордю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6. Подсобные и вспомогательные работы при прокладке водопропускных, газовых, канализацион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7. Подсобные и вспомогательные работы при ремонте и строительстве дорожного полот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8. Срезка кустарника и подлеска, вырубка кустарника и подлеска вручну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9. Уборка мусора в русле искусствен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0. Уборка наносного грунта у ограждений и под огражден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1. Уборка различных предметов и мусора с элементов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2. Уборка снега из-под барьерного ограждения вручную.</w:t>
      </w:r>
    </w:p>
    <w:p>
      <w:pPr>
        <w:pStyle w:val="TextBody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lang w:eastAsia="en-US"/>
        </w:rPr>
        <w:t>2. Реконструкция жилого фонда,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культурного назначения, сохранение и использ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ктов историко-культурного наследия, комплексов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поведных зон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Вспомогательные работы при восстановлении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2. Земля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Оформление стендов, планшетов, альбомов для ветеранов и участников вой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4. Подсобные и вспомогательные работы по благоустройству сдаваемых объектов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5. Подсобные работы в строительстве объектов социально-культур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6. Подсобные работы при строительно-монтажны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7. 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8. Разборка старых домов и фе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9. Уборка территорий объектов культурного наследия.</w:t>
      </w:r>
    </w:p>
    <w:p>
      <w:pPr>
        <w:pStyle w:val="Normal"/>
        <w:rPr>
          <w:rFonts w:ascii="Arial" w:hAnsi="Arial" w:eastAsia="Calibri" w:cs="Arial"/>
          <w:lang w:eastAsia="en-US" w:bidi="ru-RU"/>
        </w:rPr>
      </w:pPr>
      <w:r>
        <w:rPr>
          <w:rFonts w:eastAsia="Calibri" w:cs="Arial" w:ascii="Arial" w:hAnsi="Arial"/>
          <w:lang w:eastAsia="en-US"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служивание пассажирского транспорта, рабо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й связ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Благоустройство и уборка автобусных останов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Вспомогательные работы по прокладке телефонного каб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Доставка корреспонденции получателям из отделени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Замена столбов телефонной ли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5. Земляные работы по прокладке лини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6. Курьерские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7. Мойка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8. Погрузочно-разгрузочные работы.</w:t>
      </w:r>
    </w:p>
    <w:p>
      <w:pPr>
        <w:pStyle w:val="Normal"/>
        <w:ind w:left="52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Эксплуатация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бытовое обслуживание на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. Вспомогательные и подсобные работы при оказании населению услуг в сферах торговли, общественного питания и бытов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2. Вспомогательные работы при подготовке к отопительному сез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3. Вырубка деревьев и кустарников под линиями электро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4. Изготовление и установка адресных указателей на з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5. Мероприятия по экологическому оздоровлению территорий, водо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6. Мытье, утепление окон, дверей производственных и непроизводствен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7. Очистка от грязи, снега и льда автобусных остановок, павильонов, площадок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8. Очистка от грязи, снега и льда водопропускных труб, элементов мостов и путепроводов, недоступных для специа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9. Подсобные работы при эксплуатации водопропускных и канализационных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0. Подсобные работы при эксплуатации зданий и сооружений учреждений образования, здравоохранения, социальной защиты населения,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1. Погрузка, разгрузка уг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2. Ремонт штаке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3. 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4. Снос самовольных стро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5. Строительство и чистка колод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6. Уборка гостиничных но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7. Уборка помещений, лестничных площадок жил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18. Уборка территорий детских площад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зеленение и благоустройство территорий, развит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есопаркового хозяйства, зон отдыха и туризм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. Благоустройство, очистка и озеленени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спомогательные работы по оборудованию и уборке спортивных и детских площад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Высадка цветов, разбивка клум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Копка ям для установки барьерного о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Обрезка деревьев и кустар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Обустройство родников и ключ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Окраска заборов и огра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Очистка фасадов зданий и сооружений от несанкционированно размещенных надписей, объя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белка деревье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0. Расчистка снега и заливка ка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1. Уборка снега с крыш строений и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2. Уборка территорий пляж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3. Установка снегозадерживающих щитов, их ремон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14. Уход за зелеными насаждениями.</w:t>
      </w:r>
    </w:p>
    <w:p>
      <w:pPr>
        <w:pStyle w:val="Normal"/>
        <w:ind w:left="52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Уход за престарелыми гражданами, инвалидам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больными людьм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Уход за престарелыми гражданами, инвалидами, участниками Великой Отечественной войны и больными людьми на дому, в организациях социального обслуживания и медицинских организациях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0" w:name="Par172"/>
      <w:bookmarkStart w:id="1" w:name="Par172"/>
      <w:bookmarkEnd w:id="1"/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Проведение мероприятий обще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культурного назнач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Обслуживание аттракцио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Организация досуга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Охрана новогодней 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Подготовка и проведение новогодних и рождественских праздников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5. Подсобные работы при проведении мероприятий культурного назначения (фестивалей, спортивных соревнований и друг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6. Расклейка афи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7. Распространение билетов на культурно-массовые и спортив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8. Распространение печатных из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9. Сверка списков ветеранов, подлежащих награ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10. Участие в проведении общественных кампаний (статистических, социологических, избирательных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96"/>
      <w:bookmarkEnd w:id="2"/>
      <w:r>
        <w:rPr>
          <w:rFonts w:eastAsia="Calibri" w:cs="Arial" w:ascii="Arial" w:hAnsi="Arial"/>
          <w:lang w:eastAsia="en-US"/>
        </w:rPr>
        <w:t>8. Другие направления трудов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. Вспомогательная деятельность при художественно-оформительски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2. Вспомогательные работы в архи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3. Вспомогательные работы в библиоте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4. Вспомогательные работы при оформлении документов в территориальных органах Федеральной службы государственной статистики, Министерства Российской Федерации по налогам и сборам, Пенсионного фонда Российской Федерации, Федеральной миграционной службы, а также в органах исполнительной власти Волгоградской области, органах местного самоуправления муниципальных образований Волгоградской области, военных комиссариатах, учреждениях здравоохранения, социальной защиты, образовательных организациях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5. Выполнение неквалифицирова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6. Заполнение медицинских поли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7. Изготовление папок и коро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8. Мелкий ремонт технолог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9. Погрузка и разгрузка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0. Подсоб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1. Работа на временных рабочих местах, имеющихся на предприятиях и в организациях и длительное время остающихся незанятыми по причине их непрести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2. Работы, связанные с содержанием и выпасом ск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3. Расчистка проруб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4. Ремонт и изготовление т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5. Ремонт и сборка меб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6. Ремонт кни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7. Стирка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8. Упаковка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19. Чистка и уборка производственных помещений, оборудования и транспортных средств.</w:t>
      </w:r>
    </w:p>
    <w:p>
      <w:pPr>
        <w:pStyle w:val="Normal"/>
        <w:spacing w:lineRule="auto" w:line="276" w:before="0" w:after="200"/>
        <w:ind w:firstLine="85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2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>Алексеевского муниципального района Волгоградской области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от 11.01.2022 года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МЕНДУЕМЫЕ 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я безработных граждан для участия в общественных работах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ганизуемых на территории  Аржа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ой области в 2022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общественных работ (челове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ж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8:00Z</dcterms:created>
  <dc:creator>с_машинистка</dc:creator>
  <dc:description/>
  <cp:keywords/>
  <dc:language>en-US</dc:language>
  <cp:lastModifiedBy>1</cp:lastModifiedBy>
  <cp:lastPrinted>2022-01-20T15:06:00Z</cp:lastPrinted>
  <dcterms:modified xsi:type="dcterms:W3CDTF">2022-02-10T06:47:00Z</dcterms:modified>
  <cp:revision>19</cp:revision>
  <dc:subject/>
  <dc:title> </dc:title>
</cp:coreProperties>
</file>