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8275</wp:posOffset>
                </wp:positionV>
                <wp:extent cx="592455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25pt" to="465.4pt,13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8.02.2020 года          №   1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 проверок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и, содержащейся в уведомлениях о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и 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, и принятия мер п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</w:rPr>
        <w:t>Аржановского сельского поселения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</w:t>
      </w:r>
      <w:r>
        <w:rPr>
          <w:rFonts w:cs="Arial" w:ascii="Arial" w:hAnsi="Arial"/>
        </w:rPr>
        <w:t xml:space="preserve">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lang w:eastAsia="en-US"/>
        </w:rPr>
        <w:t xml:space="preserve">, администрация </w:t>
      </w:r>
      <w:r>
        <w:rPr>
          <w:rFonts w:cs="Arial" w:ascii="Arial" w:hAnsi="Arial"/>
        </w:rPr>
        <w:t>Аржановского сельского поселения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Аржано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</w:rPr>
        <w:t>Аржа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ризнать утратившим силу постановление администрации Аржановского сельского поселения Алексеевского муниципального района Волгоградской области от 18.07.2016 г. № 47 «Об утверждении порядка выявления, пресеч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и принятия мер по сносу самовольных построек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                                        В. Ф.Гурин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0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выявлении самовольных построек на территории Аржанов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Аржан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 администрацией Аржан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Аржановского сельского поселения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eastAsia="Times New Roman" w:cs="Arial" w:ascii="Arial" w:hAnsi="Arial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Аржановского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2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Аржановского сельского поселения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Аржановского сельского поселения соответствующих документов и сведений, администрация Аржан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Арж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Арж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eastAsia="Times New Roman" w:cs="Arial" w:ascii="Arial" w:hAnsi="Arial"/>
        </w:rPr>
        <w:t xml:space="preserve">не  позднее </w:t>
      </w:r>
      <w:r>
        <w:rPr>
          <w:rFonts w:cs="Arial" w:ascii="Arial" w:hAnsi="Arial"/>
        </w:rPr>
        <w:t>5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Аржа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Аржановского сельского поселения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ржановского сельского поселения 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Аржа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ржановского сельского поселения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2. ________________________________________________________________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4.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5. 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Состояние  объекта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 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 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2.2020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Аржановского сельского поселения 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Арж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Аржан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Арж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Аржан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Аржановского сельского поселения (по согласованию)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Ломова Наталия Владимировна</dc:creator>
  <dc:description/>
  <cp:keywords/>
  <dc:language>en-US</dc:language>
  <cp:lastModifiedBy>1</cp:lastModifiedBy>
  <cp:lastPrinted>2020-02-28T11:11:00Z</cp:lastPrinted>
  <dcterms:modified xsi:type="dcterms:W3CDTF">2020-02-28T07:12:00Z</dcterms:modified>
  <cp:revision>15</cp:revision>
  <dc:subject/>
  <dc:title/>
</cp:coreProperties>
</file>