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2» февраля 2023 г.                                                                                                      №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819" w:leader="none"/>
        </w:tabs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б усилении мер пожарной безопасности в весенне-летний период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овышения готовности к возможному осложнению обстановки с пожарами в сельских населенных пунктах, в лесах, на объектах учреждениях социальной сферы, предупреждения пожаров, гибели и травмирования на них людей, уменьшения материального ущерба от них и создания дополнительных  условий для успешной ликвидации  возможных пожаров с наименьшими потерями, в весенне-летний период 2023 года,  в соответствии  Федеральным законом  «О пожарной безопасности» от  21.12.1994г. №  69-ФЗ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Рекомендовать организациям независимо от организационно-правовой формы и формы собственности, руководителям предприятий, организаций, учреждений, акционерных обществ, крестьянских и фермерских хозяйств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принять меры по  обеспечению пожарной безопасности  на подведомственных территориях , в населенных пунктах, жилищном фонде и на объектах, сосредоточив особое внимание на мерах  по предотвращению гибели и травмирования  людей при пожарах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взять на списочный учет  всю  автотехнику,  приспособленную для перевозки воды(водовозки, автоцистерны, тракторы с бочками, другую технику),скреперы, тракторы и другие механизмы, способные участвовать в ликвидации лесных и степных  пожаров, а также организовать их  круглосуточное дежурство в течение всего пожароопасного периода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 допускать на подведомственных территориях  сельскохозяйственные палы, особенно  в непосредственной близости от зданий, сооружений, линий электропередач, хлебных и лесных массивов, загородных оздоровительных учреждени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опускать использование  противопожарных разрывов между зданиями и сооружениями, пожарных  проездов и подъездов к зданиям под складирование материалов, оборудования  и для стоянки (парковки) транспорта, а также 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наступления пожароопасного периода  создать системы противопожарных барьеров, опашки по периметру населенных пунк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овать снос бесхозных строен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Ведущим Специалистам Аржанов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провести сходы, встречи собрания с населением  для обсуждения вопросов пожарной безопасности жилого сектор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формить  и установить в местах наиболее массового скопления  людей  стенды  на противопожарную тематику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размножить  инструкции (памятки)  о мерах пожарной безопасности  и распространить их среди  населения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-  в сельских населенных пунктах  назначить  внештатных инспекторов по пожарному надзору председателей ТОС и организовать  их работу по контролю за пожарной безопасностью  в жилищном секторе, проведению противопожарной пропаганды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к нарушителям  противопожарного режима принимать  меры общественного  порицания и административного воздейств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Рекомендовать председателю МОО ТОС «Аржановское» привлечь активистов МОО ТОС к деятельности  по обеспечению  первичных мер пожарной  безопасности на территориях населенных пунктов, в том числе проведения  подворовых  обходов мест проживания малоимущих, социально малозащищенных категорий граждан,  а также граждан, относящихся к категории  неблагополучных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Утвердить план  мероприятий по укреплению пожарной безопасности  весенне-летний  период  на 2023 год  согласно   (приложения 1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Утвердить расчет сил и средств на весенне-летний период  2023 год согласно  (приложения 2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Контроль за исполнением  настоящего постановления возложить на ведущего специалиста Аржановского сельского поселения Хомутову Е.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Постановление вступает в силу со дня  его подписания  и подлежит  обнародованию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Аржановского сельского поселения: ________________ В.Ф. Гурин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rFonts w:cs="Arial" w:ascii="Arial" w:hAnsi="Arial"/>
        </w:rPr>
        <w:tab/>
        <w:t xml:space="preserve">          к постановлению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  <w:tab w:val="left" w:pos="651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Аржано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«__22____» февраля 2023г. №1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center" w:pos="4819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center" w:pos="4819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center" w:pos="4819" w:leader="none"/>
        </w:tabs>
        <w:jc w:val="center"/>
        <w:outlineLvl w:val="0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укреплению  пожарной  безопасности  в весенне - лет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иод  на территории Аржановского сельского поселения  н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98425</wp:posOffset>
                </wp:positionV>
                <wp:extent cx="6126480" cy="900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0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146"/>
                              <w:gridCol w:w="16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ок Исполне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претить складирование сгораемых материалов, стоянку автотранспортных средств в противопожарных разрывах  между зданиями, сооружениями в целях обеспечения беспрепятственного проезда пожарных автомобилей внутри  квартальных застроек  и подъездов к зданиям (сооружениям) для тушения пожаров и проведения аварийно-спасательных работ, что позволит снизить гибель  людей и материальный ущерб при пожарах и других чрезвычайных     ситуациях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е-руководители предприятий, автовладель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извести очистку прилегающих территорий  предприятий, жилых домов от сгораемого мус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и хозяйств, домовладель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допускать перекрытие автодорог проездов и подъездов к зданиям, сооружениям, водоисточни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Арж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и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претить разведение костров, сжигание мусора и других  отходов производств на  расстоянии ближе 50 м от зданий, и сооруж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ь постоян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и предприятий, хозяйств,  домовладель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ить выезд  техники на тушение пожаров согласно плана привлечения сил и средств в райо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и предприятий, хозя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овать в  населенных пунктах очистку улиц от сгораемого мусора и т. д. в течение весенне-летнего                       периода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рт, контроль постоян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овладель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стройство  и обновление защитных противопожарных полос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и предприятий, хозяй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8.8pt;mso-wrap-distance-left:9pt;mso-wrap-distance-right:9pt;mso-wrap-distance-top:0pt;mso-wrap-distance-bottom:0pt;margin-top:7.7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146"/>
                        <w:gridCol w:w="1620"/>
                        <w:gridCol w:w="3240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именование 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рок Исполне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претить складирование сгораемых материалов, стоянку автотранспортных средств в противопожарных разрывах  между зданиями, сооружениями в целях обеспечения беспрепятственного проезда пожарных автомобилей внутри  квартальных застроек  и подъездов к зданиям (сооружениям) для тушения пожаров и проведения аварийно-спасательных работ, что позволит снизить гибель  людей и материальный ущерб при пожарах и других чрезвычайных     ситуациях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ветственные-руководители предприятий, автовладель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звести очистку прилегающих территорий  предприятий, жилых домов от сгораемого мус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и хозяйств, домовладель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допускать перекрытие автодорог проездов и подъездов к зданиям, сооружениям, водоисточни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рж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и предприятий и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ретить разведение костров, сжигание мусора и других  отходов производств на  расстоянии ближе 50 м от зданий, и сооруж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ь постоян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и предприятий, хозяйств,  домовладель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ить выезд  техники на тушение пожаров согласно плана привлечения сил и средств в райо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и предприятий, хозяй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овать в  населенных пунктах очистку улиц от сгораемого мусора и т. д. в течение весенне-летнего                       периода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арт, контроль постоян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мовладель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стройство  и обновление защитных противопожарных полос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и предприятий, хозяй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2922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01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главы  Аржановского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сельского поселения</w:t>
      </w:r>
    </w:p>
    <w:p>
      <w:pPr>
        <w:pStyle w:val="Normal"/>
        <w:tabs>
          <w:tab w:val="clear" w:pos="708"/>
          <w:tab w:val="left" w:pos="6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от  «22» февраля  2022 г. №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1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tabs>
          <w:tab w:val="clear" w:pos="708"/>
          <w:tab w:val="left" w:pos="45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л и средств и порядок их выделения   для оказания помощи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rFonts w:cs="Arial" w:ascii="Arial" w:hAnsi="Arial"/>
        </w:rPr>
        <w:t>населению в  весеннее–летний противопожарный период 2023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ля оказания помощи населению в весенне–летний пожароопасный период 2023 года на территории   Аржановского сельского поселения по решению ЧС и ПБ привлекается следующая техник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617970" cy="4588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43"/>
                              <w:gridCol w:w="2375"/>
                              <w:gridCol w:w="2410"/>
                              <w:gridCol w:w="30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4" w:firstLine="56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организации выделяющей техни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влекаемая тех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рж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4 8904414538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– МТЗ-82 с емкостью 3 м.к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Т – 75 с плу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нцевые огнетушители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мотопомпы  марки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obin 109/155/208) (SKAT МПБ – 6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Уралец, мобильный пожарный комплекс (МПК – П) резервуар ПЭР 2,5 М. куб – 3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О ТОС «Аржан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02093618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ходувы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БОУ Аржановская СШ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бус ПАЗ 32053-70 (22 места год выпуска 20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зель бизнес ГАЗ 322171 (11 мест год выпуска 20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361.3pt;mso-wrap-distance-left:9pt;mso-wrap-distance-right:9pt;mso-wrap-distance-top:0pt;mso-wrap-distance-bottom:0pt;margin-top:8.05pt;mso-position-vertical-relative:text;margin-left: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843"/>
                        <w:gridCol w:w="2375"/>
                        <w:gridCol w:w="2410"/>
                        <w:gridCol w:w="30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4"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организации выделяющей техник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влекаемая тех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Аржан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4 89044145386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– МТЗ-82 с емкостью 3 м.к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Т – 75 с плуг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нцевые огнетушители – 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мотопомпы  марк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obin 109/155/208) (SKAT МПБ – 6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Уралец, мобильный пожарный комплекс (МПК – П) резервуар ПЭР 2,5 М. куб – 3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О ТОС «Аржано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02093618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ходувы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 Аржановская СШ 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бус ПАЗ 32053-70 (22 места год выпуска 20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зель бизнес ГАЗ 322171 (11 мест год выпуска 20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выделяется по мере надобности  по распоряжению председателя ЧС и ПБ Аржан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3:00Z</dcterms:created>
  <dc:creator>1</dc:creator>
  <dc:description/>
  <cp:keywords/>
  <dc:language>en-US</dc:language>
  <cp:lastModifiedBy>Пользователь</cp:lastModifiedBy>
  <cp:lastPrinted>2023-03-16T09:22:00Z</cp:lastPrinted>
  <dcterms:modified xsi:type="dcterms:W3CDTF">2023-03-16T06:24:00Z</dcterms:modified>
  <cp:revision>52</cp:revision>
  <dc:subject/>
  <dc:title>                                     АДМИНИСТРАЦИЯ   </dc:title>
</cp:coreProperties>
</file>