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6.04.2020  года                                                                         № 17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widowControl/>
        <w:rPr>
          <w:rStyle w:val="StrongEmphasis"/>
          <w:rFonts w:ascii="Arial" w:hAnsi="Arial" w:cs="Arial"/>
        </w:rPr>
      </w:pPr>
      <w:r>
        <w:rPr>
          <w:rFonts w:cs="Arial" w:ascii="Arial" w:hAnsi="Arial"/>
          <w:b w:val="false"/>
        </w:rPr>
      </w:r>
    </w:p>
    <w:p>
      <w:pPr>
        <w:pStyle w:val="Style5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Style53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ые меры по профилактике терроризма </w:t>
      </w:r>
    </w:p>
    <w:p>
      <w:pPr>
        <w:pStyle w:val="Style53"/>
        <w:rPr/>
      </w:pPr>
      <w:r>
        <w:rPr>
          <w:rFonts w:cs="Arial" w:ascii="Arial" w:hAnsi="Arial"/>
        </w:rPr>
        <w:t xml:space="preserve">и экстремизма на территории Аржановского сельского </w:t>
      </w:r>
    </w:p>
    <w:p>
      <w:pPr>
        <w:pStyle w:val="Style53"/>
        <w:rPr/>
      </w:pPr>
      <w:r>
        <w:rPr>
          <w:rFonts w:cs="Arial" w:ascii="Arial" w:hAnsi="Arial"/>
        </w:rPr>
        <w:t>поселения на 2020 – 2022 годы»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/>
      </w:pPr>
      <w:r>
        <w:rPr/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Указом Президента Российской Федерации №1666 от 19.12.2012 г.</w:t>
      </w:r>
      <w:r>
        <w:rPr>
          <w:rFonts w:cs="Arial" w:ascii="Arial" w:hAnsi="Arial"/>
          <w:bCs/>
          <w:color w:val="000000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Arial" w:ascii="Arial" w:hAnsi="Arial"/>
          <w:bCs/>
          <w:shd w:fill="EFEFF7" w:val="clear"/>
        </w:rPr>
        <w:t>Указом Президента РФ 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"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в целях координации деятельности по противодействию проявлениям терроризма и экстремизма на территории Аржановского сельского поселения  ПОСТАНОВЛЯЮ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"Комплексные меры по профилактике терроризма и экстремизм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территории Аржановского сельского поселения  на 2020-2022 годы" (Приложение № 1)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вступает в силу с момента подписания и подлежит официальному обнародованию.</w:t>
      </w:r>
    </w:p>
    <w:p>
      <w:pPr>
        <w:pStyle w:val="Style5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</w:t>
        <w:tab/>
        <w:t>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2" w:hanging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становлению главы Аржановского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04.2020 года N17 </w:t>
      </w:r>
    </w:p>
    <w:p>
      <w:pPr>
        <w:pStyle w:val="Normal"/>
        <w:ind w:right="282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widowControl/>
        <w:jc w:val="center"/>
        <w:rPr/>
      </w:pPr>
      <w:r>
        <w:rPr>
          <w:rFonts w:cs="Arial" w:ascii="Arial" w:hAnsi="Arial"/>
        </w:rPr>
        <w:t>МУНИЦИПАЛЬНАЯ ПРОГРАММА "КОМПЛЕКСНЫЕ МЕРЫ ПО ПРОФИЛАКТИКЕ ТЕРРОРИЗМА И ЭКСТРЕМИЗМА НА ТЕРРИТОРИИ АРЖАНОВСКОГО СЕЛЬСКОГО ПОСЕЛЕНИЯ  НА 2020-2022 ГОДЫ"</w:t>
      </w:r>
    </w:p>
    <w:p>
      <w:pPr>
        <w:pStyle w:val="ConsPlusTitle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Аржановского сельского поселения  на 2020-2022 годы" (далее - Программа)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е законы: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 Президента Российской Федерации: №1666 от 19.12.2012 г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 «О Стратегии государственной национальной политики Российской Федерации на период до 2025 года», </w:t>
            </w:r>
            <w:r>
              <w:rPr>
                <w:rFonts w:cs="Arial" w:ascii="Arial" w:hAnsi="Arial"/>
                <w:bCs/>
                <w:sz w:val="24"/>
                <w:szCs w:val="24"/>
                <w:shd w:fill="EFEFF7" w:val="clear"/>
              </w:rPr>
              <w:t>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Аржановского сельского посе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Аржанов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       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дминистрация  Арж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чрезвычайным ситуациям и обеспечению пожарной безопасности  Аржановского сельского поселения   (далее КЧС и ПБ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Аржановская СШ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МБУ «Аржановский ЦД и Т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требует затр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дминистрация Аржан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53"/>
        <w:jc w:val="both"/>
        <w:rPr/>
      </w:pPr>
      <w:r>
        <w:rPr>
          <w:rFonts w:cs="Arial" w:ascii="Arial" w:hAnsi="Arial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  ПРОГРАММЫ</w:t>
      </w:r>
    </w:p>
    <w:p>
      <w:pPr>
        <w:pStyle w:val="Style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jc w:val="both"/>
        <w:rPr/>
      </w:pPr>
      <w:r>
        <w:rPr>
          <w:rFonts w:cs="Arial" w:ascii="Arial" w:hAnsi="Arial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Аржановского сельского поселения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й подход необходим для решения следующих задач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bCs/>
        </w:rPr>
        <w:t>не требует затрат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, в том числе ресурсное обеспечение Программы с перечнем мероприятий с разбивкой по годам, приведена в таблице  1.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ind w:right="-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2126"/>
        <w:gridCol w:w="2268"/>
      </w:tblGrid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ировать жителей Аржанов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ю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«Аржановский ЦД и 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вгуст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вгуст 2021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вгус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Аржановская СШ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Аржановский ЦД и 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ентябрь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ентябрь 2021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ентябр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аспространение в обществе установок о неприятии и недопущении пропаганды    идей    экстремизма,     ксенофобии,     национ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сключительности, нацизма и их оправ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Вовлечение   этнокультурных   и   общественных    объединений, религиозных организаций в межнациональное  и    межконфессион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сотруд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Противодействие  пропаганде  идей  экстремизма   в   средствах массовой информации и электро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еализация  мер  правового  и  информационного  характера   по профилактике использования национального и религиозного факторов 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збир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sectPr>
          <w:type w:val="nextPage"/>
          <w:pgSz w:orient="landscape" w:w="16838" w:h="11906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е управление реализацией Программы и оперативный контроль за ходом ее реализации осуществляет Администрация Аржанов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 сельского поселени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8:00Z</dcterms:created>
  <dc:creator>kobetz</dc:creator>
  <dc:description/>
  <cp:keywords/>
  <dc:language>en-US</dc:language>
  <cp:lastModifiedBy>1</cp:lastModifiedBy>
  <cp:lastPrinted>2020-04-27T09:49:00Z</cp:lastPrinted>
  <dcterms:modified xsi:type="dcterms:W3CDTF">2020-04-27T05:49:00Z</dcterms:modified>
  <cp:revision>11</cp:revision>
  <dc:subject/>
  <dc:title>Об утверждении Административного регламента</dc:title>
</cp:coreProperties>
</file>