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2.2023 г.                                                                                               №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орядке санкционированного сжигания 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й растительности в 2023 году на территории 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ind w:right="5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94  № 68-ФЗ (ред. от 28.12.2013) «О защите населения и территорий от чрезвычайных ситуаций природного и техногенного характера», Федеральным законом от 21 декабря 1994 года № 69-ФЗ  (ред. от 02.07.2013) «О пожарной безопасности»,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Аржановского сельского поселения, недопущения перехода палов сухой травы на территорию населенных пунктов и земли государственного лесного фонда,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, Порядок санкционированного сжигания сухой растительности в Аржановском сельском поселении (приложение№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совать с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Ч 26 ОФПС Алексеевского района; ГКУ ВО 1 ОТРЯД -  График профилактических мероприятий по контролируемым выжиганиям сухой травянистой растительности на территории Аржановского сельского поселения (приложение№2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Рекомендовать руководителям хозяйств, организаций и предприят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мероприятий по отжигу сухой травы на полях 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хозяйственных угодьях производить только после согласования  плана - графика отжигов с органами Пожарного надзора, по письменному заявлению и при получении положительного от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едущим Специалистам администрации Аржановского сельского посел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довести до сведения руководителей организаций и физических лиц информацию о Порядке санкционированного сжигания сухой растительности на территории Аржановского сельского поселения, проинформировать их об ответственности за нарушение законодательства РФ и ВО в сфере окружающей и природной сред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нформировать население сельского поселения настоящим постановлением путем вывешивания на информационном стенде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ить на согласование в ПЧ 26 ОФПС Алексеевского района; ГКУ ВО 1 ОТРЯД ПС - График профилактических мероприятий по контролируемым выжиганиям сухой травянистой растительности на территории Аржа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 всех случаях незаконного выжигания растительности сообщать по телефонам: ЕДДС Алексеевского муниципального района 3-22-51; ГКУ ВО 1 ОТРЯД ПС ст. Усть – Бузулукская 3-31-90, 3-34-32; ПЧ – 2 ст. Алексеевская 3-23-20 или в администрацию Аржановского сельского поселения по телефонам 3-42-34; 3-42-67. Порядок вызова по сотовому телефону, набрать «112» звонок с любого мобильного телефона бесплат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Контроль за выполнением данно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  <w:tab/>
        <w:tab/>
        <w:tab/>
        <w:tab/>
        <w:tab/>
        <w:t xml:space="preserve">                    В.Ф. Гур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right="-85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ind w:right="-851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ржановского сельского поселения</w:t>
      </w:r>
    </w:p>
    <w:p>
      <w:pPr>
        <w:pStyle w:val="Normal"/>
        <w:suppressAutoHyphens w:val="false"/>
        <w:ind w:right="-851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>1 от 22.02.2023 г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НКЦИОНИРОННОГО СЖИГАНИЯ СУХОЙ РАСТИТЕЛЬНОСТИ НА ТЕРРИТОРИИ 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ведение санкционированного сжигания сухой растительности на территории Аржановского сельского поселения, производить только после согласования плана-графика отжигов с органами Пожарного надзора, по письменному заявлению и при получении положительного ответа, план - график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оведения отжигов с указанием даты, времени и мест проведения отжиг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о назначении лиц, ответственных за проведение отжиг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ил и средств, обеспечивающих пожаробезопасное проведение отжиг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ind w:right="-851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right="-851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ржановского сельского поселения </w:t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>2 от 22.02.2023 г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х мероприятий по контролируемым выжиганиям сухой травянистой расти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Хутор Сидоровка: территория юго – западнее х. Сидоровка – 10 000 кв.м. сухая растительность – 1 га. – 30 марта 202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тор Плес: территория юго – западнее х. Плес – 30000 кв.м. сухая растительность – 1 га. – 3 апреля 202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аница Зотовская: территория юго – западнее ст. Зотовской – 1000 кв.м., территория прилегающая к кладбищу – 100 кв.м., сухая растительность – 100 кв.м. – 4 апреля 202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ица Аржановская: сухая растительность – 3 га. – 6 апреля 202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очины трассы областного значения – Аржановская – Зотовская – 30км. – ширина – 4м. – 8 апреля 202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годными условиями, даты могут быть измене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557" w:gutter="0" w:header="0" w:top="3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1:00Z</dcterms:created>
  <dc:creator> Аржановская</dc:creator>
  <dc:description/>
  <cp:keywords/>
  <dc:language>en-US</dc:language>
  <cp:lastModifiedBy>Пользователь</cp:lastModifiedBy>
  <cp:lastPrinted>2023-03-16T09:41:00Z</cp:lastPrinted>
  <dcterms:modified xsi:type="dcterms:W3CDTF">2023-03-17T11:51:00Z</dcterms:modified>
  <cp:revision>34</cp:revision>
  <dc:subject/>
  <dc:title/>
</cp:coreProperties>
</file>