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  09.01.2023 года                                                                                             № 2</w:t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14" w:leader="none"/>
                    </w:tabs>
                    <w:snapToGrid w:val="false"/>
                    <w:ind w:right="11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hapka"/>
        <w:tabs>
          <w:tab w:val="clear" w:pos="720"/>
          <w:tab w:val="left" w:pos="5400" w:leader="none"/>
        </w:tabs>
        <w:ind w:right="3955" w:hanging="0"/>
        <w:jc w:val="left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/>
          <w:bCs w:val="false"/>
        </w:rPr>
        <w:t>О внесении  изменений в постановление администрации Аржановского сельского поселения Алексеевского муниципального района от 11.01.2022г. № 2 «Об утверждении Положения и состава общественного Совета по делам несовершеннолетних и защите их прав»</w:t>
      </w:r>
    </w:p>
    <w:p>
      <w:pPr>
        <w:pStyle w:val="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вязи с происшедшими кадровыми изменениями, руководствуясь Федеральным законом от 06.10.2003г. №131-ФЗ «Об общих принципах организации местного самоуправления в Российской Федерации», Уставом Аржановского сельского поселения, администрация Аржановского сельского поселения ПОСТАНОВЛЯЕТ:</w:t>
      </w:r>
    </w:p>
    <w:p>
      <w:pPr>
        <w:pStyle w:val="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Аржановского сельского поселения Алексеевского муниципального района от 11.01.2022г. № 2 «Об утверждении Положения и состава общественного Совета по делам несовершеннолетних и защите их прав» в Приложение №2</w:t>
      </w:r>
    </w:p>
    <w:p>
      <w:pPr>
        <w:pStyle w:val="Text"/>
        <w:tabs>
          <w:tab w:val="left" w:pos="720" w:leader="none"/>
          <w:tab w:val="left" w:pos="3180" w:leader="none"/>
        </w:tabs>
        <w:spacing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Настоящее постановление вступает в силу с момента его официального </w:t>
      </w:r>
    </w:p>
    <w:p>
      <w:pPr>
        <w:pStyle w:val="Text"/>
        <w:tabs>
          <w:tab w:val="left" w:pos="720" w:leader="none"/>
          <w:tab w:val="left" w:pos="3180" w:leader="none"/>
        </w:tabs>
        <w:spacing w:before="0" w:after="0"/>
        <w:ind w:right="113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бнародования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Контроль исполнения настоящего постановления оставляю за собой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   В.Ф. Гурина                                    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О: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ржановского сельского поселения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 «09» января  2023 г.№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ественного Совета по делам несовершеннолетних и защите их прав Аржан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ржановского сельского поселения – Гурина Валентина Федоровна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редседател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щественного Совета по делам несовершеннолетних и защите их прав Аржановского сельского поселения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пециалист Аржановского сельского поселения (ведущий специалист  Аржановского с/п) – Хомутова Елена Владимировна 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секретар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щественного Совета по делам несовершеннолетних и защите их прав Аржановского сельского поселения;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Члены общественного Совета по делам несовершеннолетних и защите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х прав Аржановского сельского поселения: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циальный педагог МБОУ Аржановская СШ – Фатина Татьяна Алексеевна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заместитель председате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щественного Совета по делам несовершеннолетних и защите их прав Аржановского сельского поселения (по согласованию)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дагог психолог МБОУ Аржановская СШ – Рябова Галина Васильевна 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чле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щественного Совета по делам несовершеннолетних и защите их прав Аржановского сельского поселения (по согласованию)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ладший лейтенант полиции УУП ОМВД России по Алексеевскому району-Илларионов Алексей Аркадьевич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чле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щественного Совета по делам несовершеннолетних и защите их прав Аржановского сельского поселения (по согласованию)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дагог организатор воспитательной работы МБОУ Аржановская СШ –Хомутянская Наталья Викторовна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член </w:t>
      </w:r>
      <w:r>
        <w:rPr>
          <w:rFonts w:eastAsia="Calibri" w:cs="Arial" w:ascii="Arial" w:hAnsi="Arial"/>
          <w:sz w:val="24"/>
          <w:szCs w:val="24"/>
          <w:lang w:eastAsia="en-US"/>
        </w:rPr>
        <w:t>общественного Совета по делам несовершеннолетних и защите их прав Аржановского сельского поселения (по согласованию)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6:00Z</dcterms:created>
  <dc:creator>User</dc:creator>
  <dc:description/>
  <cp:keywords/>
  <dc:language>en-US</dc:language>
  <cp:lastModifiedBy>Пользователь</cp:lastModifiedBy>
  <cp:lastPrinted>2023-01-20T15:44:00Z</cp:lastPrinted>
  <dcterms:modified xsi:type="dcterms:W3CDTF">2023-01-30T08:40:00Z</dcterms:modified>
  <cp:revision>19</cp:revision>
  <dc:subject/>
  <dc:title>ГЛАВА АДМИНИСТРАЦИИ   КОНСТАНТИНОВСКОГО  РАЙОНА</dc:title>
</cp:coreProperties>
</file>