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РЖ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30.04.2020 г. </w:t>
        <w:tab/>
        <w:tab/>
        <w:tab/>
        <w:tab/>
        <w:tab/>
        <w:tab/>
        <w:tab/>
        <w:tab/>
        <w:tab/>
        <w:t xml:space="preserve">        №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Аржановском сельском посе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успешной организации пожаротушения в Аржановском сельском поселении, в соответствии со ст. 15 закона Волгоградской области  от 06.11.1998 №217-ОД «О пожарной безопасности в Волгоградской област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твердить  план привлечения сил и средств для тушения пожаров и эвакуации населения из зон чрезвычайных ситуаций на территории Аржановского сельского поселения на 2020 - 2022 год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комендовать руководителям: ТОС «Аржановское», МБОУ Аржановская СШ,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 Оплату расходов организациям (объектам), привлеченным для тушения пожаров производить из подраздела бюджета программы «Организация и осуществление мероприятий по защите населения и территорий Аржановского сельского поселения от чрезвычайных ситуаций природного и техногенного характера, гражданской обороне на 2020 год и плановый период 2021-2022 годы»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Рекомендовать руководителям: ТОС «Аржановское», МБОУ Аржановская СШ, главам КФХ, 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Данное постановление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В.Ф. Гурина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ы Арж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30.04.2020 г.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я сил и средств для тушения пожаров и эваку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Аржан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617970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843"/>
                              <w:gridCol w:w="2375"/>
                              <w:gridCol w:w="2410"/>
                              <w:gridCol w:w="30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4" w:firstLine="56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организации выделяющей техник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влекаемая тех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рж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(84446) 3-42-34 89044145386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– МТЗ-82 с емкостью 3 м.к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Т – 75 с плу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нцевые огнетушители – 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мотопомпы  марки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obin 109/155/208) (SKAT МПБ – 6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Уралец, мобильный пожарный комплекс (МПК – П) резервуар ПЭР 2,5 М. куб – 3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ОС «Аржан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04408119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ходувы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БОУ Аржановская СШ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(84446) 3-42-3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бус П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319.9pt;mso-wrap-distance-left:9pt;mso-wrap-distance-right:9pt;mso-wrap-distance-top:0pt;mso-wrap-distance-bottom:0pt;margin-top:8.05pt;mso-position-vertical-relative:text;margin-left:-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843"/>
                        <w:gridCol w:w="2375"/>
                        <w:gridCol w:w="2410"/>
                        <w:gridCol w:w="30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4"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организации выделяющей техник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влекаемая тех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Аржан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(84446) 3-42-34 89044145386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– МТЗ-82 с емкостью 3 м.к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Т – 75 с плуг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нцевые огнетушители – 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мотопомпы  марки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Robin 109/155/208) (SKAT МПБ – 6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Уралец, мобильный пожарный комплекс (МПК – П) резервуар ПЭР 2,5 М. куб – 3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ОС «Аржано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044081194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ходувы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ОУ Аржановская СШ (по согласова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(84446) 3-42-37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бус П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Арж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30.04.2020 г. №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ветственных за пожарный инвентар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ржановскому сельскому по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едведицков С.И.– ранцевый огнетушитель, топор</w:t>
      </w:r>
    </w:p>
    <w:p>
      <w:pPr>
        <w:pStyle w:val="Normal"/>
        <w:rPr/>
      </w:pPr>
      <w:r>
        <w:rPr>
          <w:rFonts w:cs="Arial" w:ascii="Arial" w:hAnsi="Arial"/>
        </w:rPr>
        <w:t>2. Акимов В.М. – трактор ДТ 75 с плугом</w:t>
      </w:r>
    </w:p>
    <w:p>
      <w:pPr>
        <w:pStyle w:val="Normal"/>
        <w:rPr/>
      </w:pPr>
      <w:r>
        <w:rPr>
          <w:rFonts w:cs="Arial" w:ascii="Arial" w:hAnsi="Arial"/>
        </w:rPr>
        <w:t>3. Фомин В.В. – воздуходув</w:t>
      </w:r>
    </w:p>
    <w:p>
      <w:pPr>
        <w:pStyle w:val="Normal"/>
        <w:rPr/>
      </w:pPr>
      <w:r>
        <w:rPr>
          <w:rFonts w:cs="Arial" w:ascii="Arial" w:hAnsi="Arial"/>
        </w:rPr>
        <w:t>4. Коннов Г.В. - воздуходув</w:t>
      </w:r>
    </w:p>
    <w:p>
      <w:pPr>
        <w:pStyle w:val="Normal"/>
        <w:rPr/>
      </w:pPr>
      <w:r>
        <w:rPr>
          <w:rFonts w:cs="Arial" w:ascii="Arial" w:hAnsi="Arial"/>
        </w:rPr>
        <w:t>5. Рябов С.П. – ведра, ранцевый огнетушитель</w:t>
      </w:r>
    </w:p>
    <w:p>
      <w:pPr>
        <w:pStyle w:val="Normal"/>
        <w:rPr/>
      </w:pPr>
      <w:r>
        <w:rPr>
          <w:rFonts w:cs="Arial" w:ascii="Arial" w:hAnsi="Arial"/>
        </w:rPr>
        <w:t>6. Медведицков В.С. – лом, багор, ранцевый огнетушитель</w:t>
      </w:r>
    </w:p>
    <w:p>
      <w:pPr>
        <w:pStyle w:val="Normal"/>
        <w:rPr/>
      </w:pPr>
      <w:r>
        <w:rPr>
          <w:rFonts w:cs="Arial" w:ascii="Arial" w:hAnsi="Arial"/>
        </w:rPr>
        <w:t>7. Хомутова Е.В. – сирена</w:t>
      </w:r>
    </w:p>
    <w:p>
      <w:pPr>
        <w:pStyle w:val="Normal"/>
        <w:rPr/>
      </w:pPr>
      <w:r>
        <w:rPr>
          <w:rFonts w:cs="Arial" w:ascii="Arial" w:hAnsi="Arial"/>
        </w:rPr>
        <w:t>8. Григорьева Н.А. – руп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Березнева Е.В. - руп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Привалов А.А – ведра, ранцевый огнетуш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Давыдов Ю.В. – трактор МТЗ 82 с боч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Медведицков С.А. – мобильный пожарный комплекс 3 человека</w:t>
      </w:r>
    </w:p>
    <w:p>
      <w:pPr>
        <w:pStyle w:val="Normal"/>
        <w:rPr/>
      </w:pPr>
      <w:r>
        <w:rPr>
          <w:rFonts w:cs="Arial" w:ascii="Arial" w:hAnsi="Arial"/>
        </w:rPr>
        <w:t>13.Попов С.В. - когти, плоскогубцы</w:t>
      </w:r>
    </w:p>
    <w:p>
      <w:pPr>
        <w:pStyle w:val="Normal"/>
        <w:rPr/>
      </w:pPr>
      <w:r>
        <w:rPr>
          <w:rFonts w:cs="Arial" w:ascii="Arial" w:hAnsi="Arial"/>
        </w:rPr>
        <w:t>14.Фатин Н.В. – трактор Уралец, мобильный пожарный комплекс (МПК – П) резервуар ПЭР 2,5 М. куб – 3вт</w:t>
      </w:r>
    </w:p>
    <w:p>
      <w:pPr>
        <w:pStyle w:val="Normal"/>
        <w:rPr/>
      </w:pPr>
      <w:r>
        <w:rPr>
          <w:rFonts w:cs="Arial" w:ascii="Arial" w:hAnsi="Arial"/>
        </w:rPr>
        <w:t>15. Кольцов Д.В. - лом, багор, ранцевый огнетушитель</w:t>
      </w:r>
    </w:p>
    <w:p>
      <w:pPr>
        <w:pStyle w:val="Normal"/>
        <w:rPr/>
      </w:pPr>
      <w:r>
        <w:rPr>
          <w:rFonts w:cs="Arial" w:ascii="Arial" w:hAnsi="Arial"/>
        </w:rPr>
        <w:t>16. Киреев В.Ф. - лом, багор, ранцевый огнетуш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Админ</cp:lastModifiedBy>
  <cp:lastPrinted>2020-06-08T16:03:00Z</cp:lastPrinted>
  <dcterms:modified xsi:type="dcterms:W3CDTF">2020-06-08T12:03:00Z</dcterms:modified>
  <cp:revision>16</cp:revision>
  <dc:subject/>
  <dc:title/>
</cp:coreProperties>
</file>