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Ж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15.07.2020  года                                                                                     № 22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1"/>
        <w:widowControl/>
        <w:rPr>
          <w:rStyle w:val="StrongEmphasis"/>
          <w:rFonts w:ascii="Arial" w:hAnsi="Arial" w:cs="Arial"/>
        </w:rPr>
      </w:pPr>
      <w:r>
        <w:rPr>
          <w:rFonts w:cs="Arial" w:ascii="Arial" w:hAnsi="Arial"/>
          <w:b w:val="false"/>
        </w:rPr>
      </w:r>
    </w:p>
    <w:p>
      <w:pPr>
        <w:pStyle w:val="Style53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 xml:space="preserve">Об утверждении муниципальной программы </w:t>
      </w:r>
    </w:p>
    <w:p>
      <w:pPr>
        <w:pStyle w:val="Style53"/>
        <w:rPr>
          <w:rFonts w:ascii="Arial" w:hAnsi="Arial" w:cs="Arial"/>
        </w:rPr>
      </w:pPr>
      <w:r>
        <w:rPr>
          <w:rFonts w:cs="Arial" w:ascii="Arial" w:hAnsi="Arial"/>
        </w:rPr>
        <w:t xml:space="preserve">«Комплексные меры по профилактике терроризма </w:t>
      </w:r>
    </w:p>
    <w:p>
      <w:pPr>
        <w:pStyle w:val="Style53"/>
        <w:rPr/>
      </w:pPr>
      <w:r>
        <w:rPr>
          <w:rFonts w:cs="Arial" w:ascii="Arial" w:hAnsi="Arial"/>
        </w:rPr>
        <w:t xml:space="preserve">и экстремизма на территории Аржановского сельского </w:t>
      </w:r>
    </w:p>
    <w:p>
      <w:pPr>
        <w:pStyle w:val="Style53"/>
        <w:rPr/>
      </w:pPr>
      <w:r>
        <w:rPr>
          <w:rFonts w:cs="Arial" w:ascii="Arial" w:hAnsi="Arial"/>
        </w:rPr>
        <w:t>поселения на 2020 – 2022 годы»</w:t>
      </w:r>
    </w:p>
    <w:p>
      <w:pPr>
        <w:pStyle w:val="Style5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tyle54"/>
        <w:jc w:val="both"/>
        <w:rPr/>
      </w:pPr>
      <w:r>
        <w:rPr/>
      </w:r>
    </w:p>
    <w:p>
      <w:pPr>
        <w:pStyle w:val="Style53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 Указом Президента Российской Федерации №1666 от 19.12.2012 г.</w:t>
      </w:r>
      <w:r>
        <w:rPr>
          <w:rFonts w:cs="Arial" w:ascii="Arial" w:hAnsi="Arial"/>
          <w:bCs/>
          <w:color w:val="000000"/>
          <w:shd w:fill="FFFFFF" w:val="clear"/>
        </w:rPr>
        <w:t xml:space="preserve"> «О Стратегии государственной национальной политики Российской Федерации на период до 2025 года», </w:t>
      </w:r>
      <w:r>
        <w:rPr>
          <w:rFonts w:cs="Arial" w:ascii="Arial" w:hAnsi="Arial"/>
          <w:bCs/>
          <w:shd w:fill="EFEFF7" w:val="clear"/>
        </w:rPr>
        <w:t>Указом Президента РФ от 06.12.2018 N 703 "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 19 декабря 2012 г. N 1666"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</w:rPr>
        <w:t>в целях координации деятельности по противодействию проявлениям терроризма и экстремизма на территории Аржановского сельского поселения  ПОСТАНОВЛЯЮ: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муниципальную программу "Комплексные меры по профилактике терроризма и экстремизма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территории Аржановского сельского поселения  на 2020-2022 годы" (Приложение № 1).</w:t>
      </w:r>
    </w:p>
    <w:p>
      <w:pPr>
        <w:pStyle w:val="Style5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Постановление от 16.04.2020 №17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Об утверждении муниципальной программы  «Комплексные меры по профилактике терроризма и экстремизма на территории Аржановского сельского поселения на 2020 – 2022 годы» признать утратившим силу.</w:t>
      </w:r>
    </w:p>
    <w:p>
      <w:pPr>
        <w:pStyle w:val="Style53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Style53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</w:t>
      </w:r>
      <w:r>
        <w:rPr>
          <w:rFonts w:cs="Arial" w:ascii="Arial" w:hAnsi="Arial"/>
          <w:iCs/>
          <w:color w:val="000000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Style53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ржановского сельского поселения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    </w:t>
        <w:tab/>
        <w:tab/>
        <w:tab/>
        <w:tab/>
        <w:t xml:space="preserve">                          </w:t>
        <w:tab/>
        <w:t>В.Ф. Гур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2" w:hanging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 постановлению главы Аржановского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5.07.2020 года N22 </w:t>
      </w:r>
    </w:p>
    <w:p>
      <w:pPr>
        <w:pStyle w:val="Normal"/>
        <w:ind w:right="282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1"/>
        <w:widowControl/>
        <w:jc w:val="center"/>
        <w:rPr/>
      </w:pPr>
      <w:r>
        <w:rPr>
          <w:rFonts w:cs="Arial" w:ascii="Arial" w:hAnsi="Arial"/>
        </w:rPr>
        <w:t>МУНИЦИПАЛЬНАЯ ПРОГРАММА "КОМПЛЕКСНЫЕ МЕРЫ ПО ПРОФИЛАКТИКЕ ТЕРРОРИЗМА И ЭКСТРЕМИЗМА НА ТЕРРИТОРИИ АРЖАНОВСКОГО СЕЛЬСКОГО ПОСЕЛЕНИЯ  НА 2020-2022 ГОДЫ"</w:t>
      </w:r>
    </w:p>
    <w:p>
      <w:pPr>
        <w:pStyle w:val="ConsPlusTitle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 ПРОГРАММ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муниципальная программа "Комплексные меры по профилактике терроризма и экстремизма на территории Аржановского сельского поселения  на 2020-2022 годы" (далее - Программа)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е законы: от 06.10.2003 № 131-ФЗ "Об общих принципах организации местного самоуправления в Российской Федерации", от 25.07.2002 № 114-ФЗ "О противодействии экстремистской деятельности",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 Президента Российской Федерации: №1666 от 19.12.2012 г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 xml:space="preserve"> «О Стратегии государственной национальной политики Российской Федерации на период до 2025 года», </w:t>
            </w:r>
            <w:r>
              <w:rPr>
                <w:rFonts w:cs="Arial" w:ascii="Arial" w:hAnsi="Arial"/>
                <w:bCs/>
                <w:sz w:val="24"/>
                <w:szCs w:val="24"/>
                <w:shd w:fill="EFEFF7" w:val="clear"/>
              </w:rPr>
              <w:t>от 06.12.2018 N 703 "О внесении изменений в Стратегию государственной национальной политики Российской Федерации на период до 2025 года, утвержденную Указом Президента Российской Федерации от 19 декабря 2012 г. N 16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Администрация Аржановского сельского посел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тиводействие терроризму, экстремизму и защита жизни граждан, проживающих на территории Аржановского сельского поселения  от террористических и экстремистских актов;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-2022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, перечень основных меропри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. Содержание проблемы и обоснование необходимости ее решения программными методами.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I. Основные цели и задачи,  Программы.            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II. Система программных мероприятий,         ресурсное обеспечение Программы.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IV. Нормативное обеспечение Программы.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V. Механизм реализации Программы, организация управления Программой и контроль за ходом ее реализации.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VI. Оценка эффективности от реализации Программы.           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Администрация  Аржановского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ОУ «Аржановская СШ»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БУ «Аржановский ЦД и Т» (по согласованию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требует затра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терроризма и экстремизма;</w:t>
              <w:br/>
              <w:t>– воспитание культуры толерантности и согласия  в среде учащихся общеобразовательных учебных заведений по отношению к людям других национальных и религиозных принадлежностей;</w:t>
              <w:br/>
              <w:t xml:space="preserve">– формирование в молодежной сред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; </w:t>
              <w:br/>
              <w:t>– недопущение создания и деятельности националистических экстремистских молодежных группировок;</w:t>
              <w:br/>
              <w:t xml:space="preserve">– формирование единого информационного пространства для пропаганды и распространения на территории поселения идей толерантности, гражданской солидарности, уважения к другим культурам, в том числе через  средства массовой информации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Администрация Аржанов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. СОДЕРЖАНИЕ ПРОБЛЕМЫ И ОБОСНОВАНИЕ НЕОБХОДИМ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ЫМИ МЕТОДА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  <w:t>Опыт последних лет показывает, что наиболее эффективный метод борьбы с террористическими актами - это предупреждение.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и межконфессиональной толерантности, предотвращать формирование экстремистских молодежных объединений на почве этнической или конфессиональной вражды. На ситуацию в поселении существенное влияние оказывают ее географическое положение, многонациональный состав населения.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нная Программа призвана укрепить меры по профилактике терроризма, устранить причины и условия, способствующие его проявлению. 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I. ОСНОВНЫЕ ЦЕЛИ И ЗАДАЧИ  ПРОГРАММЫ</w:t>
      </w:r>
    </w:p>
    <w:p>
      <w:pPr>
        <w:pStyle w:val="Style5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3"/>
        <w:jc w:val="both"/>
        <w:rPr/>
      </w:pPr>
      <w:r>
        <w:rPr>
          <w:rFonts w:cs="Arial" w:ascii="Arial" w:hAnsi="Arial"/>
        </w:rPr>
        <w:t>Цель Программы 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 на территории Аржановского сельского поселения.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й подход необходим для решения следующих задач:</w:t>
      </w:r>
    </w:p>
    <w:p>
      <w:pPr>
        <w:pStyle w:val="Style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формирование населения муниципального образования по вопросам противодействия терроризму и экстремизму;</w:t>
        <w:br/>
        <w:t xml:space="preserve">        – содействие правоохранительным органам в выявлении правонарушений и преступлений данной категории, а также ликвидации их последствий;</w:t>
        <w:br/>
        <w:t xml:space="preserve">        – пропаганда толерантного поведения к людям других национальностей и религиозных конфессий;</w:t>
        <w:br/>
        <w:t xml:space="preserve">      –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<w:br/>
        <w:t>- проведение информационных и пропагандистских мероприятий, направленных на недопущение формирования у граждан террористических намерений и настроен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II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5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ограмма </w:t>
      </w:r>
      <w:r>
        <w:rPr>
          <w:rFonts w:cs="Arial" w:ascii="Arial" w:hAnsi="Arial"/>
          <w:bCs/>
        </w:rPr>
        <w:t>не требует затрат.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53"/>
        <w:rPr>
          <w:rFonts w:ascii="Arial" w:hAnsi="Arial" w:cs="Arial"/>
        </w:rPr>
      </w:pPr>
      <w:r>
        <w:rPr>
          <w:rFonts w:cs="Arial" w:ascii="Arial" w:hAnsi="Arial"/>
        </w:rPr>
        <w:t>Система программных мероприятий, в том числе ресурсное обеспечение Программы с перечнем мероприятий с разбивкой по годам, приведена в таблице  1.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 1</w:t>
      </w:r>
    </w:p>
    <w:p>
      <w:pPr>
        <w:pStyle w:val="Normal"/>
        <w:ind w:right="-2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2977"/>
        <w:gridCol w:w="2976"/>
        <w:gridCol w:w="1985"/>
      </w:tblGrid>
      <w:tr>
        <w:trPr>
          <w:trHeight w:val="1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1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</w:tr>
      <w:tr>
        <w:trPr>
          <w:trHeight w:val="9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ирование жителей Аржановского сельского поселения  о порядке действий при угрозе возникновения    террористических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ржановского сельского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жемесячно 15 числ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средствам громкоговоряще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1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ржановского сельского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 раз в полугодие не поздне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8 декабря 2020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8 июн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2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16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ржановского сельского посе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раз в полугоди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средствам громкоговорящей связи не поздне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8 декабря 2020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8 июня 2021 г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8 декабр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2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16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и провести  тематические мероприятия: конкурсы, викторины с целью формирования у граждан уважительного отношения к традициям и обычаям различных народов и национальностей с несовершеннолетними и молодеж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 «Аржановский ЦД и Т»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раз в год не поздн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1 августа 2020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1 августа 2021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1 августа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образовательном учреждении, в сельской библиотеке провести беседы по профилактике экстремизма и терроризма с несовершеннолетними и молодеж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«Аржановская СШ» 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Аржановский ЦД и Т»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раз в год не поздне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 сентября 2020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 сентября 2021 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 сентября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ка объектов муниципальной собственности на предмет наличия  элементов экстремисткой направленности. 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раз в полугодие не позднее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0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1 г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2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20C22"/>
                <w:shd w:fill="FEFEFE" w:val="clear"/>
              </w:rPr>
              <w:t>Распространение среди населения (подрастающего поколения, молодёжи) установок о неприятии и недопущении пропаганды идей    экстремизма,     ксенофобии,     национальн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20C22"/>
                <w:shd w:fill="FEFEFE" w:val="clear"/>
              </w:rPr>
              <w:t>исключительности, нацизма и их оправ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раз в полугодие не позднее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0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1 г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2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20C22"/>
                <w:shd w:fill="FEFEFE" w:val="clear"/>
              </w:rPr>
              <w:t>Вовлечение   этнокультурных   и   общественных    объединений, религиозных организаций в межнациональное  и  межконфессиональн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20C22"/>
                <w:shd w:fill="FEFEFE" w:val="clear"/>
              </w:rPr>
              <w:t>сотрудн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оятель Иерей Храма Знамения Божией матери ст. Зотовская (по согласовани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раз в полугодие не позднее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0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1 г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2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20C22"/>
                <w:shd w:fill="FEFEFE" w:val="clear"/>
              </w:rPr>
              <w:t>Противодействие  пропаганде  идей  экстремизма   в   средствах массовой информации и электронных коммуник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раз в полугодие не позднее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0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1 г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2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20C22"/>
                <w:shd w:fill="FEFEFE" w:val="clear"/>
              </w:rPr>
              <w:t>Реализация  мер  правового  и  информационного  характера   по профилактике использования национального и религиозного факторов 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20C22"/>
                <w:shd w:fill="FEFEFE" w:val="clear"/>
              </w:rPr>
              <w:t>избирательном процес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раз в полугодие не позднее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0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1 г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1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июня 2022 г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 декабря 2022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требует затрат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sectPr>
          <w:type w:val="nextPage"/>
          <w:pgSz w:orient="landscape" w:w="16838" w:h="11906"/>
          <w:pgMar w:left="1418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. НОРМАТИВ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муниципальных правовых актов для достижения основной цели реализации Программы не требуетс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 Программ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вают своевременную реализацию программных мероприятий, несут ответственность за их качественное исполн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кают к реализации мероприятий Программы соисполнителей в установленном порядк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едставляют отчеты о ходе реализации Программ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Итоговый отчет о реализации Программы составляет секретарь КЧС  и ПБ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щее управление реализацией Программы и оперативный контроль за ходом ее реализации осуществляет Администрация Аржановского сельского поселения,  которая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ординирует деятельность исполнителей и соисполнителей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ует ежеквартально сбор от исполнителей Программы отчетных материалов, их обобщение и подготовку информации о ходе реализации мероприятий Программ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товит ежегодный отчет о ходе выполнения программных мероприят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ежегодно вносит уточнения в Программу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VI. ОЦЕНКА ЭФФЕКТИВНОСТИ ОТ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ля оценки эффективности реализации Программы на территории поселения ежегодно проводится мониторинг в сфере профилактики терроризма и экстремизма. Результаты мониторинга представляются в КЧС и ПБ  сельского поселении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firstLine="720"/>
    </w:pPr>
    <w:rPr/>
  </w:style>
  <w:style w:type="paragraph" w:styleId="Style101">
    <w:name w:val="Style10"/>
    <w:basedOn w:val="Normal"/>
    <w:qFormat/>
    <w:pPr>
      <w:spacing w:lineRule="exact" w:line="278"/>
      <w:ind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firstLine="2016"/>
    </w:pPr>
    <w:rPr/>
  </w:style>
  <w:style w:type="paragraph" w:styleId="Style171">
    <w:name w:val="Style17"/>
    <w:basedOn w:val="Normal"/>
    <w:qFormat/>
    <w:pPr>
      <w:spacing w:lineRule="exact" w:line="456"/>
      <w:ind w:hanging="518"/>
    </w:pPr>
    <w:rPr/>
  </w:style>
  <w:style w:type="paragraph" w:styleId="Style181">
    <w:name w:val="Style18"/>
    <w:basedOn w:val="Normal"/>
    <w:qFormat/>
    <w:pPr>
      <w:spacing w:lineRule="exact" w:line="275"/>
      <w:ind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269"/>
      <w:ind w:firstLine="586"/>
      <w:jc w:val="both"/>
    </w:pPr>
    <w:rPr/>
  </w:style>
  <w:style w:type="paragraph" w:styleId="Style23">
    <w:name w:val="Style23"/>
    <w:basedOn w:val="Normal"/>
    <w:qFormat/>
    <w:pPr>
      <w:spacing w:lineRule="exact" w:line="278"/>
      <w:ind w:hanging="1613"/>
    </w:pPr>
    <w:rPr/>
  </w:style>
  <w:style w:type="paragraph" w:styleId="Style24">
    <w:name w:val="Style24"/>
    <w:basedOn w:val="Normal"/>
    <w:qFormat/>
    <w:pPr>
      <w:spacing w:lineRule="exact" w:line="274"/>
      <w:ind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firstLine="566"/>
    </w:pPr>
    <w:rPr/>
  </w:style>
  <w:style w:type="paragraph" w:styleId="Style39">
    <w:name w:val="Style39"/>
    <w:basedOn w:val="Normal"/>
    <w:qFormat/>
    <w:pPr>
      <w:spacing w:lineRule="exact" w:line="278"/>
      <w:ind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8:00Z</dcterms:created>
  <dc:creator>kobetz</dc:creator>
  <dc:description/>
  <cp:keywords/>
  <dc:language>en-US</dc:language>
  <cp:lastModifiedBy>1</cp:lastModifiedBy>
  <cp:lastPrinted>2020-07-15T15:06:00Z</cp:lastPrinted>
  <dcterms:modified xsi:type="dcterms:W3CDTF">2020-07-15T11:07:00Z</dcterms:modified>
  <cp:revision>19</cp:revision>
  <dc:subject/>
  <dc:title>Об утверждении Административного регламента</dc:title>
</cp:coreProperties>
</file>