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РЖАНОВСКОГО СЕЛЬСКОГО ПОСЕЛЕ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0.08.2020 года                                                                                                    №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</w:t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ржановского сельского поселения , лиц, замещающих должности муниципальной службы в администрации Аржановского сельского поселения Алексеевского муниципального района Волгоградской области, и членов их семей на официальном сайте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администрации Аржановского сельского поселения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  <w:sz w:val="24"/>
          <w:szCs w:val="24"/>
        </w:rPr>
        <w:t>и  Уставом Аржановского сельского поселения Алексеевского муниципального района Волгоградской области Администрация Аржанов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 </w:t>
        <w:br/>
        <w:t>п о с т а н о в л я е 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жановского сельского поселения, лиц, замещающих должности муниципальной службы в администрац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ржановского сельского поселения и членов их семей на официальном сайте администрации Аржановского сельского поселения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2.   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жановского сельского поселения                                              В.Ф. Гурина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Аржановского 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8.2020 г. № 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Аржановского сельского поселения, лиц, замещающих должности муниципальной службы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администрации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Аржановского сельского поселения Алексеевского муниципального района Волгоградской области, и членов их семей на официальном сайте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Аржанов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Аржановского сельского поселения 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ржа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лиц, замещающих муниципальную должность депутата  в Думе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супругов (супруг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trike/>
          <w:color w:val="C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) лиц, замещающих должности муниципальной службы </w:t>
        <w:br/>
        <w:t>в администрации Аржанов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Аржановского сельского поселения от 30.04.2020 №19 «Об утверждении перечня должностей муниципальной службы Аржановского сельского поселения Алексеевского муниципального района Волгоградской области, при   назначени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>и обязательствах имущественного характера, указанных в пункте 2 настоящего Порядка, на официальном сайте обеспечивается специалистом администрации Аржан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тветственным за работу </w:t>
        <w:br/>
        <w:t xml:space="preserve">по профилактике коррупционных и иных правонарушений) (далее – ответственное должностн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 xml:space="preserve">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7. Ответственное должностное лицо</w:t>
      </w:r>
      <w:r>
        <w:rPr>
          <w:rFonts w:cs="Arial" w:ascii="Arial" w:hAnsi="Arial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Ответственное должностное лицо администрации Аржан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</w:t>
      </w:r>
      <w:r>
        <w:rPr>
          <w:rFonts w:cs="Times New Roman" w:ascii="Times New Roman" w:hAnsi="Times New Roman"/>
          <w:sz w:val="28"/>
          <w:szCs w:val="28"/>
        </w:rPr>
        <w:t>ми.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3:00Z</dcterms:created>
  <dc:creator>Богатенко Ирина Геннадиевна</dc:creator>
  <dc:description/>
  <cp:keywords/>
  <dc:language>en-US</dc:language>
  <cp:lastModifiedBy>1</cp:lastModifiedBy>
  <cp:lastPrinted>2020-08-11T16:14:00Z</cp:lastPrinted>
  <dcterms:modified xsi:type="dcterms:W3CDTF">2020-08-11T12:14:00Z</dcterms:modified>
  <cp:revision>10</cp:revision>
  <dc:subject/>
  <dc:title>Утвержден</dc:title>
</cp:coreProperties>
</file>