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ЖАНОВСКОГО СЕЛЬСКОГО ПОСЕЛЕНИЯ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ЕКСЕЕВСКОГО МУНИЦИПАЛЬН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02.08.2021 г. </w:t>
        <w:tab/>
        <w:tab/>
        <w:tab/>
        <w:tab/>
        <w:tab/>
        <w:tab/>
        <w:tab/>
        <w:tab/>
        <w:tab/>
        <w:t>№27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ржановского сельского поселения от 28.09.2010 года №54А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КОМИССИИ ПО СОБЛЮДЕНИЮ ТРЕБОВАНИЙ К СЛУЖЕБНОМУ ПОВЕДЕНИЮ МУНИЦИПАЛЬНЫХ СЛУЖАЩИХ АРЖАНОВСКОГО СЕЛЬСКОГО ПОСЕЛЕНИЯ И УРЕГУЛИРОВАНИЮ КОНФЛИКТА ИНТЕРЕСОВ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вязи с происшедшими кадровыми изменениями, в соответствии с Федеральным законом от 25 декабря 2008 г. N 273-ФЗ "О противодействии коррупции", с пунктом 8 Указа Президента Российской Федерации от 01.07.2010 года №281 «О КОМИССИЯХ ПО СОБЛЮДЕНИЮ ТРЕБОВАНИЙ К СЛУЖЕБНОМУ ПОВЕДЕНИЮ МУНИЦИПАЛЬНЫХСЛУЖАЩИХ И УРЕГУЛИРОВАНИЮ КОНФЛИКТА ИНТЕРЕСОВ», руководствуясь Уставом постановляю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новый состав комиссии по соблюдению требований к служебному поведению муниципальных служащих Аржановского сельского поселения и урегулированию конфликта интересов. (Приложение №1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жановского сельского поселения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  <w:tab/>
        <w:tab/>
        <w:tab/>
        <w:tab/>
        <w:tab/>
        <w:tab/>
        <w:t xml:space="preserve">      В. Ф. Гур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жа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.08.2021 г. N27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по соблюдению требований к служебному поведению муниципальных служащих Аржа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седатель комиссии  - Давыдов Юрий Викторович – заместитель председателя Думы Аржа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. председателя комиссии – Петрова Т.В. – депутат Думы Аржа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екретарь комиссии – Хомутова Е.В. – специалист 1 категории администрации Аржан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ерезнева Е.В. – ведущий специалист бухгалтер администрации Аржа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Фатин Н.В. - депутат Думы Аржа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едова О.В. - депутат Думы Аржа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енисова Т.В. - депутат Думы Аржа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2:00Z</dcterms:created>
  <dc:creator>Аржановская</dc:creator>
  <dc:description/>
  <cp:keywords/>
  <dc:language>en-US</dc:language>
  <cp:lastModifiedBy>олег Егорушин</cp:lastModifiedBy>
  <cp:lastPrinted>2021-08-31T10:54:00Z</cp:lastPrinted>
  <dcterms:modified xsi:type="dcterms:W3CDTF">2021-10-06T08:42:00Z</dcterms:modified>
  <cp:revision>2</cp:revision>
  <dc:subject/>
  <dc:title/>
</cp:coreProperties>
</file>