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07.2023 г.                                                                                                   № 3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обом противопожарном режиме на территории Аржановского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 декабря 1994г.      № 69-ФЗ «О пожарной безопасности», статьей 15.1 Закона Волгоградской области от 28 апреля 2006г. № 1220-ОД «О пожарной безопасности», постановлением Губернатора Волгоградской области от 03.07.2023 года  № 331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особом противопожарном режиме на территории Волгоградской области</w:t>
      </w:r>
      <w:r>
        <w:rPr>
          <w:b/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Аржановского сельского поселения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на территории Аржановского сельского поселения Алексеевского муниципального района особый противопожарный режим с 08 ч 00 мин.        05 июля 2023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На период действия особого противопожарного режима на территории Аржановского сельского поселения обеспечить реализацию дополнительных ме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Style20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запретить разведение костров, сжигание мусора, стерни, пожнивных и порубочных остатков, сухой травы, листвы и камыша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противопожарного обустройства (создание минерализованных полос шириной не менее 15 метров) вдоль границ населенных пунктов, в пределах полос отвода автомобильных дорог, земель сельскохозяйственного назначения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рейдовых мероприятий членами административных комиссий по выявлению и пресечению фактов нарушения ст. 14.9.3 Кодекса Волгоградской области об административной ответственности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верить в населенных пунктах, средства звуковой сигнализации для оповещения людей на случай пожар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запретить хранение на территории домовладений и прилегающих к ним территориях сухих веток, древесного хлама, горючих отходов и мусора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 правообладателей земельных участков (собственников, землепользователей, землевладельцев и арендаторов) возлагается обязанность производить регулярную уборку своей территории от мусора и покос травы (высота которой не должна превышать 10 см.). Границы уборки территорий определяются границами земельного участка на основании кадастрового и межевого плана и прилегающей территории земельного участка на расстоянии 10 мет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Провести проверки противопожарного состояния населенных пунктов, при необходимости принять меры к устранению недостатков, обратив особое вним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и доступность для пожарной техники источников противопожарного водоснабжения (водоемом, пирсов, водонапорных башен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ручного противопожарного инвентаря и средств первичного пожаротушения, в том числе наличие и укомплектованность пожарных щи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стояние дорог и проездов, а также наличие указателей размещения    водоисточников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5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В.Ф. Гурин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Admin</dc:creator>
  <dc:description/>
  <cp:keywords/>
  <dc:language>en-US</dc:language>
  <cp:lastModifiedBy>Пользователь</cp:lastModifiedBy>
  <cp:lastPrinted>2023-07-05T11:03:00Z</cp:lastPrinted>
  <dcterms:modified xsi:type="dcterms:W3CDTF">2023-07-05T08:04:00Z</dcterms:modified>
  <cp:revision>24</cp:revision>
  <dc:subject/>
  <dc:title/>
</cp:coreProperties>
</file>